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/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XLIV позачергова сесія VІІ скликання</w:t>
      </w:r>
    </w:p>
    <w:p>
      <w:pPr>
        <w:pStyle w:val="Heading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1 грудня 2018 року                                                                                   </w:t>
      </w:r>
      <w:r>
        <w:rPr>
          <w:bCs/>
          <w:sz w:val="28"/>
          <w:szCs w:val="28"/>
        </w:rPr>
        <w:t>№ 940-V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спис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ійної дебіторської заборгова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ind w:firstLine="540"/>
        <w:jc w:val="both"/>
        <w:rPr/>
      </w:pPr>
      <w:r>
        <w:rPr>
          <w:sz w:val="28"/>
          <w:szCs w:val="28"/>
        </w:rPr>
        <w:t xml:space="preserve">У зв’язку з наявністю безнадійної дебіторської заборгованості, строк позовної давності якої минув, а саме: дебіторська заборгованість Акціонерного комерційного агропромислового банку «Україна» в сумі 6829 грн. 73 коп., який ліквідовано 13 квітня 2009 року. Відповідно до Положення про інвентаризацію активів та зобов’язань затвердженого Наказом Міністерства фінансів України від 02 вересня 2014 року № 879, Порядку бухгалтерського обліку окремих активів та зобов’язань бюджетних установ та внесення змін до деяких нормативно-правових актів з бухгалтерського обліку бюджетних установ затвердженого Наказом Міністерства фінансів України від 02 квітня 2014 року № 372, до ст. 327 Цивільного кодексу України, керуючись ч. 1 ст. 59 Закону України «Про місцеве самоврядування в Україні», на підставі Акту інвентаризації розрахунків з дебіторами та кредиторами № 1 від 31 жовтня  2018 року, районна рада </w:t>
      </w:r>
    </w:p>
    <w:p>
      <w:pPr>
        <w:pStyle w:val="Normal"/>
        <w:tabs>
          <w:tab w:val="clear" w:pos="708"/>
          <w:tab w:val="left" w:pos="9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pacing w:val="50"/>
          <w:sz w:val="28"/>
          <w:szCs w:val="28"/>
        </w:rPr>
        <w:t>ВИРІШИЛА</w:t>
      </w:r>
      <w:r>
        <w:rPr>
          <w:color w:val="000000"/>
          <w:spacing w:val="5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виконавчому апарату Красноградської районної ради на списання суми безнадійної дебіторської заборгованості в розмірі                        6829,73 гривень (шість тисяч вісімсот двадцять дев’ять грн. 73 коп.), строк позовної давності якої минув станом на 01 жовтня 2018 року.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sz w:val="28"/>
          <w:szCs w:val="28"/>
        </w:rPr>
        <w:t>Начальнику відділу бухгалтерського обліку - головному бухгалтеру виконавчого апарату районної ради Шейка М.О. забезпечити виконання цього рішення у в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5:00Z</dcterms:created>
  <dc:creator>www.PHILka.RU</dc:creator>
  <dc:description/>
  <cp:keywords/>
  <dc:language>en-US</dc:language>
  <cp:lastModifiedBy>R-525</cp:lastModifiedBy>
  <cp:lastPrinted>2018-12-17T13:07:00Z</cp:lastPrinted>
  <dcterms:modified xsi:type="dcterms:W3CDTF">2018-12-26T12:12:00Z</dcterms:modified>
  <cp:revision>6</cp:revision>
  <dc:subject/>
  <dc:title> </dc:title>
</cp:coreProperties>
</file>