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рудня 2018 року                                                                                        </w:t>
      </w:r>
      <w:r>
        <w:rPr>
          <w:bCs/>
          <w:sz w:val="28"/>
          <w:szCs w:val="28"/>
        </w:rPr>
        <w:t>№ 937-VІІ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передачу майна з балансу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житл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о-експлуатаційного підприєм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ланс Красноградського комбіна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х підприєм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ь Красноградського житлового ремонтно-експлуатаційного підприємства та Красноградського комбінату комунальних підприємств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ередачу ліцензованої комп’ютерної програми «Експрес кошторис», балансовою вартістю 2 640,00 грн, з балансу Красноградського житлового ремонтно-експлуатаційного підприємства на баланс Красноградського комбінату комунальних підприєм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расноградського комбінату комунальних підприємств забезпечити прийняття майна, зазначеного у пункті один цього рішення,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9:00Z</dcterms:created>
  <dc:creator>Yuliya;www.PHILka.RU</dc:creator>
  <dc:description/>
  <cp:keywords/>
  <dc:language>en-US</dc:language>
  <cp:lastModifiedBy>R-525</cp:lastModifiedBy>
  <cp:lastPrinted>2018-12-18T13:49:00Z</cp:lastPrinted>
  <dcterms:modified xsi:type="dcterms:W3CDTF">2018-12-22T11:58:00Z</dcterms:modified>
  <cp:revision>6</cp:revision>
  <dc:subject/>
  <dc:title> </dc:title>
</cp:coreProperties>
</file>