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V позачергова сесія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2018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34-VІ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пільгової став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ної плати на 2019 рік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Керуючись пунктом 19 статті 43 та статтею 60 Закону України «Про місцеве самоврядування в Україні», Законом України «Про оренду державного та комунального майна», на підставі пунктів 1.12., 1.13. </w:t>
      </w:r>
      <w:r>
        <w:rPr>
          <w:bCs/>
          <w:sz w:val="28"/>
          <w:szCs w:val="28"/>
          <w:lang w:val="uk-UA"/>
        </w:rPr>
        <w:t>Методики розрахунку, порядку використання орендної плати та пропорції її розподілу між районним бюджетом та балансоутримувачем майна спільної власності територіальних громад міста, сіл та селищ Красноградського району</w:t>
      </w:r>
      <w:r>
        <w:rPr>
          <w:sz w:val="28"/>
          <w:szCs w:val="28"/>
          <w:lang w:val="uk-UA"/>
        </w:rPr>
        <w:t>, затвердженої рішенням районної ради № 841</w:t>
      </w:r>
      <w:r>
        <w:rPr>
          <w:bCs/>
          <w:sz w:val="28"/>
          <w:szCs w:val="28"/>
          <w:lang w:val="uk-UA"/>
        </w:rPr>
        <w:t>-VІІ від 06 вересня 2018 року</w:t>
      </w:r>
      <w:r>
        <w:rPr>
          <w:sz w:val="28"/>
          <w:szCs w:val="28"/>
          <w:lang w:val="uk-UA"/>
        </w:rPr>
        <w:t xml:space="preserve">, заяв орендарів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ind w:firstLine="9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річну орендну ставку в розмірі 1 грн. за використання майна спільної власності територіальних громад міста, сіл та селищ Красноградського району заявникам згідно переліку (додаток 1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орендну ставку розмірі 5 грн. за 1 кв.м за використання майна спільної власності територіальних громад міста, сіл та селищ Красноградського району заявникам згідно переліку (додаток 2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, що орендарі, зазначені в додатках 1 та 2, зобов’язані самостійно укласти договори на сплату експлуатаційних витрат та утримання приміщень з відповідними балансоутимувачами об’єктів оренд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Style w:val="FontStyle13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В. ПТИШНИК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21 грудня 2018 року № 934-VІІ</w:t>
      </w:r>
    </w:p>
    <w:p>
      <w:pPr>
        <w:pStyle w:val="Normal"/>
        <w:jc w:val="right"/>
        <w:rPr/>
      </w:pPr>
      <w:r>
        <w:rPr>
          <w:i/>
          <w:lang w:val="uk-UA"/>
        </w:rPr>
        <w:t>(Х</w:t>
      </w:r>
      <w:r>
        <w:rPr>
          <w:i/>
          <w:lang w:val="en-US"/>
        </w:rPr>
        <w:t>L</w:t>
      </w:r>
      <w:r>
        <w:rPr>
          <w:i/>
          <w:lang w:val="uk-UA"/>
        </w:rPr>
        <w:t>І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 позачергова сесія VІІ скликання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Перелік заявників, яким встановлюється річна орендна ставка в розмірі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 грн за використання майна спільної власності територіальних громад міста, сіл та селищ Красноградського району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880"/>
        <w:gridCol w:w="2340"/>
        <w:gridCol w:w="1080"/>
      </w:tblGrid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явник на право орен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 кв.м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а районна державна адміністраці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Будинку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борна, 5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6" w:hanging="1296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5 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хівний відділ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ої районної державної 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житлові приміщення Красноградського краєзнавчого музею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борна,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80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альні приміщенн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удівлі хірургічного корпус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ої ЦР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индлера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0</w:t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освіт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ої районної державної 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а будівля - анг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4,6</w:t>
            </w:r>
          </w:p>
        </w:tc>
      </w:tr>
      <w:tr>
        <w:trPr>
          <w:trHeight w:val="7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ктор молоді та спорту Красноградської районної державної 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инку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борна, 5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радіокомпанія Красноградщини «Цент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Будинку 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борна, 5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ий районний центр соціальних служб для сімей, дітей та молод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-й мікрорайон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іжни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0</w:t>
            </w:r>
          </w:p>
        </w:tc>
      </w:tr>
      <w:tr>
        <w:trPr>
          <w:trHeight w:val="2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ий об’єднан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військовий комісаріат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а будів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лтавська,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21,6 </w:t>
            </w:r>
          </w:p>
        </w:tc>
      </w:tr>
      <w:tr>
        <w:trPr>
          <w:trHeight w:val="3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а будівл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0,2 </w:t>
            </w:r>
          </w:p>
        </w:tc>
      </w:tr>
      <w:tr>
        <w:trPr>
          <w:trHeight w:val="1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биральн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,5 </w:t>
            </w:r>
          </w:p>
        </w:tc>
      </w:tr>
      <w:tr>
        <w:trPr>
          <w:trHeight w:val="2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а будівля - гара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7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а районна в Харківській області організація Всеукраїнської організації інвалідів «Союз Чорнобиль Украї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е приміщення першого поверху будівлі центральної районної біблі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а районна організація української спілки ветеранів Афганіст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е приміщення третього поверху будівлі готелю «Ювілей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2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асноградсь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районна лікар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альні приміщенн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евченка, 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95,8 </w:t>
            </w:r>
          </w:p>
        </w:tc>
      </w:tr>
      <w:tr>
        <w:trPr>
          <w:trHeight w:val="5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а міська р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міської біблі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ind w:left="-108" w:right="-138" w:firstLine="108"/>
              <w:rPr/>
            </w:pPr>
            <w:r>
              <w:rPr>
                <w:sz w:val="22"/>
                <w:szCs w:val="22"/>
                <w:lang w:val="uk-UA"/>
              </w:rPr>
              <w:t>мікрорайон 3, бу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5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ий медичний колед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будівлі ДЮС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Соборна,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76,2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нальний заклад охорони здоров’я «Обласний центр медико-соціальної експертиз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першого поверху поліклініки Красноградської центральної районної лікарн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индлера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68 </w:t>
            </w:r>
          </w:p>
        </w:tc>
      </w:tr>
      <w:tr>
        <w:trPr>
          <w:trHeight w:val="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агодійна організація «Красноградська лікарняна ка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приміщення терапевтичного корпу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унальний заклад охорони здоров’я Харківське обласне бюро судово-медичної експертиз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будівлі мор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95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ентр первинної медико-санітарної допомоги Красноградського район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міщення першого та другого поверх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івлі полікліні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 Шиндлера, 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7,45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щення (дитячої консультації) буд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индлера, 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7,6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будівлі скла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2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гара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4</w:t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астина анг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ківська обласна організація Товариства Червоного Хреста Украї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е приміщення адміністративної будів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</w:t>
            </w:r>
          </w:p>
          <w:p>
            <w:pPr>
              <w:pStyle w:val="Normal"/>
              <w:rPr>
                <w:sz w:val="22"/>
                <w:szCs w:val="22"/>
                <w:highlight w:val="red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Шиндлера,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державної реєстрації Красноградської районної державної адміністрації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другого поверху будівлі Красноградської центральної районної біблі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5,2 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надання адміністративних послуг Красноградської районної державної адміні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першого поверху будівлі Красноградської центральної районної біблі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сноградська школа мистец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uk-UA"/>
              </w:rPr>
              <w:t xml:space="preserve">нежитлові приміщення першого поверху Красноградської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ої районної бібліоте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1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статистики у Харківській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четвертого поверху готелю «Ювілей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5,1 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расноградське об’єднане управління Пенсійного фонду України Харків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житлові приміщення готелю «Ювілей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78,4 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К. ФРО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21 грудня 2018 року № 934-VІІ</w:t>
      </w:r>
    </w:p>
    <w:p>
      <w:pPr>
        <w:pStyle w:val="Normal"/>
        <w:jc w:val="right"/>
        <w:rPr/>
      </w:pPr>
      <w:r>
        <w:rPr>
          <w:i/>
          <w:lang w:val="uk-UA"/>
        </w:rPr>
        <w:t>(Х</w:t>
      </w:r>
      <w:r>
        <w:rPr>
          <w:i/>
          <w:lang w:val="en-US"/>
        </w:rPr>
        <w:t>L</w:t>
      </w:r>
      <w:r>
        <w:rPr>
          <w:i/>
          <w:lang w:val="uk-UA"/>
        </w:rPr>
        <w:t>І</w:t>
      </w:r>
      <w:r>
        <w:rPr>
          <w:i/>
          <w:lang w:val="en-US"/>
        </w:rPr>
        <w:t>V</w:t>
      </w:r>
      <w:r>
        <w:rPr>
          <w:i/>
          <w:lang w:val="uk-UA"/>
        </w:rPr>
        <w:t xml:space="preserve"> позачергова сесія VІІ  скликання)</w:t>
      </w:r>
    </w:p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явників, яким встановлюється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чна орендна ставка в розмірі 5 грн за 1 кв.м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 використання майна спільної власності територіальних громад 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а, сіл та селищ Красноградського району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07"/>
        <w:gridCol w:w="2700"/>
        <w:gridCol w:w="2628"/>
        <w:gridCol w:w="972"/>
      </w:tblGrid>
      <w:tr>
        <w:trPr>
          <w:trHeight w:val="5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явник на право орен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’єк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оща,кв.м</w:t>
            </w:r>
          </w:p>
        </w:tc>
      </w:tr>
      <w:tr>
        <w:trPr>
          <w:trHeight w:val="16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виконавчої дирекції Фонду соціального страхування України в Харківській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другого поверху адміністративної будівлі Красноградського ЖРЕ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ького, 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2</w:t>
            </w:r>
          </w:p>
        </w:tc>
      </w:tr>
      <w:tr>
        <w:trPr>
          <w:trHeight w:val="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а дирекція ПАТ «Укрпош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і приміщення одноповерхової нежитлової будівлі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. Берестовенька,           вул. Покровська, 27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,8  </w:t>
            </w:r>
          </w:p>
        </w:tc>
      </w:tr>
      <w:tr>
        <w:trPr>
          <w:trHeight w:val="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гіональний сервісний центр МВС України в Харківській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житлові приміщення першого поверху адміністративної будівлі Красноградського ЖРЕП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ького, 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9</w:t>
            </w:r>
          </w:p>
        </w:tc>
      </w:tr>
      <w:tr>
        <w:trPr>
          <w:trHeight w:val="63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ерший харківський місцевий центр з надання безоплатної вторинної правової допом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ежитлові приміщення третього поверху готелю «Ювілейний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расноград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єльовська, 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К.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03:00Z</dcterms:created>
  <dc:creator>Мужевский</dc:creator>
  <dc:description/>
  <cp:keywords/>
  <dc:language>en-US</dc:language>
  <cp:lastModifiedBy>R-525</cp:lastModifiedBy>
  <cp:lastPrinted>2018-12-11T13:27:00Z</cp:lastPrinted>
  <dcterms:modified xsi:type="dcterms:W3CDTF">2019-01-03T06:30:00Z</dcterms:modified>
  <cp:revision>7</cp:revision>
  <dc:subject/>
  <dc:title> </dc:title>
</cp:coreProperties>
</file>