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933-VІІ</w:t>
      </w:r>
    </w:p>
    <w:p>
      <w:pPr>
        <w:pStyle w:val="Normal"/>
        <w:ind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конкурсу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міщення посади директор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ї школи мистецт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ів України «Про культуру», «Про освіту», «Про позашкільну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715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22 березня 2018 року, на підставі наказу сектору культури і туризму Красноградської районної державної адміністрації від 03 грудня 2018 року № 81 «Про визнання вакантною посади директора </w:t>
      </w:r>
      <w:r>
        <w:rPr>
          <w:sz w:val="28"/>
          <w:szCs w:val="28"/>
          <w:lang w:val="uk-UA"/>
        </w:rPr>
        <w:t>Красноградської дитячої школи естетичного виховання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конкурс на заміщення посади директора Красноградської школи мистецтв </w:t>
      </w:r>
      <w:r>
        <w:rPr>
          <w:i/>
          <w:sz w:val="28"/>
          <w:szCs w:val="28"/>
          <w:lang w:val="uk-UA"/>
        </w:rPr>
        <w:t>(додаток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з відбору кандидата на посаду директора  Красноградської школи мистецтв</w:t>
      </w:r>
      <w:r>
        <w:rPr>
          <w:i/>
          <w:sz w:val="28"/>
          <w:szCs w:val="28"/>
          <w:lang w:val="uk-UA"/>
        </w:rPr>
        <w:t xml:space="preserve"> (додаток 2)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33 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bCs/>
          <w:i/>
          <w:lang w:val="en-US"/>
        </w:rPr>
        <w:t>L</w:t>
      </w:r>
      <w:r>
        <w:rPr>
          <w:i/>
          <w:lang w:val="uk-UA"/>
        </w:rPr>
        <w:t>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позачергова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голо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</w:rPr>
        <w:t xml:space="preserve">про конкурс </w:t>
      </w:r>
      <w:r>
        <w:rPr>
          <w:lang w:val="uk-UA"/>
        </w:rPr>
        <w:t>на заміщення посади директора Красноградської школи мистецтв.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 xml:space="preserve">Найменування і місцезнаходження закладу осві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Красноградська школа мистецтв</w:t>
      </w:r>
      <w:r>
        <w:rPr>
          <w:color w:val="000000"/>
          <w:lang w:val="uk-UA"/>
        </w:rPr>
        <w:t xml:space="preserve"> (місто Красноград, вулиця Харківська, 60)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йменування посади та умови праці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 xml:space="preserve">Директор </w:t>
      </w:r>
      <w:r>
        <w:rPr>
          <w:lang w:val="uk-UA"/>
        </w:rPr>
        <w:t>заклад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адовий оклад, надбавки, доплати та премії встановлюються згідно контракту, відповідно до Постанови Кабінету Міністрів України від 30.08.2002 р.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Постанови Кабінету Міністрів України  від 28.12.2016 №1037 «Про оплату праці працівників установ, закладів та організацій окремих галузей бюджетної сфери» (зі змінами), Постанови Кабінету Міністрів України  від 23.03.2011 №373 «Про встановлення надбавки педагогічним працівникам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» (зі змінами), наказу Міністерства освіти і науки України від 26.09.2005 №557 «Про впорядкування умов оплати праці та затвердження схем тарифних розрядів працівників навчальних закладів, установ освіти і наукових установ» (зі змінами)</w:t>
      </w:r>
      <w:r>
        <w:rPr>
          <w:i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валіфікаційні вимоги до претендентів на посаду директора закладу освіти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івником закладу позашкільної освіти може бути особа, яка є громадянином України, вільно володіє державною мовою, має вищу освіту та стаж педагогічної роботи не менше трьох років, а також організаторські здібності, фізичний і психічний стан якої не перешкоджає виконанню посадових обов'язкі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документів, які необхідно подати для участі у конкурсному відборі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аяву про участь у конкурсі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собовий листок з обліку кадрів з 2 фотокартками 3x4 см та автобіографією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копії документів про освіту (наукові ступені та інші відзнаки)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копії паспорта та ідентифікаційного коду, засвідчені претендентом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копію трудової книжк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програму розвитку закладу</w:t>
      </w:r>
      <w:r>
        <w:rPr/>
        <w:t>,</w:t>
      </w:r>
      <w:r>
        <w:rPr>
          <w:color w:val="000000"/>
        </w:rPr>
        <w:t xml:space="preserve"> у якій повинні бути чітко відображені заходи, які вживатимуться претендентом на вирішення проблем, що висвітлені у звіті, а також заходи, що будуть вживатися з метою забезпечення фінансово-господарської стійкості закладу та підвищення ефективності його діяльності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мотиваційний лист довільної форм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Особа, яка подає документи, відповідає за достовірність поданої нею інформації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Особа може надавати додаткову інформацію стосовно своєї освіти, досвіду роботи, професійного рівня тощ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це та строк подання документів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ab/>
        <w:t>Документи приймаються з 22 грудня 2018 року по 21 січня 2019 року                                       до 17 год. 00 хв. сектором культури і туризму Красноградської районної державної адміністрації,  вулиця Бєльовська, 88, місто Красноград, 63304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курсний відбір складається з таких стадій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</w:rPr>
        <w:t>оголошення конкурсу на</w:t>
      </w:r>
      <w:r>
        <w:rPr>
          <w:color w:val="000000"/>
          <w:lang w:val="uk-UA"/>
        </w:rPr>
        <w:t xml:space="preserve"> заміщення</w:t>
      </w:r>
      <w:r>
        <w:rPr>
          <w:color w:val="000000"/>
        </w:rPr>
        <w:t xml:space="preserve"> поса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керівника закладу</w:t>
      </w:r>
      <w:r>
        <w:rPr>
          <w:color w:val="000000"/>
          <w:lang w:val="uk-UA"/>
        </w:rPr>
        <w:t xml:space="preserve"> осві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</w:rPr>
        <w:t xml:space="preserve">подання документів </w:t>
      </w:r>
      <w:r>
        <w:rPr>
          <w:color w:val="000000"/>
          <w:lang w:val="uk-UA"/>
        </w:rPr>
        <w:t xml:space="preserve">учасниками конкурсного відбору </w:t>
      </w:r>
      <w:r>
        <w:rPr>
          <w:color w:val="000000"/>
        </w:rPr>
        <w:t>на посаду керівника закладу</w:t>
      </w:r>
      <w:r>
        <w:rPr>
          <w:color w:val="000000"/>
          <w:lang w:val="uk-UA"/>
        </w:rPr>
        <w:t xml:space="preserve"> осві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</w:rPr>
        <w:t>відбір кандидатів на посаду керівника закладу</w:t>
      </w:r>
      <w:r>
        <w:rPr>
          <w:color w:val="000000"/>
          <w:lang w:val="uk-UA"/>
        </w:rPr>
        <w:t xml:space="preserve"> осві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color w:val="000000"/>
        </w:rPr>
        <w:t xml:space="preserve">надання конкурсною комісією висновку щодо результатів конкурсного відбору </w:t>
      </w:r>
      <w:r>
        <w:rPr>
          <w:color w:val="000000"/>
          <w:lang w:val="uk-UA"/>
        </w:rPr>
        <w:t>на розгляд районної ради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</w:t>
      </w:r>
      <w:r>
        <w:rPr>
          <w:b/>
          <w:color w:val="000000"/>
        </w:rPr>
        <w:t>ата, місце проведення конкурсного відбору</w:t>
      </w:r>
      <w:r>
        <w:rPr>
          <w:b/>
          <w:color w:val="000000"/>
          <w:lang w:val="uk-UA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 xml:space="preserve">За рішенням конкурсної комісії дата і час, місце проведення конкурсного відбору будуть повідомленні додатково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П</w:t>
      </w:r>
      <w:r>
        <w:rPr>
          <w:b/>
          <w:color w:val="000000"/>
        </w:rPr>
        <w:t>різвище, ім'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b/>
          <w:color w:val="000000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іліна Наталія Володимирівна, 7-34-10, 0662088538, krasnograd1tyrizm@ukr.net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К</w:t>
      </w:r>
      <w:r>
        <w:rPr>
          <w:lang w:val="uk-UA"/>
        </w:rPr>
        <w:t>еруючий справами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виконавчого апарату районної ради                                                                         К. ФРОЛОВ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33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позачергова сесія VІІ скликання)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а  Красноградсько</w:t>
      </w:r>
      <w:r>
        <w:rPr/>
        <w:t xml:space="preserve">ї </w:t>
      </w:r>
      <w:r>
        <w:rPr>
          <w:lang w:val="uk-UA"/>
        </w:rPr>
        <w:t>школи мистецтв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lang w:val="uk-UA"/>
        </w:rPr>
      </w:pPr>
      <w:r>
        <w:rPr>
          <w:lang w:val="uk-UA"/>
        </w:rPr>
        <w:t>Костроміна</w:t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color w:val="0E191B"/>
          <w:lang w:val="uk-UA"/>
        </w:rPr>
      </w:pPr>
      <w:r>
        <w:rPr>
          <w:lang w:val="uk-UA"/>
        </w:rPr>
        <w:t xml:space="preserve">Алла Григорівна </w:t>
      </w:r>
      <w:r>
        <w:rPr>
          <w:color w:val="0E191B"/>
          <w:lang w:val="uk-UA"/>
        </w:rPr>
        <w:t xml:space="preserve">- депутат Красноградської районної ради, 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spacing w:lineRule="atLeast" w:line="288" w:before="48" w:after="48"/>
        <w:jc w:val="both"/>
        <w:rPr>
          <w:color w:val="0E191B"/>
          <w:sz w:val="16"/>
          <w:szCs w:val="16"/>
          <w:lang w:val="uk-UA"/>
        </w:rPr>
      </w:pPr>
      <w:r>
        <w:rPr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402" w:hanging="3402"/>
        <w:jc w:val="both"/>
        <w:rPr>
          <w:color w:val="0E191B"/>
          <w:lang w:val="uk-UA"/>
        </w:rPr>
      </w:pPr>
      <w:r>
        <w:rPr>
          <w:color w:val="0E191B"/>
          <w:lang w:val="uk-UA"/>
        </w:rPr>
        <w:t>Смородінова</w:t>
      </w:r>
    </w:p>
    <w:p>
      <w:pPr>
        <w:pStyle w:val="Normal"/>
        <w:shd w:fill="FFFFFF" w:val="clear"/>
        <w:spacing w:lineRule="atLeast" w:line="288" w:before="48" w:after="48"/>
        <w:ind w:left="2410" w:hanging="2410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Ірина Олександрівна – заступник голов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3402" w:hanging="3402"/>
        <w:jc w:val="both"/>
        <w:rPr>
          <w:color w:val="0E191B"/>
          <w:lang w:val="uk-UA"/>
        </w:rPr>
      </w:pPr>
      <w:r>
        <w:rPr>
          <w:color w:val="0E191B"/>
          <w:lang w:val="uk-UA"/>
        </w:rPr>
        <w:t>Сіліна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Наталія Володимирівна – завідувач сектору культури і туризму Красноградської районної державної адміністрації,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Гладкова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Зінченко Алла Миколаївна – голова профспілкового комітету Красноградської школи мистецтв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Іващук Ольга Петрівна – викладач Красноградської школи мистецтв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Козловська Тетяна Іванівна – голова профспілки працівників культури Красноградського району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Черкашіна Тетяна Михайлівна – директор Красноградського районного Будинку культур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Шолом Олена Миколаївна - депутат Красноградської районної ради.</w:t>
      </w:r>
    </w:p>
    <w:p>
      <w:pPr>
        <w:pStyle w:val="Style1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/>
        <w:t>К</w:t>
      </w:r>
      <w:r>
        <w:rPr>
          <w:lang w:val="uk-UA"/>
        </w:rPr>
        <w:t xml:space="preserve">еруючий справами виконавчого 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>апарату районної ради                                                                                                   К. ФРОЛОВ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4:00Z</dcterms:created>
  <dc:creator>Yuliya;Admin</dc:creator>
  <dc:description/>
  <cp:keywords/>
  <dc:language>en-US</dc:language>
  <cp:lastModifiedBy>R-525</cp:lastModifiedBy>
  <cp:lastPrinted>2018-03-28T08:29:00Z</cp:lastPrinted>
  <dcterms:modified xsi:type="dcterms:W3CDTF">2018-12-26T11:02:00Z</dcterms:modified>
  <cp:revision>7</cp:revision>
  <dc:subject/>
  <dc:title> </dc:title>
</cp:coreProperties>
</file>