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32-VІІ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на посаду керівник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стецького закладу освіти сфери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(мистецької школи)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освіту», «Про позашкільну освіту», «Про культуру», Положення про мистецьку школу, затвердженого наказом Міністерства культури України від 9 серпня 2018 року № 686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.rada.gov.ua/laws/show/ru/z0454-18" \l "n14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Типового положення про конкурс на посаду керівника державного, комунального закладу загальної середньої освіти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ого наказом Міністерства освіти і науки України від 28 березня 2018 року № 291, Положення про конкурс на посаду керівника державної спеціалізованої мистецької школи (школи-інтернату), що належить до сфери управління Міністерства культури України, затвердженого наказом Міністерства культури України від 26 липня 2018 року № 660, районна рада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конкурс на посаду керівника мистецького закладу освіти сфери культури (мистецької школи) Красноградського району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5:00Z</dcterms:created>
  <dc:creator>Yuliya;Admin</dc:creator>
  <dc:description/>
  <cp:keywords/>
  <dc:language>en-US</dc:language>
  <cp:lastModifiedBy>R-525</cp:lastModifiedBy>
  <cp:lastPrinted>2018-03-28T08:29:00Z</cp:lastPrinted>
  <dcterms:modified xsi:type="dcterms:W3CDTF">2018-12-22T11:22:00Z</dcterms:modified>
  <cp:revision>6</cp:revision>
  <dc:subject/>
  <dc:title> </dc:title>
</cp:coreProperties>
</file>