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груд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92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егуляторну діяльність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ої ради у 201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lang w:val="uk-UA"/>
        </w:rPr>
        <w:t xml:space="preserve"> роц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статті 7 Закону України «Про засади державної регуляторної політики у сфері господарської діяльності»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ей 43, 59 Закону України «Про місцеве самоврядування в Україні», Положення про порядок здійснення Красноградською районною радою державної регуляторної політики, затвердженого рішенням районної ради № 734-</w:t>
      </w:r>
      <w:r>
        <w:rPr>
          <w:bCs/>
          <w:sz w:val="28"/>
          <w:szCs w:val="28"/>
          <w:lang w:val="uk-UA"/>
        </w:rPr>
        <w:t>VІІ</w:t>
      </w:r>
      <w:r>
        <w:rPr>
          <w:color w:val="000000"/>
          <w:sz w:val="28"/>
          <w:szCs w:val="28"/>
          <w:lang w:val="uk-UA"/>
        </w:rPr>
        <w:t xml:space="preserve"> від 29 квітня 2018 року,  районна рад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 діяльності районної ради з підготовки проектів регуляторних актів у 2019 році (додаєтьс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му апарату районної ради оприлюднити план діяльності районної ради з підготовки проектів регуляторних актів у 2019 році в газеті «Вісті Красноградщини» та на офіційному сайті районної ради у десятиденний строк після його затвердже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1 грудня 2018 року № 928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</w:t>
      </w:r>
      <w:r>
        <w:rPr>
          <w:i/>
          <w:lang w:val="en-US"/>
        </w:rPr>
        <w:t>V</w:t>
      </w:r>
      <w:r>
        <w:rPr>
          <w:i/>
          <w:lang w:val="uk-UA"/>
        </w:rPr>
        <w:t>позачергова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ПЛАН ДІЯЛЬНОСТІ РАЙОННОЇ РАДИ</w:t>
        <w:br/>
        <w:t>З ПІДГОТОВКИ ПРОЕКТІ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РЕГУЛЯТОРНИХ АКТІВ У 2019 РОЦІ</w:t>
      </w:r>
    </w:p>
    <w:p>
      <w:pPr>
        <w:pStyle w:val="Normal"/>
        <w:ind w:left="54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311"/>
        <w:gridCol w:w="2150"/>
        <w:gridCol w:w="2258"/>
        <w:gridCol w:w="1820"/>
      </w:tblGrid>
      <w:tr>
        <w:trPr>
          <w:trHeight w:val="7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регуляторного акта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 за розроблення проекту регуляторного акт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проекту регуляторного акта</w:t>
            </w:r>
          </w:p>
        </w:tc>
      </w:tr>
      <w:tr>
        <w:trPr>
          <w:trHeight w:val="297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районної ради </w:t>
            </w:r>
            <w:r>
              <w:rPr>
                <w:color w:val="000000"/>
                <w:spacing w:val="-6"/>
                <w:lang w:val="uk-UA"/>
              </w:rPr>
              <w:t xml:space="preserve">  від 06 вересня 2018 року № 841-VІI </w:t>
            </w:r>
            <w:r>
              <w:rPr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затвердження порядку передачі в оренду майна  спільної власності територіальних громад  міста, сіл та селищ Красноградського району та Методики розрахунку, порядку використання орендної плати та пропорції її розподілу між районним бюджетом та балансоутримувачем»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локального</w:t>
            </w:r>
          </w:p>
          <w:p>
            <w:pPr>
              <w:pStyle w:val="HTML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о-правового акт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вчий апарат районної рад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І-IIІ  квартал</w:t>
            </w:r>
          </w:p>
        </w:tc>
      </w:tr>
      <w:tr>
        <w:trPr>
          <w:trHeight w:val="28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районної ради </w:t>
            </w:r>
            <w:r>
              <w:rPr>
                <w:color w:val="000000"/>
                <w:spacing w:val="-6"/>
                <w:lang w:val="uk-UA"/>
              </w:rPr>
              <w:t xml:space="preserve"> від 26 січня 2012 року № 313-VI</w:t>
            </w:r>
            <w:r>
              <w:rPr>
                <w:lang w:val="uk-UA"/>
              </w:rPr>
              <w:t xml:space="preserve"> «Про упорядкування питань списання майна спільної власності територіальних громад </w:t>
            </w:r>
            <w:r>
              <w:rPr>
                <w:color w:val="000000"/>
                <w:lang w:val="uk-UA"/>
              </w:rPr>
              <w:t>міста, сіл та селищ Красноградського району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досконалення локального</w:t>
            </w:r>
          </w:p>
          <w:p>
            <w:pPr>
              <w:pStyle w:val="HTML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о-правового акт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вчий апарат районної ра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II-I</w:t>
            </w:r>
            <w:r>
              <w:rPr>
                <w:lang w:val="uk-UA"/>
              </w:rPr>
              <w:t>V</w:t>
            </w:r>
            <w:r>
              <w:rPr>
                <w:color w:val="000000"/>
                <w:lang w:val="uk-UA"/>
              </w:rPr>
              <w:t xml:space="preserve">  кварта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виконавчого 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2"/>
        </w:tabs>
        <w:ind w:left="1962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5:00Z</dcterms:created>
  <dc:creator>Мужевский</dc:creator>
  <dc:description/>
  <cp:keywords/>
  <dc:language>en-US</dc:language>
  <cp:lastModifiedBy>R-525</cp:lastModifiedBy>
  <cp:lastPrinted>2018-12-18T13:33:00Z</cp:lastPrinted>
  <dcterms:modified xsi:type="dcterms:W3CDTF">2018-12-26T08:41:00Z</dcterms:modified>
  <cp:revision>10</cp:revision>
  <dc:subject/>
  <dc:title> </dc:title>
</cp:coreProperties>
</file>