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927-VІ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утатський запит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шка О.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Страшка Олександра Михайл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ідтримати депутатський запит Страшка О.М. про інформування щодо виділення коштів на ремонт автомобіл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Відповідь на запит надати районній раді та депутату в п’ятнадцятиденний термін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6:00Z</dcterms:created>
  <dc:creator>Мужевский</dc:creator>
  <dc:description/>
  <cp:keywords/>
  <dc:language>en-US</dc:language>
  <cp:lastModifiedBy>R-525</cp:lastModifiedBy>
  <cp:lastPrinted>2017-04-12T08:26:00Z</cp:lastPrinted>
  <dcterms:modified xsi:type="dcterms:W3CDTF">2018-12-22T09:25:00Z</dcterms:modified>
  <cp:revision>5</cp:revision>
  <dc:subject/>
  <dc:title> </dc:title>
</cp:coreProperties>
</file>