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2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шторису витрат на утриманн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та її виконавч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</w:t>
      </w:r>
      <w:r>
        <w:rPr>
          <w:b/>
          <w:bCs/>
          <w:spacing w:val="3"/>
          <w:sz w:val="28"/>
          <w:szCs w:val="28"/>
          <w:lang w:val="uk-UA"/>
        </w:rPr>
        <w:t>на 2019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19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витрат на утримання районної ради та її виконавчого апарату на 2019 рік згідно з додатком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 придбання пального для службового легкового автомобіля районної ради на 2019 рік згідно з додатком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26 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9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ЗКПП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ІЛЬ-КІСТЬ</w:t>
              <w:br/>
              <w:t>ПОС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керів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БУХГАЛТЕРСЬКОГО 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– 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 ГРУ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К. ФРОЛО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26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а її виконавчого апарату на 2019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в грн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0 4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 3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овідведення та водо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 068 2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К.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26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 І М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дбання пального для легко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втомобіля районної ради на 2018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сада працівника, який використовує службовий автомобі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ячний ліміт 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літра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К.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2:00Z</dcterms:created>
  <dc:creator>Мужевский</dc:creator>
  <dc:description/>
  <cp:keywords/>
  <dc:language>en-US</dc:language>
  <cp:lastModifiedBy>R-525</cp:lastModifiedBy>
  <cp:lastPrinted>2018-12-18T15:20:00Z</cp:lastPrinted>
  <dcterms:modified xsi:type="dcterms:W3CDTF">2018-12-22T09:22:00Z</dcterms:modified>
  <cp:revision>9</cp:revision>
  <dc:subject/>
  <dc:title> </dc:title>
</cp:coreProperties>
</file>