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ind w:right="9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924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и депутатів районн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ідповідно до</w:t>
      </w:r>
      <w:r>
        <w:rPr>
          <w:sz w:val="28"/>
          <w:szCs w:val="28"/>
          <w:lang w:val="uk-UA"/>
        </w:rPr>
        <w:t xml:space="preserve"> статті 16 Закону України «Про </w:t>
      </w:r>
      <w:r>
        <w:rPr>
          <w:color w:val="000000"/>
          <w:sz w:val="28"/>
          <w:szCs w:val="28"/>
          <w:lang w:val="uk-UA" w:eastAsia="en-US"/>
        </w:rPr>
        <w:t>статус депутатів місцевих рад», керуючись статтею 43 Закону України «Про місцеве</w:t>
      </w:r>
      <w:r>
        <w:rPr>
          <w:sz w:val="28"/>
          <w:szCs w:val="28"/>
          <w:lang w:val="uk-UA"/>
        </w:rPr>
        <w:t xml:space="preserve"> самоврядування в Україні», районна рад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віти депутатів районної ради перед виборцями з 20 січня по 20 березня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Mso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, міській, сільським радам, керівникам підприємств, установ і організацій державної і комунальної форм власності, виконавчому апарату районної ради сприяти депутатам районної ради в організації проведення їх звітів перед виборцями шляхом надання приміщень, інформаційних та інших довідкових матеріалів, необхідних для звітуванн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утатам до 31 березня 2019 року поінформувати виконавчий апарат районної ради про результати обговорення звітів, зауваження і пропозиції, висловлені виборцями на адресу районної ради, а також про доручення, дані депутатам у зв'язку з їх депутатською діяльністю, за встановленою формою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bookmarkStart w:id="0" w:name="_GoBack"/>
      <w:bookmarkEnd w:id="0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24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V позачергова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Голові район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ПТИШН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епутата Красноградської районної ради V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48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сутніх виборці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 депутатською діяльністю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693"/>
        <w:gridCol w:w="284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район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прізвище  та 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19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4:00Z</dcterms:created>
  <dc:creator>Мужевский</dc:creator>
  <dc:description/>
  <cp:keywords/>
  <dc:language>en-US</dc:language>
  <cp:lastModifiedBy>R-525</cp:lastModifiedBy>
  <cp:lastPrinted>2017-12-07T10:37:00Z</cp:lastPrinted>
  <dcterms:modified xsi:type="dcterms:W3CDTF">2018-12-26T08:07:00Z</dcterms:modified>
  <cp:revision>7</cp:revision>
  <dc:subject/>
  <dc:title> </dc:title>
</cp:coreProperties>
</file>