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54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витку культури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расноградського району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на 2019 – 2020 ро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9-2020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Красноградського району на 2019-2020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ультури і туризму Красноградської район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Закон України «Про Державні цільові програми», Закон України «Про культуру», Закон України  «Про бібліотеки і бібліотечну справу», Закон України  «Про музеї і музейну справу», Закон України  «Про освіту», Закон України  «Про позашкільну освіту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ультури і туризму Красноградської район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ультури і туризму Красноградської район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держадміністрація, Красноградська районна рада, районні заклади культури, сільські ради Красноградського рай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, інші джерела не заборонені законодавств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600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них 6232000,00 грн. - 2019 рік, 7174000,00 – 2020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культури Красноградського району на 2019 – 2020 роки (далі – Програма) базується на фундаментальному значенні культури в суспільному житті та пріоритетних напрямках розвитку туризму як одного із основних чинників економічного зростання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Законів України: «Про культуру», «Про бібліотеки і бібліотечну справу», «Про музеї та музейну справу», «Про освіту», «Про позашкільну освіту», «Про охорону культурної спадщи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ення ставить великомасштабні й складні завдання перед українською культурою, а існуюче фінансове забезпечення диктує пошук нових підходів  до менеджменту у сфері культури для їх виконання та передбачає перехід на програмно-цільовий метод управління фінанс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іяльність закладів культури повинна в повній мірі задовольнити потреби культурного і духовного розвитку українського суспільства. Особливо це стосується ролі національної культури та культурної спадщини, сучасних культурних індустрій у справі виховання молодого покоління, формування національної свідомості. Актуальним напрямком галузі культури є відродження культурних і просвітницьких традицій. Існує гостра потреба у використанні новітніх технологій, а саме: впровадження стовідсоткового доступу до мережі Інтернет у закладах культури, електронних каталогів у бібліотеках, систем автоматизації в музейних закладах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культурного обслуговування населення району  на сучасному рівні, заклади культури потребують постійного і сталого розвитку, що зумовлює необхідність прийняття Прогр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економічне та організаційне забезпечення реалізації стратегічних цілей державної політики у сфері культури, зокрем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створення належних умов для розвитку системи культурного обслуговування сільського населення, надання йому соціально рівних з іншими верствами населення можливостей для задоволення культурних потреб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популяризація і поширення якісного і різноманітного вітчизняного культурно-мистецького продукту серед якнайширших верств суспіль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сучасного бібліотечного середовища в публічних бібліотеках з високим рівнем комфортності надання інформаційних послуг для всіх соціальних груп населення шляхом модернізації матеріально-технічної та ресурсної бази бібліотек; збереження і відтворення нематеріальної культурної спадщин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приведення будівель, що використовуються закладами культури у відповідність до потреб населення з метою створення умов для  формування та розвитку культурних потреб та інтересів у вільний ча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спрямовані на збереження й розвиток базової мережі закладів культури, на зміцнення їх кадрової та матеріальної ба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умов для збереження та широкого використання кращих надбань культурної спадщини краю, сприяння розвитку всіх жанрів народного мисте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ереженню нематеріальної культурної спадщ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ення вільного творчого, інтелектуального, духовного розвитку дітей, доступності мистецької освіти, підтримка обдарованої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матеріально-технічної бази закладів культури, забезпечення необхідним обладнанням, літературою, музичними інструментами, сценічними костю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жрегіонального та міжнародного культурного обмі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ування культурно-просвітницької діяльності та залучення до активного  духовного життя всіх вікових соціально-демографічних груп:  дітей, підлітків, молоді, людей похилого ві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системи підтримки бібліотек як головних центрів інформування населення з усіх галузей знань, організації просвітницької і культурно-дозвільної робо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54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 xml:space="preserve">забезпечення рівності прав і можливостей громадян у створенні, використанні та поширенні культурних цінностей, збереження і примноження культурних надбань, створення умов для творчого розвитку особистості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сконалення реалізації державної політики в сфері культури, збереження та розвиток існуючої мережі закладів культури, підвищення ролі закладів культури в соціально-культурному житті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матеріально-технічної бази закладів культури та оновлення бібліотечних фондів, з метою надання якісних культурних послуг для всіх верств населення, особливо дітей та юнац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родження українських та інших національних культур, мов, збереження культурних традицій кра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ія і поширення якісного і різноманітного вітчизняного культурно-мистецького продукту серед всіх верств населення, створення умов для розвитку самодіяльної народної творчості, пропаганда кращих мистецьких надбань краю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ізноманітних культурних заходів, фестивалів і конкурсів, розвиток народної творчості та популяризація національних звичаїв і обряд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ховання дітей та юнацтва, підтримка обдарованої молоді у галузі літератури, театрального, образотворчого мистецтва,  хореографії, народного мистецтва, декоративно-прикладного мистецтва та ін.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участі в культурно-масових заходах громадськості, трудових колективів підприємств, установ, організацій, приватних підприємств, молод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кладів культури високопрофесійними кадрами, підтримка та розвиток творчих колективів, гуртків, студій, аматорів народного мистец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фективних форм і  методів  культурно-дозвіллєвої діяльності з урахуванням сільських особливостей і традиці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ереження нематеріальної культурної спадщини, як основи національної культур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належних умов для того, щоб заклади культури  працювали краще, динамічніше, успішніше, здобували прихильність і визнання не лише на Красноградщині,  а й поза її межами.   </w:t>
      </w:r>
    </w:p>
    <w:p>
      <w:pPr>
        <w:pStyle w:val="Normal"/>
        <w:ind w:left="2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наслідок реалізації Програми розвитку культури Красноградського району на період до 2020 року буде забезпе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умов для розвитку культури, задоволення духовних потреб та забезпечення прав громадян у сфері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культурної спадщини у духовному розвитку громадян, у формуванні національної свідом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у туристичну галу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і розвиток народного мистецтва та мистецького аматорства, через розвиток базової мережі закладів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напрямків і форм бібліотечного обслуговування з використанням інновацій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користання бюджетних коштів та залучення додаткових коштів з інших джер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 ЗАБЕЗПЕЧЕНН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ланується здійснювати за рахунок коштів з державного, обласного, місцевого бюджетів та інших джерел не заборонених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 ЗА ВИКОНАННЯ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конання Програми є сектор культури і туризму районної державної 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ультури і туризму районної державної адміністра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хід реалізації Програми і розглядає матеріали звіту у визначений термін на засіданнях колегії, аналізує статистичну інформаці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використання бюджетних коштів за призначенням, сприяє залученню інших джерел фінансув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щодо змін або продовження терміну виконання заходів, вирішує проблемні питання, що виникають у процесі реалізаці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Admin</dc:creator>
  <dc:description/>
  <cp:keywords/>
  <dc:language>en-US</dc:language>
  <cp:lastModifiedBy>R-525</cp:lastModifiedBy>
  <dcterms:modified xsi:type="dcterms:W3CDTF">2018-12-26T07:26:00Z</dcterms:modified>
  <cp:revision>40</cp:revision>
  <dc:subject/>
  <dc:title/>
</cp:coreProperties>
</file>