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ЗАТВЕРДЖЕНО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рішення районної ради</w:t>
      </w:r>
    </w:p>
    <w:p>
      <w:pPr>
        <w:pStyle w:val="Normal"/>
        <w:jc w:val="right"/>
        <w:rPr>
          <w:i/>
          <w:i/>
        </w:rPr>
      </w:pPr>
      <w:r>
        <w:rPr>
          <w:i/>
          <w:lang w:val="uk-UA"/>
        </w:rPr>
        <w:t>від 21 грудня 2018 року № 946-</w:t>
      </w:r>
      <w:r>
        <w:rPr>
          <w:i/>
          <w:lang w:val="en-US"/>
        </w:rPr>
        <w:t>VII</w:t>
      </w:r>
    </w:p>
    <w:p>
      <w:pPr>
        <w:pStyle w:val="Normal"/>
        <w:jc w:val="right"/>
        <w:rPr/>
      </w:pPr>
      <w:r>
        <w:rPr>
          <w:i/>
          <w:lang w:val="uk-UA"/>
        </w:rPr>
        <w:t>(</w:t>
      </w:r>
      <w:r>
        <w:rPr>
          <w:bCs/>
          <w:i/>
          <w:lang w:val="uk-UA"/>
        </w:rPr>
        <w:t>ХLІ</w:t>
      </w:r>
      <w:r>
        <w:rPr>
          <w:i/>
          <w:lang w:val="uk-UA"/>
        </w:rPr>
        <w:t xml:space="preserve">V позачергова сесія </w:t>
      </w:r>
      <w:r>
        <w:rPr>
          <w:i/>
          <w:lang w:val="en-US"/>
        </w:rPr>
        <w:t>VII</w:t>
      </w:r>
      <w:r>
        <w:rPr>
          <w:i/>
        </w:rPr>
        <w:t xml:space="preserve"> </w:t>
      </w:r>
      <w:r>
        <w:rPr>
          <w:i/>
          <w:lang w:val="uk-UA"/>
        </w:rPr>
        <w:t>скликання)</w:t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Програма висвітлення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діяльності Красноградської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районної державної адміністрації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та Красноградської районної ради</w:t>
      </w:r>
    </w:p>
    <w:p>
      <w:pPr>
        <w:pStyle w:val="Normal"/>
        <w:jc w:val="center"/>
        <w:rPr>
          <w:rFonts w:eastAsia="Times New Roman"/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на 2019 рік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color w:val="FF0000"/>
          <w:sz w:val="28"/>
          <w:szCs w:val="28"/>
          <w:lang w:val="uk-UA"/>
        </w:rPr>
      </w:pPr>
      <w:r>
        <w:rPr>
          <w:rFonts w:eastAsia="Times New Roman"/>
          <w:color w:val="FF0000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АСПОРТ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val="uk-UA"/>
        </w:rPr>
        <w:t xml:space="preserve">Програми </w:t>
      </w:r>
      <w:r>
        <w:rPr>
          <w:color w:val="000000"/>
          <w:sz w:val="28"/>
          <w:szCs w:val="28"/>
          <w:lang w:val="uk-UA"/>
        </w:rPr>
        <w:t>висвітлення діяльності Красноградської районної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ржавної адміністрації та Красноградської районної ради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>на 2019 рік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63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зва Програ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Програма </w:t>
            </w:r>
            <w:r>
              <w:rPr>
                <w:color w:val="000000"/>
                <w:sz w:val="28"/>
                <w:szCs w:val="28"/>
                <w:lang w:val="uk-UA"/>
              </w:rPr>
              <w:t>висвітлення діяльності Красноградської районної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ержавної адміністрації 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расноградської районної ради на 2019 рі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парат Красноградської районної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вної адміністраці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номер і назва документа про затвердже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шення Красноградської районної рад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 21 грудня 2018 року №       -VI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(Х</w:t>
            </w:r>
            <w:r>
              <w:rPr>
                <w:i/>
                <w:sz w:val="28"/>
                <w:szCs w:val="28"/>
                <w:lang w:val="en-US"/>
              </w:rPr>
              <w:t>LI</w:t>
            </w:r>
            <w:r>
              <w:rPr>
                <w:i/>
                <w:sz w:val="28"/>
                <w:szCs w:val="28"/>
                <w:lang w:val="uk-UA"/>
              </w:rPr>
              <w:t>V позачергова сесія VІІ скликанн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асноградська район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ержавна адміністраці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конавчий апарат Красноградської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ої рад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 виконавец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Апарат Красноградської районної державної адміністрації, виконавчий апарат Красноградської районної рад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оби масової інформаці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19 рі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ерелік бюджетів, які беруть участь у виконанні Програми (для комплексних Програм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ий бюдж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97,8 тис. грн. (в тому числі: Красноградська  районна державна адміністрація на </w:t>
            </w:r>
            <w:r>
              <w:rPr>
                <w:bCs/>
                <w:sz w:val="28"/>
                <w:szCs w:val="28"/>
                <w:lang w:val="uk-UA"/>
              </w:rPr>
              <w:t>періодичні видання ЗМІ - 199,9 тис. грн., на транслювання ЗМІ відео та радіомовлення  – 199,0 тис. грн</w:t>
            </w:r>
            <w:r>
              <w:rPr>
                <w:sz w:val="28"/>
                <w:szCs w:val="28"/>
                <w:lang w:val="uk-UA"/>
              </w:rPr>
              <w:t xml:space="preserve">.; Красноградська районна рада на </w:t>
            </w:r>
            <w:r>
              <w:rPr>
                <w:bCs/>
                <w:sz w:val="28"/>
                <w:szCs w:val="28"/>
                <w:lang w:val="uk-UA"/>
              </w:rPr>
              <w:t>періодичні видання ЗМІ - 199,9 тис. грн., на транслювання ЗМІ відео та радіомовлення  – 199,0 тис. грн.</w:t>
            </w:r>
          </w:p>
        </w:tc>
      </w:tr>
    </w:tbl>
    <w:p>
      <w:pPr>
        <w:pStyle w:val="ListParagraph"/>
        <w:tabs>
          <w:tab w:val="clear" w:pos="708"/>
          <w:tab w:val="left" w:pos="3390" w:leader="none"/>
        </w:tabs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3390" w:leader="none"/>
        </w:tabs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3390" w:leader="none"/>
        </w:tabs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3390" w:leader="none"/>
        </w:tabs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3390" w:leader="none"/>
        </w:tabs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3390" w:leader="none"/>
        </w:tabs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3390" w:leader="none"/>
        </w:tabs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39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ГАЛЬНІ ПОЛОЖЕННЯ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грама висвітлення діяльності Красноградської районної державної адміністрації та Красноградської районної ради на 2019 рік (далі — Програма) розроблена згідно із Законами України «Про інформацію», «Про порядок висвітлення діяльності органів державної влади та органів місцевого самоврядування в Україні засобами масової інформації», «Про телебачення та радіомовлення», «Про друковані засоби масової інформації (пресу) в Україні», «Про державну підтримку засобів масової інформації та соціальний захист журналістів», «Про реформування державних і комунальних друкованих засобів масової інформації» та «Про доступ до публічної інформації». З метою всебічного і об’єктивного висвітлення діяльності органів державної влади та органів місцевого самоврядування, своєчасного інформування про свою діяльність та прийняті рішення, Програмою передбачено низку заходів щодо удосконалення форм і методів забезпечення відкритості формування та реалізації стабільної і зрозумілої громадянам економічної й соціальної політики держави в районі через газети, Web-сайти, телевізійне віщання та радіомовлення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ListParagraph"/>
        <w:widowControl w:val="false"/>
        <w:spacing w:lineRule="auto" w:line="240" w:before="0" w:after="0"/>
        <w:ind w:left="-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. МЕТА ПРОГРАМИ</w:t>
      </w:r>
    </w:p>
    <w:p>
      <w:pPr>
        <w:pStyle w:val="Normal"/>
        <w:tabs>
          <w:tab w:val="clear" w:pos="708"/>
          <w:tab w:val="left" w:pos="724" w:leader="none"/>
          <w:tab w:val="left" w:pos="2124" w:leader="none"/>
          <w:tab w:val="left" w:pos="2832" w:leader="none"/>
          <w:tab w:val="left" w:pos="4065" w:leader="none"/>
        </w:tabs>
        <w:spacing w:before="0" w:after="0"/>
        <w:ind w:firstLine="540"/>
        <w:contextualSpacing/>
        <w:jc w:val="both"/>
        <w:rPr/>
      </w:pPr>
      <w:r>
        <w:rPr>
          <w:sz w:val="28"/>
          <w:szCs w:val="28"/>
          <w:lang w:val="uk-UA"/>
        </w:rPr>
        <w:t>Метою цієї Програми є реалізація державної політики у вирішенні питань інформаційного забезпечення населення, збалансоване та максимальне широке інформування жителів району про діяльність Красноградської районної державної адміністрації, її структурних підрозділів та інших місцевих органів державної влади, а також Красноградської районної ради, її постійних комісій, депутатів та виконавчого апарату; про події державного, обласного, районного значення, висвітлення ходу реформування територіальних громад району, формування конструктивного сприйняття людьми діяльності владних органів та їх посадових осіб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65" w:leader="none"/>
        </w:tabs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Програма ставить за мету забезпечення безперебійного подання матеріалів, зазначеній у частині першій цього розділу, в порядку, визначеному Законом України «Про порядок висвітлення діяльності органів державної влади та органів місцевого самоврядування в Україні засобами масової інформації».</w:t>
      </w:r>
    </w:p>
    <w:p>
      <w:pPr>
        <w:pStyle w:val="Normal"/>
        <w:ind w:firstLine="36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ListParagraph"/>
        <w:widowControl w:val="false"/>
        <w:spacing w:lineRule="auto" w:line="240" w:before="0" w:after="0"/>
        <w:ind w:left="-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3. ЗАВДАННЯ ПРОГРАМИ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більшення аудиторії серед мешканців району та забезпечення додержання прав громадян на отримання достовірної інформації про діяльність місцевих органів державної влади та органів місцевого самоврядув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воєчасне інформування населення про події, які відбуваються в районі, оприлюднення офіційних повідомлень, рішень виконавчої влади району та органів місцевого самоврядування;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>
          <w:color w:val="000000"/>
          <w:sz w:val="28"/>
          <w:szCs w:val="28"/>
          <w:shd w:fill="FFFFFF" w:val="clear"/>
          <w:lang w:eastAsia="uk-UA"/>
        </w:rPr>
      </w:pPr>
      <w:r>
        <w:rPr>
          <w:rStyle w:val="2"/>
          <w:color w:val="000000"/>
          <w:sz w:val="28"/>
          <w:szCs w:val="28"/>
          <w:lang w:eastAsia="uk-UA"/>
        </w:rPr>
        <w:t>надання можливості органам виконавчої влади та місцевого самоврядування звітувати перед територіальною громадою про свою діяльні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 всебічного та глибокого висвітлення економічного, суспільно-політичного та культурного життя району періодичними виданнями та шляхом відео і радіо транслювання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4. ЗАХОДИ ВИКОНАННЯ ПРОГРАМИ  </w:t>
      </w:r>
    </w:p>
    <w:tbl>
      <w:tblPr>
        <w:tblW w:w="9824" w:type="dxa"/>
        <w:jc w:val="left"/>
        <w:tblInd w:w="-10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88"/>
        <w:gridCol w:w="3992"/>
        <w:gridCol w:w="1440"/>
        <w:gridCol w:w="3704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йменування зах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онанн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повідальні за виконанн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6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исвітлення діяльності районної ради (оприлюднення матеріалів сесій, засідань постійних комісій, робочих груп та інших заходів) та депутатського корпусу райради (діяльність депутатів, їхні звіти перед виборцями тощо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тягом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2019 рок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рганізаційний відділ виконавчого апарату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айонної рад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світлення діяльності районної державної адміністрації з питань виконання делегованих повноваж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тягом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2019 рок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діл організаційної роботи, масових комунікацій та інформаційно-комп’ютерного забезпечення апарату районної державної адміністрації, структурні підрозділи районної державної адміністрації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Оприлюднення виступів, інтерв’ю голови, заступників голови, керівників структурних підрозділів райдержадміністрації тощ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тягом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2019 рок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ступники голови райдержадміністрації, керівники структурних підрозділів районної державної адміністрації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Оприлюднення розпорядчих документів органів влади, оголошень, повідомлень з питань діяльності районної ради, райдержадміністрації та її структурних підрозділів, оголошень щодо проведення різних конкурсів, свят та заходів у район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тягом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2019 рок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діл організаційної роботи, масових комунікацій та інформаційно-комп’ютерного забезпечення апарату районної державної адміністрації, організаційний відділ виконавчого апарату районної рад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прилюднення суспільно значимої інформації про події в соціально-економічному, суспільно-політичному житті району, просуванні реформ у регіоні і т. і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тягом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2019 рок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діл організаційної роботи, масових комунікацій та інформаційно-комп’ютерного забезпечення апарату районної державної адміністрації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Створення спеціальних звітів і репортажів про важливі події, що відбуваються в районі, про діяльність райдержадміністрації та її структурних підрозділів, а також районної ради; висвітлення процесів децентралізації, об’єднання громад тощ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тягом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2019 рок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соби масової інформації на замовлення районної державної адміністрації, районної ради</w:t>
            </w:r>
          </w:p>
        </w:tc>
      </w:tr>
      <w:tr>
        <w:trPr>
          <w:trHeight w:val="4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Висвітлення підсумків роботи районної державної адміністрації, районної ради, виконання районних  програм, зокрема й програми економічного й соціального розвитку району за відповідний квартал, півріччя, рік, виконання бюджету тощ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тягом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2019 рок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соби масової інформації на замовлення районної державної адміністрації, районної рад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світлення матеріалів щодо роботи житлово-комунального господарства, будівництва, інвестування проектів, розвитку малого та середнього бізнесу тощ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тягом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2019 рок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соби масової інформації на замовлення районної державної адміністрації, районної рад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світлення стану законності, правопорядку в районі, роботи правоохоронних органів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тягом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2019 рок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соби масової інформації на замовлення районної державної адміністрації, районної рад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прилюднення матеріалів про діяльність загальноосвітніх, дошкільних та позашкільних навчальних закладів, їх форми та методи роботи, зміцнення матеріально-технічної бази, роботу з батьками тощ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тягом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2019 рок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соби масової інформації на замовлення районної державної адміністрації, районної рад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прилюднення інформації щодо діяльності у сфері культури: проведення свят, концертів, фестивалів, конкурсів, масових заходів, виставок тощ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тягом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2019 рок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соби масової інформації на замовлення районної державної адміністрації, районної рад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ублікація інформаційних матеріалів про вирішення проблем та важливих подій у галузі охорони здоров’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тягом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2019 рок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соби масової інформації на замовлення районної державної адміністрації, районної рад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ублікація та трансляція поздоровлень мешканців району з державними, професійними, іншими святами та різного роду ювілейними датами 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тягом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2019 рок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соби масової інформації на замовлення районної державної адміністрації, районної рад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світлення діяльності з реалізації державної політики щодо розвитку фізкультури і спорту, проведення спортивних змагань, заходів, естафет у районі тощ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тягом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2019 рок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соби масової інформації на замовлення районної державної адміністрації, районної рад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світлення питань землекорист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тягом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2019 рок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соби масової інформації на замовлення районної державної адміністрації, районної рад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світлення профілактичної роботи щодо забезпечення безпеки життя населення району, оповіщення його про загрозу виникнення чи виникнення надзвичайних ситуа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тягом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2019 рок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соби масової інформації на замовлення районної державної адміністрації, районної ради</w:t>
            </w:r>
          </w:p>
        </w:tc>
      </w:tr>
    </w:tbl>
    <w:p>
      <w:pPr>
        <w:pStyle w:val="ListParagraph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ФІНАНСОВЕ ЗАБЕЗПЕЧЕННЯ ПРОГРАМИ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інансове забезпечення Програми здійснюється за рахунок коштів районного бюджету.</w:t>
      </w:r>
    </w:p>
    <w:p>
      <w:pPr>
        <w:pStyle w:val="Normal"/>
        <w:ind w:firstLine="708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ЧІКУВАНІ РЕЗУЛЬТАТИ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93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алізація Програми забезпечить:</w:t>
      </w:r>
    </w:p>
    <w:p>
      <w:pPr>
        <w:pStyle w:val="Normal"/>
        <w:widowControl/>
        <w:shd w:fill="FFFFFF" w:val="clear"/>
        <w:tabs>
          <w:tab w:val="clear" w:pos="708"/>
          <w:tab w:val="left" w:pos="720" w:leader="none"/>
          <w:tab w:val="left" w:pos="993" w:leader="none"/>
        </w:tabs>
        <w:suppressAutoHyphens w:val="false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- відкритість та доступність інформації про діяльність районної державної адміністрації та її структурних підрозділів, районної ради та депутатського корпусу райради у соціальній, економічній, правовій, екологічній та інших важливих сферах життя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993" w:leader="none"/>
        </w:tabs>
        <w:suppressAutoHyphens w:val="false"/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доволення інформаційних потреб громадян, юридичних осіб, органів місцевого самоврядування і органів виконавчої влади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993" w:leader="none"/>
        </w:tabs>
        <w:suppressAutoHyphens w:val="false"/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 громадянам району, юридичним особам і державним органам права доступу до об’єктивної та неупередженої інформації про події та явища в галузі політики, економіки, культури, а також у соціальній, екологічній, міжнародній та інших сферах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993" w:leader="none"/>
        </w:tabs>
        <w:suppressAutoHyphens w:val="false"/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ворення умов для ефективної взаємодії районної державної адміністрації та районної ради з місцевою громадою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993" w:leader="none"/>
        </w:tabs>
        <w:suppressAutoHyphens w:val="false"/>
        <w:ind w:left="0" w:firstLine="540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ормування громадської думки щодо розвитку демократії та безпосередньої участі громадськості у вирішенні актуальних проблем району.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jc w:val="both"/>
        <w:rPr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ЕСУРСНЕ ЗАБЕЗПЕЧЕННЯ ПРОГРАМ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0"/>
        <w:gridCol w:w="21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рієнтовний обсяг фінансування, 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Усього,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тис. грн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Оплата послуг із висвітлення діяльності районної державної адміністрації та її структурних підрозділі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еріодичні видання ЗМІ - 199,9 тис. грн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Транслювання ЗМІ відео та радіомовлення  –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99,0 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98,9 тис. грн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плата послуг із висвітлення діяльності районної рад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еріодичні видання ЗМІ - 199,9 тис. грн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Транслювання ЗМІ відео та радіомовлення  –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99,0 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98,9 тис. грн</w:t>
            </w:r>
          </w:p>
        </w:tc>
      </w:tr>
    </w:tbl>
    <w:p>
      <w:pPr>
        <w:pStyle w:val="Normal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uk-UA"/>
        </w:rPr>
        <w:t>виконавчого апарату районної ради                                                       К. ФРОЛ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58"/>
        </w:tabs>
        <w:ind w:left="758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ий текст (2)_"/>
    <w:qFormat/>
    <w:rPr>
      <w:sz w:val="26"/>
      <w:szCs w:val="26"/>
      <w:shd w:fill="FFFF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1">
    <w:name w:val="Основний текст (2)"/>
    <w:basedOn w:val="Normal"/>
    <w:qFormat/>
    <w:pPr>
      <w:shd w:fill="FFFFFF" w:val="clear"/>
      <w:suppressAutoHyphens w:val="false"/>
      <w:spacing w:lineRule="exact" w:line="312" w:before="0" w:after="240"/>
      <w:ind w:hanging="720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32:00Z</dcterms:created>
  <dc:creator>Admin</dc:creator>
  <dc:description/>
  <cp:keywords/>
  <dc:language>en-US</dc:language>
  <cp:lastModifiedBy>R-525</cp:lastModifiedBy>
  <dcterms:modified xsi:type="dcterms:W3CDTF">2018-12-26T06:59:00Z</dcterms:modified>
  <cp:revision>4</cp:revision>
  <dc:subject/>
  <dc:title>ЗАТВЕРДЖЕНО</dc:title>
</cp:coreProperties>
</file>