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рішення районної ради</w:t>
      </w:r>
    </w:p>
    <w:p>
      <w:pPr>
        <w:pStyle w:val="Normal"/>
        <w:jc w:val="right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24"/>
        </w:rPr>
        <w:t xml:space="preserve">від 21 грудня 2018 року № 925-VІІ                             </w:t>
      </w:r>
    </w:p>
    <w:p>
      <w:pPr>
        <w:pStyle w:val="Normal"/>
        <w:jc w:val="right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4"/>
        </w:rPr>
        <w:t>(Х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ІV позачергова сесія VІІ скликання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Л А Н   Р О Б О Т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К Р А С Н О Г Р А Д С Ь К О Ї   Р А Й О Н Н О Ї   Р А Д 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Н А  2019 рік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00"/>
        <w:gridCol w:w="5220"/>
        <w:gridCol w:w="1800"/>
      </w:tblGrid>
      <w:tr>
        <w:trPr>
          <w:tblHeader w:val="true"/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і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тка п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>
          <w:trHeight w:val="993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</w:rPr>
            </w:pPr>
            <w:r>
              <w:rPr>
                <w:i/>
              </w:rPr>
              <w:t xml:space="preserve">РОЗДІЛ  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</w:rPr>
              <w:t>Питання  для  розгляду  на  пленарних  засіданнях  сесії  районної  ради</w:t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 про виконання програм і заходів соціально-економічного та культурного розвитку Красноградського району, районного бюджету і здійснення районною державною адміністрацією делегованих їй районною радою повнова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лова Красноградської </w:t>
            </w:r>
            <w:r>
              <w:rPr>
                <w:bCs/>
              </w:rPr>
              <w:t>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Звіт про виконання районного бюджету за 2018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градська </w:t>
            </w:r>
            <w:r>
              <w:rPr>
                <w:bCs/>
              </w:rPr>
              <w:t>районна державна адміністрація</w:t>
            </w:r>
            <w:r>
              <w:rPr/>
              <w:t xml:space="preserve"> </w:t>
            </w:r>
            <w:r>
              <w:rPr>
                <w:i/>
              </w:rPr>
              <w:t>(фінансове у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bCs/>
                <w:szCs w:val="28"/>
              </w:rPr>
              <w:t>Про виконання Програми економічного і соціального розвитку Красноградського району на 2018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градська </w:t>
            </w:r>
            <w:r>
              <w:rPr>
                <w:bCs/>
              </w:rPr>
              <w:t>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сектор економічного розвитку і торгівл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bCs/>
                <w:szCs w:val="28"/>
              </w:rPr>
              <w:t>Про затвердження Програми економічного і соціального розвитку Красноградського району н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градська </w:t>
            </w:r>
            <w:r>
              <w:rPr>
                <w:bCs/>
              </w:rPr>
              <w:t>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сектор економічного розвитку і торгівл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виконання бюджету за перше півріччя        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кварт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градська </w:t>
            </w:r>
            <w:r>
              <w:rPr>
                <w:bCs/>
              </w:rPr>
              <w:t>районна державна адміністрація</w:t>
            </w:r>
            <w:r>
              <w:rPr/>
              <w:t xml:space="preserve"> </w:t>
            </w:r>
            <w:r>
              <w:rPr>
                <w:i/>
              </w:rPr>
              <w:t>(фінансове у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виконання Програми</w:t>
            </w:r>
            <w:r>
              <w:rPr>
                <w:b w:val="false"/>
                <w:bCs w:val="false"/>
              </w:rPr>
              <w:t xml:space="preserve"> соціального захисту населення Красноградського району н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 кварт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градська </w:t>
            </w:r>
            <w:r>
              <w:rPr>
                <w:bCs/>
              </w:rPr>
              <w:t>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</w:t>
            </w:r>
            <w:r>
              <w:rPr>
                <w:i/>
              </w:rPr>
              <w:t>Управління праці та соціального захисту населе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/>
              <w:t>Затвердження районного бюджету на 2020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 кварт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градська </w:t>
            </w:r>
            <w:r>
              <w:rPr>
                <w:bCs/>
              </w:rPr>
              <w:t>районна державна адміністрація</w:t>
            </w:r>
            <w:r>
              <w:rPr/>
              <w:t xml:space="preserve"> </w:t>
            </w:r>
            <w:r>
              <w:rPr>
                <w:i/>
              </w:rPr>
              <w:t>(фінансове у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віт голови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 кварт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віти про роботу постійних комісій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 кварт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both"/>
              <w:rPr/>
            </w:pPr>
            <w:r>
              <w:rPr/>
              <w:t>постійна комісія з політико-правових і гуманітарних питань, місцевого самоврядування, охорони здоров’я та соціального захисту населення;</w:t>
            </w:r>
          </w:p>
          <w:p>
            <w:pPr>
              <w:pStyle w:val="Normal"/>
              <w:rPr/>
            </w:pPr>
            <w:r>
              <w:rPr/>
              <w:t>постійна комісія з питань соціально-економічного розвитку, комунальної власності, промислової та транспортної політики;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ійна комісія з питань аграрної політики, регулювання земельних відносин та охорони навколишнього природного середовища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постійна комісія з питань бюджету та фінанс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внесення змін до рішення районної ради «Про районний бюджет на 2019 рік» та додатків до н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градська </w:t>
            </w:r>
            <w:r>
              <w:rPr>
                <w:bCs/>
              </w:rPr>
              <w:t>районна державна адміністрація</w:t>
            </w:r>
            <w:r>
              <w:rPr/>
              <w:t xml:space="preserve"> </w:t>
            </w:r>
            <w:r>
              <w:rPr>
                <w:i/>
              </w:rPr>
              <w:t>(фінансове у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ро спільну власність територіальних громад міста, сіл та селищ Красноград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апарат Красноградської районної ради </w:t>
            </w:r>
            <w:r>
              <w:rPr>
                <w:i/>
              </w:rPr>
              <w:t>(відділ з питань комунальної влас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твердження цільових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внесення змін до цільових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разі необхідн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center"/>
              <w:rPr/>
            </w:pPr>
            <w:r>
              <w:rPr/>
              <w:t>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хід виконання цільових районних програм поза пл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У разі необхідності п</w:t>
            </w:r>
            <w:r>
              <w:rPr/>
              <w:t>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center"/>
              <w:rPr/>
            </w:pPr>
            <w:r>
              <w:rPr/>
              <w:t>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внесення змін до плану роботи Красноградської районної ради н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разі необхідн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затвердження технічної документації з нормативної грошової оцінки земельних ділянок за межами населених пунктів, що знаходяться на території Красноград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у разі надходження зая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; постійна комісія з питань аграрної політики, регулювання земельних відносин та охорони навколишнього природного середов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районний бюджет на 2020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 кварт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градська </w:t>
            </w:r>
            <w:r>
              <w:rPr>
                <w:bCs/>
              </w:rPr>
              <w:t>районна державна адміністрація</w:t>
            </w:r>
            <w:r>
              <w:rPr/>
              <w:t xml:space="preserve"> </w:t>
            </w:r>
            <w:r>
              <w:rPr>
                <w:i/>
              </w:rPr>
              <w:t>(фінансове управління)</w:t>
            </w:r>
            <w:r>
              <w:rPr>
                <w:bCs/>
              </w:rPr>
              <w:t xml:space="preserve"> </w:t>
            </w:r>
            <w:r>
              <w:rPr/>
              <w:t>постійна комісія з питань бюджету та фінансів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затвердження плану роботи районної ради на 2020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 кварт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</w:rPr>
              <w:t>Про затвердження Програми економічного і соціального розвитку Красноградського району на 2020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 кварт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градська </w:t>
            </w:r>
            <w:r>
              <w:rPr>
                <w:bCs/>
              </w:rPr>
              <w:t>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сектор економічного розвитку і торгівл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гляд матеріалів про присвоєння звання «Почесний громадянин Красноградщи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о надходженню подання)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І-ІV к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и керівників комунальних підприємств та установ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-ІV к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комунальних підприємств та закладів Красноград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про стан боротьби зі злочинністю, охорони громадського порядку на території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ІV к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 xml:space="preserve">Красноградський </w:t>
            </w:r>
            <w:r>
              <w:rPr>
                <w:bCs/>
                <w:color w:val="000000"/>
                <w:szCs w:val="28"/>
              </w:rPr>
              <w:t>ВПГУ НП України в Харківській області</w:t>
            </w:r>
            <w:r>
              <w:rPr>
                <w:bCs/>
                <w:iCs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 xml:space="preserve">Красноградський </w:t>
            </w:r>
            <w:r>
              <w:rPr>
                <w:bCs/>
                <w:color w:val="000000"/>
                <w:szCs w:val="28"/>
              </w:rPr>
              <w:t xml:space="preserve">відділ </w:t>
            </w:r>
            <w:r>
              <w:rPr>
                <w:bCs/>
                <w:iCs/>
                <w:szCs w:val="28"/>
              </w:rPr>
              <w:t>Первомайської місцевої прокура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ідготовка проектів регуляторних актів на         2019 рік (за наявності клопотань і у разі необхідності внесення змін до існуючих регуляторних акт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V к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Розгляд інших питань, віднесених Законом України «Про місцеве самоврядування в Україні» до компетенці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V к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 контрол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виконання Програми оснащення наявного житлового фонду Красноградського району засобами обліку та регулювання споживання теплової енергії на 2018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січ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u w:val="single"/>
              </w:rPr>
            </w:pPr>
            <w:r>
              <w:rPr/>
              <w:t xml:space="preserve">Про виконання Програми економічного і соціального розвитку Красноградського району на 2018 рік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 січня</w:t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сектор економічного розвитку і торгівл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виконання Програми розвитку місцевого самоврядування в Красноградському районі на 2016-2018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січ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Програма оснащення наявного житлового фонду міста Краснограда та сіл Наталине, Піщанка і Улянівка Красноградського району засобами обліку та регулювання споживання  теплової енергії на 2018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січ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конання Програми 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8 рік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січня</w:t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 xml:space="preserve">Про хід виконання Програми удосконалення медичної допомоги мешканцям Красноградського району в рамках єдиного простору на 2017-2019 роки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лют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П «Красноградська ЦРЛ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П «Центр первинної медико-санітарної допомоги Красноградського рай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Районної Програми зміцнення матеріальної бази, подальшого розвитку сільських закладів культури на 2018-2019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лют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сектор культури і туриз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Про виконання Програми допризовної підготовки, військово-патріотичного виховання молоді та призову громадян України на строкову військову службу в Красноградському районі на 2018-          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берез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сектор взаємодії з правоохоронними органами, оборонної, мобілізаційної та режимно-секретної роботи апарату районної державної адміністра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Програми підтримки діяльності Лозівського міжрайонного відділу Управління Служби безпеки України в Харківській області на 2018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берез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сектор взаємодії з правоохоронними органами, оборонної, мобілізаційної та режимно-секретної роботи апарату районної державної адміністра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Про хід виконання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-2022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берез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сектор взаємодії з правоохоронними органами, оборонної, мобілізаційної та режимно-секретної роботи апарату районної державної адміністра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районної Програми забезпечення пожежної безпеки на період до 2020 року </w:t>
            </w:r>
            <w:r>
              <w:rPr>
                <w:i/>
                <w:szCs w:val="28"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квіт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</w:t>
            </w:r>
            <w:r>
              <w:rPr>
                <w:bCs/>
                <w:i/>
                <w:szCs w:val="28"/>
              </w:rPr>
              <w:t xml:space="preserve">сектор </w:t>
            </w:r>
            <w:r>
              <w:rPr>
                <w:i/>
                <w:szCs w:val="28"/>
              </w:rPr>
              <w:t>цивільного захис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Про хід виконання районної програми «Молодь Красноградщини» на 2016-2020 роки </w:t>
            </w:r>
            <w:r>
              <w:rPr>
                <w:b w:val="false"/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квіт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сектор молоді та спор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</w:rPr>
              <w:t xml:space="preserve">Про хід виконання районної програми запобігання загибелі людей на водних об’єктах на 2017-2021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квіт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</w:t>
            </w:r>
            <w:r>
              <w:rPr>
                <w:bCs/>
                <w:i/>
                <w:szCs w:val="28"/>
              </w:rPr>
              <w:t xml:space="preserve">сектор </w:t>
            </w:r>
            <w:r>
              <w:rPr>
                <w:i/>
                <w:szCs w:val="28"/>
              </w:rPr>
              <w:t>цивільного захис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виконання </w:t>
            </w:r>
            <w:r>
              <w:rPr/>
              <w:t xml:space="preserve">Програми поводження з твердими побутовими відходами в Красноградському районі на 2018-2019 роки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трав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хід виконання Програми розвитку телерадіокомпанії Красноградщини «Центр» на 2016-2020 року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3 трав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лерадіокомпанія Красноградщини «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Районної цільової програми підтримки сімей, захисту прав дітей, розвитку та підтримки сімейних форм виховання на 2018–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3 трав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служба у справах ді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Програми здійснення шефства над військовою частиною 3005 Східного оперативно-територіального об’єднання Національної гвардії України на 2018–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черв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bCs/>
                <w:i/>
                <w:szCs w:val="28"/>
              </w:rPr>
              <w:t>(сектор взаємодії з правоохоронними органами, оборонної, мобілізаційної та режимно-секретної роботи апарату районної державної адміністра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Програми з безпеки дорожнього руху в Красноградському районі на 2018–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черв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сектор взаємодії з правоохоронними органами, оборонної, мобілізаційної та режимно-секретної роботи апарату районної державної адміністра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</w:t>
            </w:r>
            <w:r>
              <w:rPr/>
              <w:t xml:space="preserve">Програми охорони навколишнього природного середовища у Красноградському районі на 2012-2015 роки та на перспективу до 2020 року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 лип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о виконання програми «Модернізація систем централізованого теплопостачання міста Красноград та сіл Піщанка, Наталине, Улянівка і Хрестище Красноградського району по забезпеченню скорочення споживання природного газу на 2018-2020 роки»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лип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хід виконання Районної програми «Територіальна оборона» на 2018-2019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 серп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 хід виконання програми з ліквідації амброзії полинолистої у Красноградському районі протягом 2017-2021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 серп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Управління агропромислового розвит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Про хід виконання районної програми  оздоровлення та відпочинку дітей на 2016-2020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верес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сектор молоді та спор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 хід виконання </w:t>
            </w:r>
            <w:r>
              <w:rPr/>
              <w:t>Програми збереження культурної спадщини Красноградського району на 2018-2023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верес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сектор культури і туриз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Районної програми пошуку і впорядкування поховань жертв війни та політичних репресій до 2020 року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верес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>
                <w:szCs w:val="28"/>
              </w:rPr>
            </w:pPr>
            <w:r>
              <w:rPr>
                <w:szCs w:val="28"/>
              </w:rPr>
              <w:t>Про стан підготовки закладів освіти до роботи в 2018-2019 навчальному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верес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відділ осві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>
                <w:bCs/>
              </w:rPr>
            </w:pPr>
            <w:r>
              <w:rPr>
                <w:bCs/>
              </w:rPr>
              <w:t xml:space="preserve">Про хід виконання Комплексної програми «Новий освітній простір Красноградщини» на 2015-2019 роки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жовт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відділ осві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</w:t>
            </w:r>
            <w:r>
              <w:rPr>
                <w:spacing w:val="5"/>
                <w:szCs w:val="28"/>
              </w:rPr>
              <w:t xml:space="preserve">хід виконання </w:t>
            </w:r>
            <w:r>
              <w:rPr>
                <w:szCs w:val="28"/>
              </w:rPr>
              <w:t xml:space="preserve">Програми «Питна вода Красноградського району» на 2012-2020 роки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жовт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 виконання програми імунопрофілактики та захисту населення від інфекційних хвороб у Красноградському районі на 2016-2019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жовт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П «Красноградська ЦРЛ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П «Центр первинної медико-санітарної допомоги Красноградського рай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Комплексної програми забезпечення публічної безпеки і порядку в Красноградському районі на 2017-2021 роки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 листопа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bCs/>
                <w:i/>
                <w:szCs w:val="28"/>
              </w:rPr>
              <w:t>(сектор взаємодії з правоохоронними органами, оборонної, мобілізаційної та режимно-секретної роботи апарату районної державної адміністра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/>
              <w:t>Про хід виконання районної програми 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 листопа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</w:t>
            </w:r>
            <w:r>
              <w:rPr>
                <w:bCs/>
                <w:i/>
                <w:szCs w:val="28"/>
              </w:rPr>
              <w:t xml:space="preserve">сектор </w:t>
            </w:r>
            <w:r>
              <w:rPr>
                <w:i/>
                <w:szCs w:val="28"/>
              </w:rPr>
              <w:t>цивільного захис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 виконання Програми підтримки розвитку архівної справи у Красноградському районі на 2017-2019 роки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 листопа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</w:t>
            </w:r>
            <w:r>
              <w:rPr>
                <w:bCs/>
                <w:i/>
                <w:szCs w:val="28"/>
              </w:rPr>
              <w:t>архів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Програми 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грудня</w:t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Програми соціального захисту населення Красноградського району н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груд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управління праці та соціального захисту населе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хід виконання Комплексної програми розвитку фізичної культури та спорту на           2019 рік 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груд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сектор молоді та спор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 хід виконання програми розвитку культури  Красноградського району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груд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сектор культури і туриз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u w:val="single"/>
              </w:rPr>
            </w:pPr>
            <w:r>
              <w:rPr/>
              <w:t xml:space="preserve">Про виконання Програми економічного і соціального розвитку Красноградського району на 2019 рік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грудня</w:t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сектор економічного розвитку і торгівл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виконання Програми висвітлення діяльності Красноградської районної державної адміністрації та Красноградської районної ради н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8 грудня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адміністрація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організацій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іт голови районної ради про хід виконання Програми розвитку місцевого самоврядування в Красноградському районі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груд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іт голови районної ради про хід виконання Програми управління майном спільної власності територіальних громад міста, сіл та селищ Красноградського району на 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груд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відділ з питань комунальної влас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ІІ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ня  для розгляду  на  засіданнях  постійних  комісій  районної  ради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ійна комісія з політико-правових і гуманітарних питань, місцевого самоврядуванн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орони здоров’я та соціального захисту населення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48" w:firstLine="48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віт про виконання програм соціально-економічного та культурного розвитку Красноградського району, районного бюджету і здійснення районною державною адміністрацією делегованих їй районною радою повнова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апар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виконання Програми розвитку місцевого самоврядування в Красноградському районі на 2016-2018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Про затвердження Програми розвитку місцевого самоврядування в Красноградському районі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 xml:space="preserve">Про хід виконання Програми удосконалення медичної допомоги мешканцям Красноградського району в рамках єдиного простору на 2017-2019 роки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П «Красноградська ЦРЛ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П «Центр первинної медико-санітарної допомоги Красноградського рай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Районної Програми зміцнення матеріальної бази, подальшого розвитку сільських закладів культури на 2018-2019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сектор культури і туриз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Про виконання Програми допризовної підготовки, військово-патріотичного виховання молоді та призову громадян України на строкову військову службу в Красноградському районі на 2018-          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сектор взаємодії з правоохоронними органами, оборонної, мобілізаційної та режимно-секретної роботи апарату районної державної адміністра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Програми підтримки діяльності Лозівського міжрайонного відділу Управління Служби безпеки України в Харківській області на 2018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сектор взаємодії з правоохоронними органами, оборонної, мобілізаційної та режимно-секретної роботи апарату районної державної адміністра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Про хід виконання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-2022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сектор взаємодії з правоохоронними органами, оборонної, мобілізаційної та режимно-секретної роботи апарату районної державної адміністра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Про хід виконання районної програми «Молодь Красноградщини» на 2016-2020 роки </w:t>
            </w:r>
            <w:r>
              <w:rPr>
                <w:b w:val="false"/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сектор молоді та спор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</w:rPr>
              <w:t xml:space="preserve">Про хід виконання районної програми запобігання загибелі людей на водних об’єктах на 2017-2021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</w:t>
            </w:r>
            <w:r>
              <w:rPr>
                <w:bCs/>
                <w:i/>
                <w:szCs w:val="28"/>
              </w:rPr>
              <w:t xml:space="preserve">сектор </w:t>
            </w:r>
            <w:r>
              <w:rPr>
                <w:i/>
                <w:szCs w:val="28"/>
              </w:rPr>
              <w:t>цивільного захис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хід виконання Програми розвитку телерадіокомпанії Красноградщини «Центр» на 2016-2020 року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лерадіокомпанія Красноградщини «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Районної цільової програми підтримки сімей, захисту прав дітей, розвитку та підтримки сімейних форм виховання на 2018–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служба у справах ді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Програми здійснення шефства над військовою частиною 3005 Східного оперативно-територіального об’єднання Національної гвардії України на 2018–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bCs/>
                <w:i/>
                <w:szCs w:val="28"/>
              </w:rPr>
              <w:t>(сектор взаємодії з правоохоронними органами, оборонної, мобілізаційної та режимно-секретної роботи апарату районної державної адміністра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</w:t>
            </w:r>
            <w:r>
              <w:rPr/>
              <w:t xml:space="preserve">Програми охорони навколишнього природного середовища у Красноградському районі на 2012-2015 роки та на перспективу до 2020 року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хід виконання Районної програми «Територіальна оборона» на 2018-2019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Про хід виконання районної програми  оздоровлення та відпочинку дітей на 2016-2020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сектор молоді та спор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 хід виконання </w:t>
            </w:r>
            <w:r>
              <w:rPr/>
              <w:t>Програми збереження культурної спадщини Красноградського району на 2018-2023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сектор культури і туриз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Районної програми пошуку і впорядкування поховань жертв війни та політичних репресій до 2020 року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>
                <w:szCs w:val="28"/>
              </w:rPr>
            </w:pPr>
            <w:r>
              <w:rPr>
                <w:szCs w:val="28"/>
              </w:rPr>
              <w:t>Про стан підготовки закладів освіти до роботи в 2018-2019 навчальному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відділ осві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>
                <w:bCs/>
              </w:rPr>
            </w:pPr>
            <w:r>
              <w:rPr>
                <w:bCs/>
              </w:rPr>
              <w:t xml:space="preserve">Про хід виконання Комплексної програми «Новий освітній простір Красноградщини» на 2015-2019 роки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відділ осві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 виконання програми імунопрофілактики та захисту населення від інфекційних хвороб у Красноградському районі на 2016-2019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П «Красноградська ЦРЛ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П «Центр первинної медико-санітарної допомоги Красноградського рай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Комплексної програми забезпечення публічної безпеки і порядку в Красноградському районі на 2017-2021 роки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bCs/>
                <w:i/>
                <w:szCs w:val="28"/>
              </w:rPr>
              <w:t>(сектор взаємодії з правоохоронними органами, оборонної, мобілізаційної та режимно-секретної роботи апарату районної державної адміністра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 виконання Програми підтримки розвитку архівної справи у Красноградському районі на 2017-2019 роки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</w:t>
            </w:r>
            <w:r>
              <w:rPr>
                <w:bCs/>
                <w:i/>
                <w:szCs w:val="28"/>
              </w:rPr>
              <w:t>архів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Програми соціального захисту населення Красноградського району н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управління праці та соціального захисту населе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/>
            </w:pPr>
            <w:r>
              <w:rPr>
                <w:szCs w:val="28"/>
              </w:rPr>
              <w:t>Про затвердження Програми соціального захисту населення Красноградського району на 2020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управління праці та соціального захисту населе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хід виконання Комплексної програми розвитку фізичної культури та спорту на           2019 рік 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сектор молоді та спор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 хід виконання програми розвитку культури  Красноградського району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сектор культури і туриз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виконання Програми висвітлення діяльності Красноградської районної державної адміністрації та Красноградської районної ради н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адміністрація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організацій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затвердження Програми висвітлення діяльності Красноградської районної державної адміністрації та Красноградської районної ради на 2020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адміністрація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організацій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іт голови районної ради про хід виконання Програми розвитку місцевого самоврядування в Красноградському районі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48" w:firstLine="48"/>
              <w:jc w:val="both"/>
              <w:rPr/>
            </w:pPr>
            <w:r>
              <w:rPr>
                <w:szCs w:val="28"/>
              </w:rPr>
              <w:t>Звіт про роботу постійних комісій у 2019 роц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лови постійних комісій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-48" w:hanging="0"/>
              <w:jc w:val="both"/>
              <w:rPr/>
            </w:pPr>
            <w:r>
              <w:rPr/>
              <w:t>Про затвердження плану роботи районної ради на 2020 р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ійна  комісія з  питань  бюджету та фінансів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 про виконання районного бюджету за        2018 р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фінансове у</w:t>
            </w:r>
            <w:r>
              <w:rPr>
                <w:i/>
              </w:rPr>
              <w:t>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48" w:firstLine="48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віт про виконання програм соціально-економічного та культурного розвитку Красноградського району, районного бюджету і здійснення районною державною адміністрацією делегованих їй районною радою повноваже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i/>
                <w:szCs w:val="28"/>
              </w:rPr>
              <w:t xml:space="preserve"> (гол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Цільове, ефективне використання бюджетних коштів бюджетними установами рай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фінансове у</w:t>
            </w:r>
            <w:r>
              <w:rPr>
                <w:i/>
              </w:rPr>
              <w:t>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ро внесення змін до районного бюджету на 2019 р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фінансове у</w:t>
            </w:r>
            <w:r>
              <w:rPr>
                <w:i/>
              </w:rPr>
              <w:t>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виконання Програми розвитку місцевого самоврядування в Красноградському районі на 2016-2018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затвердження Програми розвитку місцевого самоврядування в Красноградському районі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Програма оснащення наявного житлового фонду міста Краснограда та сіл Наталине, Піщанка і Улянівка Красноградського району засобами обліку та регулювання споживання  теплової енергії на 2018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конання Програми 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8 рік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 xml:space="preserve">Про хід виконання Програми удосконалення медичної допомоги мешканцям Красноградського району в рамках єдиного простору на 2017-2019 роки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П «Красноградська ЦРЛ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П «Центр первинної медико-санітарної допомоги Красноградського рай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Районної Програми зміцнення матеріальної бази, подальшого розвитку сільських закладів культури на 2018-2019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сектор культури і туриз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Про виконання Програми допризовної підготовки, військово-патріотичного виховання молоді та призову громадян України на строкову військову службу в Красноградському районі на 2018-          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сектор взаємодії з правоохоронними органами, оборонної, мобілізаційної та режимно-секретної роботи апарату районної державної адміністра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Програми підтримки діяльності Лозівського міжрайонного відділу Управління Служби безпеки України в Харківській області на 2018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сектор взаємодії з правоохоронними органами, оборонної, мобілізаційної та режимно-секретної роботи апарату районної державної адміністра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Про хід виконання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-2022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сектор взаємодії з правоохоронними органами, оборонної, мобілізаційної та режимно-секретної роботи апарату районної державної адміністра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Цільове, ефективне використання бюджетних коштів бюджетними установами рай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фінансове у</w:t>
            </w:r>
            <w:r>
              <w:rPr>
                <w:i/>
              </w:rPr>
              <w:t>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 внесення змін до районного бюджету на 2019 р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фінансове у</w:t>
            </w:r>
            <w:r>
              <w:rPr>
                <w:i/>
              </w:rPr>
              <w:t>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районної Програми забезпечення пожежної безпеки на період до 2020 року </w:t>
            </w:r>
            <w:r>
              <w:rPr>
                <w:i/>
                <w:szCs w:val="28"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</w:t>
            </w:r>
            <w:r>
              <w:rPr>
                <w:bCs/>
                <w:i/>
                <w:szCs w:val="28"/>
              </w:rPr>
              <w:t xml:space="preserve">сектор </w:t>
            </w:r>
            <w:r>
              <w:rPr>
                <w:i/>
                <w:szCs w:val="28"/>
              </w:rPr>
              <w:t>цивільного захис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Про хід виконання районної програми «Молодь Красноградщини» на 2016-2020 роки </w:t>
            </w:r>
            <w:r>
              <w:rPr>
                <w:b w:val="false"/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сектор молоді та спор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</w:rPr>
              <w:t xml:space="preserve">Про хід виконання районної програми запобігання загибелі людей на водних об’єктах на 2017-2021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</w:t>
            </w:r>
            <w:r>
              <w:rPr>
                <w:bCs/>
                <w:i/>
                <w:szCs w:val="28"/>
              </w:rPr>
              <w:t xml:space="preserve">сектор </w:t>
            </w:r>
            <w:r>
              <w:rPr>
                <w:i/>
                <w:szCs w:val="28"/>
              </w:rPr>
              <w:t>цивільного захис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виконання </w:t>
            </w:r>
            <w:r>
              <w:rPr/>
              <w:t xml:space="preserve">Програми поводження з твердими побутовими відходами в Красноградському районі на 2018-2019 роки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хід виконання Програми розвитку телерадіокомпанії Красноградщини «Центр» на 2016-2020 року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лерадіокомпанія Красноградщини «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Районної цільової програми підтримки сімей, захисту прав дітей, розвитку та підтримки сімейних форм виховання на 2018–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служба у справах ді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Програми здійснення шефства над військовою частиною 3005 Східного оперативно-територіального об’єднання Національної гвардії України на 2018–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bCs/>
                <w:i/>
                <w:szCs w:val="28"/>
              </w:rPr>
              <w:t>(сектор взаємодії з правоохоронними органами, оборонної, мобілізаційної та режимно-секретної роботи апарату районної державної адміністра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Програми з безпеки дорожнього руху в Красноградському районі на 2018–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сектор взаємодії з правоохоронними органами, оборонної, мобілізаційної та режимно-секретної роботи апарату районної державної адміністра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ро внесення змін до районного бюджету н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фінансове у</w:t>
            </w:r>
            <w:r>
              <w:rPr>
                <w:i/>
              </w:rPr>
              <w:t>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ро виконання районного бюджету за І півріччя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фінансове у</w:t>
            </w:r>
            <w:r>
              <w:rPr>
                <w:i/>
              </w:rPr>
              <w:t>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о виконання програми «Модернізація систем централізованого теплопостачання міста Красноград та сіл Піщанка, Наталине, Улянівка і Хрестище Красноградського району по забезпеченню скорочення споживання природного газу на 2018-2020 роки»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хід виконання Районної програми «Територіальна оборона» на 2018-2019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 хід виконання програми з ліквідації амброзії полинолистої у Красноградському районі протягом 2017-2021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Управління агропромислового розвит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Про хід виконання районної програми  оздоровлення та відпочинку дітей на 2016-2020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сектор молоді та спор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 хід виконання </w:t>
            </w:r>
            <w:r>
              <w:rPr/>
              <w:t>Програми збереження культурної спадщини Красноградського району на 2018-2023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сектор культури і туриз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Районної програми пошуку і впорядкування поховань жертв війни та політичних репресій до 2020 року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/>
            </w:pPr>
            <w:r>
              <w:rPr>
                <w:szCs w:val="28"/>
              </w:rPr>
              <w:t>Про стан підготовки закладів освіти до роботи в 2019-2020 навчальному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відділ осві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>Звіт голови районної р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голова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-48" w:hanging="0"/>
              <w:jc w:val="both"/>
              <w:rPr>
                <w:sz w:val="16"/>
                <w:szCs w:val="16"/>
              </w:rPr>
            </w:pPr>
            <w:r>
              <w:rPr/>
              <w:t>Про затвердження плану роботи районної ради на 2020 р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Про районний бюджет на 2020 р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фінансове у</w:t>
            </w:r>
            <w:r>
              <w:rPr>
                <w:i/>
              </w:rPr>
              <w:t>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сумки роботи постійної комісії у 2019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лова постійної</w:t>
            </w:r>
            <w:r>
              <w:rPr/>
              <w:t xml:space="preserve"> комісії з питань бюджету та фінансів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 внесення змін до районного бюджету на 2019 р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фінансове у</w:t>
            </w:r>
            <w:r>
              <w:rPr>
                <w:i/>
              </w:rPr>
              <w:t>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>
                <w:bCs/>
              </w:rPr>
            </w:pPr>
            <w:r>
              <w:rPr>
                <w:bCs/>
              </w:rPr>
              <w:t xml:space="preserve">Про хід виконання Комплексної програми «Новий освітній простір Красноградщини» на 2015-2019 роки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відділ осві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</w:t>
            </w:r>
            <w:r>
              <w:rPr>
                <w:spacing w:val="5"/>
                <w:szCs w:val="28"/>
              </w:rPr>
              <w:t xml:space="preserve">хід виконання </w:t>
            </w:r>
            <w:r>
              <w:rPr>
                <w:szCs w:val="28"/>
              </w:rPr>
              <w:t xml:space="preserve">Програми «Питна вода Красноградського району» на 2012-2020 роки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 виконання програми імунопрофілактики та захисту населення від інфекційних хвороб у Красноградському районі на 2016-2019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П «Красноградська ЦРЛ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П «Центр первинної медико-санітарної допомоги Красноградського рай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Комплексної програми забезпечення публічної безпеки і порядку в Красноградському районі на 2017-2021 роки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bCs/>
                <w:i/>
                <w:szCs w:val="28"/>
              </w:rPr>
              <w:t>(сектор взаємодії з правоохоронними органами, оборонної, мобілізаційної та режимно-секретної роботи апарату районної державної адміністра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/>
              <w:t>Про хід виконання районної програми 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</w:t>
            </w:r>
            <w:r>
              <w:rPr>
                <w:bCs/>
                <w:i/>
                <w:szCs w:val="28"/>
              </w:rPr>
              <w:t xml:space="preserve">сектор </w:t>
            </w:r>
            <w:r>
              <w:rPr>
                <w:i/>
                <w:szCs w:val="28"/>
              </w:rPr>
              <w:t>цивільного захис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Програми 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Програми соціального захисту населення Красноградського району н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управління праці та соціального захисту населе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хід виконання Комплексної програми розвитку фізичної культури та спорту на           2019 рік 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сектор молоді та спор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 хід виконання програми розвитку культури  Красноградського району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сектор культури і туриз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u w:val="single"/>
              </w:rPr>
            </w:pPr>
            <w:r>
              <w:rPr/>
              <w:t xml:space="preserve">Про виконання Програми економічного і соціального розвитку Красноградського району на 2019 рік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сектор економічного розвитку і торгівл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виконання Програми висвітлення діяльності Красноградської районної державної адміністрації та Красноградської районної ради н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адміністрація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організацій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затвердження Програми висвітлення діяльності Красноградської районної державної адміністрації та Красноградської районної ради на 2020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адміністрація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організацій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іт голови районної ради про хід виконання Програми розвитку місцевого самоврядування в Красноградському районі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іт голови районної ради про хід виконання Програми управління майном спільної власності територіальних громад міста, сіл та селищ Красноградського району на 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відділ з питань комунальної влас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Постійна  комісія  </w:t>
            </w:r>
            <w:r>
              <w:rPr>
                <w:b/>
                <w:szCs w:val="28"/>
              </w:rPr>
              <w:t>з питань соціально-економічного розвитку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комунальної власності, промислової та транспортної політики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48" w:firstLine="48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віт про виконання програм соціально-економічного та культурного розвитку Красноградського району, районного бюджету і здійснення районною державною адміністрацією делегованих їй районною радою повнова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апар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ро спільну власність територіальних громад міста, сіл та селищ Красноградського рай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відділ з питань комунальної влас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Програми оснащення наявного житлового фонду Красноградського району засобами обліку та регулювання споживання теплової енергії на 2018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затвердження Програми оснащення наявного житлового фонду Красноградського району засобами обліку та регулювання споживання теплової енергії н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u w:val="single"/>
              </w:rPr>
            </w:pPr>
            <w:r>
              <w:rPr/>
              <w:t xml:space="preserve">Про виконання Програми економічного і соціального розвитку Красноградського району на 2018 рік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сектор економічного розвитку і торгівл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u w:val="single"/>
              </w:rPr>
            </w:pPr>
            <w:r>
              <w:rPr/>
              <w:t>Про затвердження Програми економічного і соціального розвитку Красноградського району н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сектор економічного розвитку і торгівл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Програма оснащення наявного житлового фонду міста Краснограда та сіл Наталине, Піщанка і Улянівка Красноградського району засобами обліку та регулювання споживання  теплової енергії на 2018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затвердження Програма оснащення наявного житлового фонду міста Краснограда та сіл Наталине, Піщанка і Улянівка Красноградського району засобами обліку та регулювання споживання  теплової енергії н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конання Програми 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8 рік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ро спільну власність територіальних громад міста, сіл та селищ Красноградського рай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відділ з питань комунальної влас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районної Програми забезпечення пожежної безпеки на період до 2020 року </w:t>
            </w:r>
            <w:r>
              <w:rPr>
                <w:i/>
                <w:szCs w:val="28"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</w:t>
            </w:r>
            <w:r>
              <w:rPr>
                <w:bCs/>
                <w:i/>
                <w:szCs w:val="28"/>
              </w:rPr>
              <w:t xml:space="preserve">сектор </w:t>
            </w:r>
            <w:r>
              <w:rPr>
                <w:i/>
                <w:szCs w:val="28"/>
              </w:rPr>
              <w:t>цивільного захис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</w:rPr>
              <w:t xml:space="preserve">Про хід виконання районної програми запобігання загибелі людей на водних об’єктах на 2017-2021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</w:t>
            </w:r>
            <w:r>
              <w:rPr>
                <w:bCs/>
                <w:i/>
                <w:szCs w:val="28"/>
              </w:rPr>
              <w:t xml:space="preserve">сектор </w:t>
            </w:r>
            <w:r>
              <w:rPr>
                <w:i/>
                <w:szCs w:val="28"/>
              </w:rPr>
              <w:t>цивільного захис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виконання </w:t>
            </w:r>
            <w:r>
              <w:rPr/>
              <w:t xml:space="preserve">Програми поводження з твердими побутовими відходами в Красноградському районі на 2018-2019 роки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Програми з безпеки дорожнього руху в Красноградському районі на 2018–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  <w:r>
              <w:rPr>
                <w:bCs/>
                <w:i/>
                <w:szCs w:val="28"/>
              </w:rPr>
              <w:t>(сектор взаємодії з правоохоронними органами, оборонної, мобілізаційної та режимно-секретної роботи апарату районної державної адміністра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ро спільну власність територіальних громад міста, сіл та селищ Красноградського рай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відділ з питань комунальної влас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о виконання програми «Модернізація систем централізованого теплопостачання міста Красноград та сіл Піщанка, Наталине, Улянівка і Хрестище Красноградського району по забезпеченню скорочення споживання природного газу на 2018-2020 роки»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ро спільну власність територіальних громад міста, сіл та селищ Красноградського рай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відділ з питань комунальної влас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/>
              <w:t>Про хід виконання районної програми 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</w:t>
            </w:r>
            <w:r>
              <w:rPr>
                <w:bCs/>
                <w:i/>
                <w:szCs w:val="28"/>
              </w:rPr>
              <w:t xml:space="preserve">сектор </w:t>
            </w:r>
            <w:r>
              <w:rPr>
                <w:i/>
                <w:szCs w:val="28"/>
              </w:rPr>
              <w:t>цивільного захис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Програми 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u w:val="single"/>
              </w:rPr>
            </w:pPr>
            <w:r>
              <w:rPr/>
              <w:t xml:space="preserve">Про виконання Програми економічного і соціального розвитку Красноградського району на 2019 рік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сектор економічного розвитку і торгівл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іт голови районної ради про хід виконання Програми розвитку місцевого самоврядування в Красноградському районі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іт голови районної ради про хід виконання Програми управління майном спільної власності територіальних громад міста, сіл та селищ Красноградського району на 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відділ з питань комунальної влас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-48" w:hanging="0"/>
              <w:jc w:val="both"/>
              <w:rPr/>
            </w:pPr>
            <w:r>
              <w:rPr/>
              <w:t>Затвердження плану роботи районної ради на 2020 р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Про районний бюджет на 2020 р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фінансове у</w:t>
            </w:r>
            <w:r>
              <w:rPr>
                <w:i/>
              </w:rPr>
              <w:t>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ідсумки роботи постійної комісії у 2019 роц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олова </w:t>
            </w:r>
            <w:r>
              <w:rPr>
                <w:bCs/>
                <w:szCs w:val="28"/>
              </w:rPr>
              <w:t xml:space="preserve">постійної комісії </w:t>
            </w:r>
            <w:r>
              <w:rPr>
                <w:szCs w:val="28"/>
              </w:rPr>
              <w:t>з питань соціально-економічного розвитк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ої власності, промислової та транспортної полі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Постійна комісія </w:t>
            </w:r>
            <w:r>
              <w:rPr>
                <w:b/>
                <w:sz w:val="32"/>
                <w:szCs w:val="32"/>
              </w:rPr>
              <w:t>з питань аграрної політик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улювання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 xml:space="preserve">Про результати роботи </w:t>
            </w:r>
            <w:r>
              <w:rPr>
                <w:b w:val="false"/>
                <w:szCs w:val="28"/>
              </w:rPr>
              <w:t xml:space="preserve">Тимчасової контрольної комісії районної ради з питань </w:t>
            </w:r>
            <w:r>
              <w:rPr>
                <w:b w:val="false"/>
                <w:szCs w:val="28"/>
                <w:shd w:fill="FFFFFF" w:val="clear"/>
              </w:rPr>
              <w:t>забезпечення реалізації державної політики у сфері лісових відносин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охорони, захисту, використання та відтворення лісів Красноградщ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Тимчасової контрольної комісії районної ради з питань </w:t>
            </w:r>
            <w:r>
              <w:rPr>
                <w:szCs w:val="28"/>
                <w:shd w:fill="FFFFFF" w:val="clear"/>
              </w:rPr>
              <w:t>забезпечення реалізації державної політики у сфері лісових відносин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shd w:fill="FFFFFF" w:val="clear"/>
              </w:rPr>
              <w:t>охорони, захисту, використання та відтворення лісів Красноградщини Страшко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Звіт робочої групи з вивчення питання відновлення джерел та підтримки екологічно безпечного стану річки Берестово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робочої групи з вивчення питання відновлення джерел та підтримки екологічно безпечного стану річки Берестової Страшко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затвердження технічної документації з нормативної грошової оцінки земельних ділянок за межами населених пунктів, що знаходяться на території Красноград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віт робочої групи з вивчення питання відновлення джерел та підтримки екологічно безпечного стану річки Берест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рограми </w:t>
            </w:r>
            <w:r>
              <w:rPr/>
              <w:t>підтримки розвитку фермерських господарств у Красноградському районі на 2018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у</w:t>
            </w:r>
            <w:r>
              <w:rPr>
                <w:i/>
              </w:rPr>
              <w:t>правлінн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агропромислового розвитку</w:t>
            </w:r>
            <w:r>
              <w:rPr>
                <w:i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ро затвердження технічної документації з нормативної грошової оцінки земельних ділянок за межами населених пунктів, що знаходяться на території Красноград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затвердження технічної документації з нормативної грошової оцінки земельних ділянок за межами населених пунктів, що знаходяться на території Красноград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</w:t>
            </w:r>
            <w:r>
              <w:rPr/>
              <w:t xml:space="preserve">Програми охорони навколишнього природного середовища у Красноградському районі на 2012-2015 роки та на перспективу до 2020 року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 лип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діл містобудування, архітектури та житлово-комунального господарства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>Звіт голови районної р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 хід виконання Програми розвитку місцевого самоврядування в Красноградському районі на 2016-2018 роки </w:t>
            </w:r>
            <w:r>
              <w:rPr>
                <w:i/>
              </w:rPr>
              <w:t>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-48" w:hanging="0"/>
              <w:jc w:val="both"/>
              <w:rPr/>
            </w:pPr>
            <w:r>
              <w:rPr/>
              <w:t>Про затвердження плану роботи районної ради на 2020 р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Про районний бюджет на 2020 р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фінансове у</w:t>
            </w:r>
            <w:r>
              <w:rPr>
                <w:i/>
              </w:rPr>
              <w:t>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ро підсумки роботи постійної комісії у              2019 роц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а постійної комісії з питань аграрної політики, регулювання земельних відносин та охорони навколишнього природного середов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затвердження технічної документації з нормативної грошової оцінки земельних ділянок за межами населених пунктів, що знаходяться на території Красноград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ОЗДІЛ ІІ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ізаційно-методична  робота  виконавчого  апарату  районної 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організаційних заходів щодо проведення сесій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ізація та проведення засідань президії та постійних комісій районної ради (за окремим план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ацювання документів пленарних засідань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практичної допомоги в організації роботи депутатським фракціям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ійснення заходів щодо контролю за виконанням рішень районної ради та постійних коміс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прийому громадян керівництвом районної ради, депутатами районної та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8"/>
              </w:rPr>
              <w:t>(організацій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практичної, організаційної та правової допомоги органам місцевого самоврядування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апарату районної ради у пленарних засіданнях сесій, засіданнях виконавчих комітетів, постійних комісій сільських рад з метою надання консультативно-організаційної, методичної, правової допомоги з питань організації роботи (за окремим графі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семінарів, нарад та інших форм навчання з працівниками органів місцевого самоврядування району (за окремим план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участі працівників органів місцевого самоврядування в обласних семінарах (за планом обласної рад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участі працівників органів місцевого самоврядування у навчанні в Харківському регіональному інституті державного управління Національної академії державного управління при Президентові України (за планом обласної ради та планом підвищення кваліфікації працівників органів місцевого самоврядування райо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йно-методичне забезпечення працівників органів місцевого самоврядування: виготовлення інформаційно-методичного бюлетеня з відповідями на запитання, що виникли під час проведення семінарів-на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та проведення конкурсу «Краща рада рай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кварт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готовка та проведення конкурсу «</w:t>
            </w:r>
            <w:r>
              <w:rPr>
                <w:iCs/>
                <w:szCs w:val="28"/>
              </w:rPr>
              <w:t>Кращий працівник місцевого самоврядування», участь у обласному конкур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ання практичної, організаційної та правової допомоги органам місцевого самоврядування району для підготовки матеріалів для участі в обласному конкурсі міні-проектів розвитку територіальних гром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організацій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ЗДІЛ ІV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бота  з  кадрам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апаратних нарад з працівниками виконавчого апарат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вання кадрового резерву на працівників виконавчого апарат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гідно до пла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ходів з контролю щодо дотримання інструкції з діловодства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ходів з контролю щодо дотримання правил поведінки працівників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уючий справами виконавчого апарат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ка програми та порядку проведення тестування кандидатів на зайняття вакантних по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нових законодавчих актів України, що стосуються роботи в органах місцевого самовряд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еруючий справами виконавчого апарату районн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ЗДІЛ V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ізаційно-масові заходи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організації та проведенні заходів у зв’язку з відзначенням Міжнародного Дня 8 Берез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районної ради </w:t>
            </w:r>
            <w:r>
              <w:rPr>
                <w:i/>
                <w:szCs w:val="28"/>
              </w:rPr>
              <w:t>(організацій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організації та проведенні заходів з нагоди  святкування 73-ї річниці Перемоги у Великій Вітчизняній вій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районної ради </w:t>
            </w:r>
            <w:r>
              <w:rPr>
                <w:i/>
                <w:szCs w:val="28"/>
              </w:rPr>
              <w:t>(організацій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організації та проведенні заходів щодо відзначення Дня Конституції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районної ради </w:t>
            </w:r>
            <w:r>
              <w:rPr>
                <w:i/>
                <w:szCs w:val="28"/>
              </w:rPr>
              <w:t>(організацій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ь в організації та проведенні заходів щодо відзначення Дня незалежності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районної ради </w:t>
            </w:r>
            <w:r>
              <w:rPr>
                <w:i/>
                <w:szCs w:val="28"/>
              </w:rPr>
              <w:t>(організацій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організації та проведенні заходів з нагоди  відзначення Дня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районної ради </w:t>
            </w:r>
            <w:r>
              <w:rPr>
                <w:i/>
                <w:szCs w:val="28"/>
              </w:rPr>
              <w:t>(організацій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урочистостей з нагоди відзначення Дня місцевого самовряд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- груд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районної ради </w:t>
            </w:r>
            <w:r>
              <w:rPr>
                <w:i/>
                <w:szCs w:val="28"/>
              </w:rPr>
              <w:t>(організацій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ОЗДІЛ VІ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 щодо утримання та оснащення приміщень Будинку рад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оточного та капітального ремонтів приміщень Будинку рад, виконання заходів щодо додержання вимог законодавства у сфері цивільного захисту, техногенної та пожежної безп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районної ради </w:t>
            </w:r>
            <w:r>
              <w:rPr>
                <w:i/>
                <w:szCs w:val="28"/>
              </w:rPr>
              <w:t>(відділ бухгалтерського облі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обладнання та засобів, з метою виконання заходів щодо додержання вимог законодавства у сфері цивільного захисту, техногенної та пожежної безп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– ІІ  кварт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районної ради </w:t>
            </w:r>
            <w:r>
              <w:rPr>
                <w:i/>
                <w:szCs w:val="28"/>
              </w:rPr>
              <w:t>(відділ бухгалтерського облі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ОЗДІЛ VІІ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 щодо запобігання та протидії корупції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. Організаційні заход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ведення вимог нормативно-правових актів України з питань антикорупційного законодавства до керівників підприємств, установ та закладів спільної власності територіальних громад міста, сіл та селищ Красноградського району, депутатів районної ради, працівників виконавчого апарат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апарат Красноградської районної ради </w:t>
            </w:r>
            <w:r>
              <w:rPr>
                <w:i/>
              </w:rPr>
              <w:t>(Головний спеціаліст-юрист відділу з питань комунальної влас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безпечення розгляду на нарадах при голові районної ради питань щодо виконання законодавства про запобігання корупції, а також реалізації заходів щодо запобігання корупційним проявам та реагування на них, стану роботи зі скаргами та повідомленнями громадян у цій сф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апарат Красноградської районної ради </w:t>
            </w:r>
            <w:r>
              <w:rPr>
                <w:i/>
              </w:rPr>
              <w:t>(Головний спеціаліст-юрист відділу з питань комунальної влас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із звернень громадян до районної ради, зі змісту яких вбачається порушення посадовими особами районної ради діючого антикорупційного законодавства та перевірка                 (в межах повноважень) викладених у них фактів. Розгляд результатів перевірок з відповідними висновками та рекомендаціями на нарадах при голові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ій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апарат Красноградської районної ради </w:t>
            </w:r>
            <w:r>
              <w:rPr>
                <w:i/>
              </w:rPr>
              <w:t>(Головний спеціаліст-юрист відділу з питань комунальної влас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зміщення на офіційному веб-сайті районної ради матеріалів  щодо попередження і профілактики корупційних правопорушень на 2018 рік у виконавчому апараті районної ради, іншої інформації з цього пи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апарат Красноградської районної рад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рганізацій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зробка заходів щодо дотримання антикорупційного законодавства для включення до Плану роботи районної ради н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5 грудня 2018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. Підвищення правової освіти, практичні заходи</w:t>
            </w:r>
            <w:r>
              <w:rPr>
                <w:b/>
                <w:lang w:eastAsia="ru-RU"/>
              </w:rPr>
              <w:t xml:space="preserve"> з питань запобігання і протидії корупційних проявів.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ь в інформаційному та науково-дослідному забезпеченні здійснення заходів щодо запобігання та виявлення корупції шляхом проведення навчання посадових осіб виконавчого апарату районної ради, їх кадрового резерву та депутатів районної ради, а також спільно з районною державною адміністрацією навчання сільських голів, секретарів сільських рад з питань запобігання корупції, поглиблення знань антикорупційного законодавства та підвищення їх правової культури і свідом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щокварталь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ня організаційної та роз’яснювальної роботи серед працівників виконавчого апарату районної ради із запобігання коруп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гом</w:t>
            </w:r>
          </w:p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апарат Красноградської районної ради </w:t>
            </w:r>
            <w:r>
              <w:rPr>
                <w:i/>
              </w:rPr>
              <w:t>(Головний спеціаліст-юрист відділу з питань комунальної влас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ня профілактично-попереджувальної роботи, контроль за термінами заповнення та подачі посадовими особами виконавчого апарату районної ради, депутатами районної ради             е-</w:t>
            </w:r>
            <w:r>
              <w:fldChar w:fldCharType="begin"/>
            </w:r>
            <w:r>
              <w:rPr>
                <w:rStyle w:val="InternetLink"/>
                <w:szCs w:val="28"/>
                <w:color w:val="000000"/>
                <w:lang w:eastAsia="ru-RU"/>
              </w:rPr>
              <w:instrText xml:space="preserve"> HYPERLINK "http://zakon4.rada.gov.ua/laws/show/z0960-16/paran4" \l "n4" \n _blank</w:instrText>
            </w:r>
            <w:r>
              <w:rPr>
                <w:rStyle w:val="InternetLink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lang w:eastAsia="ru-RU"/>
              </w:rPr>
              <w:t>декларацій</w:t>
            </w:r>
            <w:r>
              <w:rPr>
                <w:rStyle w:val="InternetLink"/>
                <w:szCs w:val="28"/>
                <w:color w:val="000000"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особи, уповноваженої на виконання функцій держави або місцевого самоврядування. Надання, у разі необхідності, допомоги у заповненні декла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</w:t>
            </w:r>
          </w:p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квітня</w:t>
            </w:r>
          </w:p>
          <w:p>
            <w:pPr>
              <w:pStyle w:val="Footer"/>
              <w:jc w:val="center"/>
              <w:rPr/>
            </w:pPr>
            <w:r>
              <w:rPr>
                <w:lang w:eastAsia="ru-RU"/>
              </w:rPr>
              <w:t>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апарат Красноградської районної ради </w:t>
            </w:r>
            <w:r>
              <w:rPr>
                <w:i/>
              </w:rPr>
              <w:t>(Головний спеціаліст-юрист відділу з питань комунальної влас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безпечення проведення роботи щодо попередження осіб, які претендують на зайняття вакантних посад посадових осіб виконавчого апарату районної ради, про спеціальні обмеження щодо прийняття на службу в органи місцевого самоврядування та її проходження, які встановлені Законами України «Про службу в органах місцевого самоврядування» та «Про запобігання корупції», іншими нормативно-правовими актами з даних пит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гом</w:t>
            </w:r>
          </w:p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ОЗДІЛ VІІІ</w:t>
            </w:r>
            <w:r>
              <w:rPr>
                <w:b/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Cs w:val="28"/>
              </w:rPr>
              <w:t>Заходи щодо виконання положень Закону України  «Про очищення влади»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. Організаційні заход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йне забезпечення проведення перевірки достовірності відомостей, що подаються посадовими і службовими особами органів місцевого самоврядування, а також особами, які претендують на зайняття відповідних посад, щодо застосування заборон, передбачених частинами третьою і четвертою статті 1 Закону України «Про очищення вла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рийняття нових працівник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перевірок, передбачених Законом України, стосовно посадових і службових осіб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необхідн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дання сільським радам методичної допомоги у практичному застосуванні норм законодавства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необхідн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Керуючий справами виконавчого </w:t>
      </w:r>
    </w:p>
    <w:p>
      <w:pPr>
        <w:pStyle w:val="Normal"/>
        <w:ind w:firstLine="708"/>
        <w:rPr/>
      </w:pPr>
      <w:r>
        <w:rPr>
          <w:b/>
          <w:szCs w:val="28"/>
        </w:rPr>
        <w:t>апарату районної ради                                                                                                                                         К. ФР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70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6:00Z</dcterms:created>
  <dc:creator>1</dc:creator>
  <dc:description/>
  <cp:keywords/>
  <dc:language>en-US</dc:language>
  <cp:lastModifiedBy>R-525</cp:lastModifiedBy>
  <cp:lastPrinted>2017-01-03T15:26:00Z</cp:lastPrinted>
  <dcterms:modified xsi:type="dcterms:W3CDTF">2019-01-10T12:33:00Z</dcterms:modified>
  <cp:revision>44</cp:revision>
  <dc:subject/>
  <dc:title>ЗАТВЕРДЖЕНО</dc:title>
</cp:coreProperties>
</file>