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 №1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Програми розвитку культури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Красноградського району 2019-2020 років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затверджено рішенням районної ради</w:t>
      </w:r>
    </w:p>
    <w:p>
      <w:pPr>
        <w:pStyle w:val="Normal"/>
        <w:jc w:val="right"/>
        <w:rPr/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lang w:val="uk-UA"/>
        </w:rPr>
        <w:t>від 21 грудня 2018 року № 954-VII</w:t>
      </w:r>
    </w:p>
    <w:p>
      <w:pPr>
        <w:pStyle w:val="Normal"/>
        <w:jc w:val="right"/>
        <w:rPr/>
      </w:pPr>
      <w:r>
        <w:rPr>
          <w:i/>
          <w:lang w:val="uk-UA"/>
        </w:rPr>
        <w:t>(</w:t>
      </w:r>
      <w:r>
        <w:rPr>
          <w:bCs/>
          <w:i/>
          <w:lang w:val="uk-UA"/>
        </w:rPr>
        <w:t>ХLІ</w:t>
      </w:r>
      <w:r>
        <w:rPr>
          <w:i/>
          <w:lang w:val="uk-UA"/>
        </w:rPr>
        <w:t>V позачергова сесія VII скликання)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УКРІПЛЕННЯ МАТЕРІАЛЬНО-ТЕХНІЧНОЇ БАЗИ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5219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363"/>
        <w:gridCol w:w="3135"/>
        <w:gridCol w:w="3571"/>
        <w:gridCol w:w="1469"/>
        <w:gridCol w:w="1470"/>
        <w:gridCol w:w="1470"/>
      </w:tblGrid>
      <w:tr>
        <w:trPr>
          <w:trHeight w:val="31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6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заходу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конавці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жерела фінансування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огнозні суми витрат тис. грн.</w:t>
            </w:r>
          </w:p>
        </w:tc>
      </w:tr>
      <w:tr>
        <w:trPr>
          <w:trHeight w:val="31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2019 р</w:t>
            </w:r>
            <w:r>
              <w:rPr>
                <w:lang w:val="uk-UA"/>
              </w:rPr>
              <w:t>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2020 р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ведення капітальних ремонтів в закладах культури району: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расноградський районний Будинок культур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ктор культури і туризму райдержадміністрації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 та інші джерела не заборонені законодавств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расноградський краєзнавчий музе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. П.Д.Мартинович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ктор культури і туризму райдержадміністрації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 та інші джерела не заборонені законодавств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расноградська районна бібліоте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ктор культури і туризму райдержадміністрації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 та інші джерела не заборонені законодавств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расноградська мистецька школ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ктор культури і туризму райдержадміністрації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 та інші джерела не заборонені законодавств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.</w:t>
            </w:r>
          </w:p>
        </w:tc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сього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4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700,0</w:t>
            </w:r>
          </w:p>
        </w:tc>
      </w:tr>
      <w:tr>
        <w:trPr>
          <w:trHeight w:val="5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ведення поточних ремонтів в закладах культури району: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градський районний Будинок культур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ктор культури і туризму райдержадміністрації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 та інші джерела не заборонені законодавств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градський краєзнавчий музей ім.П.Д.Мартинович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ктор культури і туризму райдержадміністрації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 та інші джерела не заборонені законодавств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градська районна бібліоте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ктор культури і туризму райдержадміністрації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 та інші джерела не заборонені законодавств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градська мистецька школ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ктор культури і туризму райдержадміністрації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 та інші джерела не заборонені законодавств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5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5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00,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монт, утримання систем опаленн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градський районний Будинок культур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ктор культури і туризму райдержадміністрації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 та інші джерела не заборонені законодавств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градський краєзнавчий музей ім.П.Д.Мартинович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ктор культури і туризму райдержадміністрації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 та інші джерела не заборонені законодавств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градська районна бібліоте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ктор культури і туризму райдержадміністрації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 та інші джерела не заборонені законодавств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градська мистецька школ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ктор культури і туризму райдержадміністрації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 та інші джерела не заборонені законодавств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.</w:t>
            </w:r>
          </w:p>
        </w:tc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сього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дбання обладнання, меблів, музичної аудіо-апаратури, предметів та матеріалів для оформлення залів, сцени, службових приміщень, інше: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градський районний Будинок культур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ктор культури і туризму райдержадміністрації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 та інші джерела не заборонені законодавств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градський краєзнавчий музей ім.П.Д.Мартинович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ктор культури і туризму райдержадміністрації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 та інші джерела не заборонені законодавств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градська районна бібліоте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ктор культури і туризму райдержадміністрації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 та інші джерела не заборонені законодавств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4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градська мистецька школ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ктор культури і туризму райдержадміністрації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 та інші джерела не заборонені законодавств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5.</w:t>
            </w:r>
          </w:p>
        </w:tc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сього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5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5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00,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sz w:val="28"/>
          <w:szCs w:val="28"/>
          <w:lang w:val="uk-UA"/>
        </w:rPr>
        <w:t>Керуючий справами виконавчого апарату районної ради</w:t>
        <w:tab/>
        <w:tab/>
        <w:tab/>
        <w:tab/>
        <w:tab/>
        <w:tab/>
        <w:tab/>
        <w:tab/>
        <w:t>К. ФРОЛОВ</w:t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right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right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right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right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right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right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right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right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right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right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right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 №2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Програми розвитку культури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Красноградського району 2019-2020 років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затверджено рішенням районної ради</w:t>
      </w:r>
    </w:p>
    <w:p>
      <w:pPr>
        <w:pStyle w:val="Normal"/>
        <w:jc w:val="right"/>
        <w:rPr/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lang w:val="uk-UA"/>
        </w:rPr>
        <w:t>від 21 грудня 2018 року № 954-VII</w:t>
      </w:r>
    </w:p>
    <w:p>
      <w:pPr>
        <w:pStyle w:val="Normal"/>
        <w:jc w:val="right"/>
        <w:rPr/>
      </w:pPr>
      <w:r>
        <w:rPr>
          <w:i/>
          <w:lang w:val="uk-UA"/>
        </w:rPr>
        <w:t>(</w:t>
      </w:r>
      <w:r>
        <w:rPr>
          <w:bCs/>
          <w:i/>
          <w:lang w:val="uk-UA"/>
        </w:rPr>
        <w:t>ХLІ</w:t>
      </w:r>
      <w:r>
        <w:rPr>
          <w:i/>
          <w:lang w:val="uk-UA"/>
        </w:rPr>
        <w:t>V позачергова сесія VII скликання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ВИТОК БІБЛІОТЕЧНОЇ СПРАВИ</w:t>
      </w:r>
    </w:p>
    <w:tbl>
      <w:tblPr>
        <w:tblW w:w="1510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959"/>
        <w:gridCol w:w="2787"/>
        <w:gridCol w:w="3426"/>
        <w:gridCol w:w="1083"/>
        <w:gridCol w:w="1083"/>
        <w:gridCol w:w="1146"/>
      </w:tblGrid>
      <w:tr>
        <w:trPr>
          <w:trHeight w:val="16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заходу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конавці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жерела фінансування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гнозні суми витрат (тис.грн.)</w:t>
            </w:r>
          </w:p>
        </w:tc>
      </w:tr>
      <w:tr>
        <w:trPr>
          <w:trHeight w:val="16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9 р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0 р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бібліотек сучасними зразками вітчизняної та зарубіжної книжкової продукції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ктор культури і туризму райдержадміністрації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 та інші джерела не заборонені законодавств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бібліотек періодичними друкованими виданням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ктор культури і туризму райдержадміністрації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 та інші джерела не заборонені законодавств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збереження та розвитку існуючої мережі бібліотек, недопущення їх реорганізації, перепрофілювання та ліквідації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ктор культури і туризму райдержадміністрації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 та інші джерела не заборонені законодавств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підготовки, перепідготовки та підвищення кваліфікації бібліотечних працівників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ктор культури і туризму райдержадміністрації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 та інші джерела не заборонені законодавств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досконалення системи  підвищення кваліфікації бібліотечних працівників, проведення семінарів, практикумів, тренінгів, обміну досвідом роботи між бібліотеками району та област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ктор культури і туризму райдержадміністрації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 та інші джерела не заборонені законодавств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1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сього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8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9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90,0</w:t>
            </w:r>
          </w:p>
        </w:tc>
      </w:tr>
    </w:tbl>
    <w:p>
      <w:pPr>
        <w:pStyle w:val="Normal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sz w:val="28"/>
          <w:szCs w:val="28"/>
          <w:lang w:val="uk-UA"/>
        </w:rPr>
        <w:t>Керуючий справами виконавчого апарату районної ради</w:t>
        <w:tab/>
        <w:tab/>
        <w:tab/>
        <w:tab/>
        <w:tab/>
        <w:tab/>
        <w:tab/>
        <w:tab/>
        <w:t>К. ФРОЛОВ</w:t>
      </w:r>
    </w:p>
    <w:p>
      <w:pPr>
        <w:pStyle w:val="Normal"/>
        <w:jc w:val="right"/>
        <w:rPr/>
      </w:pPr>
      <w:r>
        <w:rPr>
          <w:i/>
          <w:iCs/>
          <w:lang w:val="uk-UA"/>
        </w:rPr>
        <w:t xml:space="preserve">Додаток №3                                         </w:t>
      </w:r>
      <w:r>
        <w:rPr>
          <w:i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lang w:val="uk-UA"/>
        </w:rPr>
        <w:t>до Програми розвитку культури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Красноградського району 2019-2020 років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затверджено рішенням районної ради</w:t>
      </w:r>
    </w:p>
    <w:p>
      <w:pPr>
        <w:pStyle w:val="Normal"/>
        <w:jc w:val="right"/>
        <w:rPr/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lang w:val="uk-UA"/>
        </w:rPr>
        <w:t>від 21 грудня 2018 року № 954-VII</w:t>
      </w:r>
    </w:p>
    <w:p>
      <w:pPr>
        <w:pStyle w:val="Normal"/>
        <w:jc w:val="right"/>
        <w:rPr/>
      </w:pPr>
      <w:r>
        <w:rPr>
          <w:i/>
          <w:lang w:val="uk-UA"/>
        </w:rPr>
        <w:t>(</w:t>
      </w:r>
      <w:r>
        <w:rPr>
          <w:bCs/>
          <w:i/>
          <w:lang w:val="uk-UA"/>
        </w:rPr>
        <w:t>ХLІ</w:t>
      </w:r>
      <w:r>
        <w:rPr>
          <w:i/>
          <w:lang w:val="uk-UA"/>
        </w:rPr>
        <w:t>V позачергова сесія VII скликання)</w:t>
      </w:r>
    </w:p>
    <w:p>
      <w:pPr>
        <w:pStyle w:val="Normal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РОЗВИТОК МУЗЕЙНОЇ СПРАВИ</w:t>
      </w:r>
    </w:p>
    <w:tbl>
      <w:tblPr>
        <w:tblW w:w="14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2934"/>
        <w:gridCol w:w="3306"/>
        <w:gridCol w:w="1254"/>
        <w:gridCol w:w="1254"/>
        <w:gridCol w:w="1140"/>
      </w:tblGrid>
      <w:tr>
        <w:trPr>
          <w:trHeight w:val="1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гнозні суми витрат (тис.грн.)</w:t>
            </w:r>
          </w:p>
        </w:tc>
      </w:tr>
      <w:tr>
        <w:trPr>
          <w:trHeight w:val="1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9 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0 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ставрація експонатів Красноградського краєзнавчого музею ім.П.Д.Мартинович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ктор культури і туризму райдержадміністрації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 та інші джерела не заборонені законодавств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ук та дослідження матеріалів, що характеризують історичний розвиток та досягнення району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ктор культури і туризму райдержадміністрації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 та інші джерела не заборонені законодавств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Забезпечення підтримки і популяризації творчості талановитих художників-аматорів, народних майстрів, популяризації </w:t>
            </w:r>
            <w:r>
              <w:rPr>
                <w:lang w:val="uk-UA"/>
              </w:rPr>
              <w:t>мистецтва та культури району в</w:t>
            </w:r>
            <w:r>
              <w:rPr/>
              <w:t xml:space="preserve"> засобах масової інформації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ктор культури і туризму райдержадміністрації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 та інші джерела не заборонені законодавств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</w:t>
            </w:r>
            <w:r>
              <w:rPr/>
              <w:t>абезпечення обліку, збереження, охорони, пропаганди і використання пам’яток матеріальної та духовної культур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ктор культури і туризму райдержадміністрації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 та інші джерела не заборонені законодавств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пуск рекламно-інформаційних матеріалів про туристичні можливості району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ктор культури і туризму райдержадміністрації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 та інші джерела не заборонені законодавств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сього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,0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sz w:val="28"/>
          <w:szCs w:val="28"/>
          <w:lang w:val="uk-UA"/>
        </w:rPr>
        <w:t>Керуючий справами виконавчого апарату районної ради</w:t>
        <w:tab/>
        <w:tab/>
        <w:tab/>
        <w:tab/>
        <w:tab/>
        <w:tab/>
        <w:tab/>
        <w:tab/>
        <w:t>К. ФРОЛОВ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right"/>
        <w:rPr/>
      </w:pPr>
      <w:r>
        <w:rPr>
          <w:i/>
          <w:iCs/>
          <w:lang w:val="uk-UA"/>
        </w:rPr>
        <w:t>Додаток № 4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Програми розвитку культури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Красноградського району 2019-2020 років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затверджено рішенням районної ради</w:t>
      </w:r>
    </w:p>
    <w:p>
      <w:pPr>
        <w:pStyle w:val="Normal"/>
        <w:jc w:val="right"/>
        <w:rPr/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lang w:val="uk-UA"/>
        </w:rPr>
        <w:t>від 21 грудня 2018 року № 954 -VII</w:t>
      </w:r>
    </w:p>
    <w:p>
      <w:pPr>
        <w:pStyle w:val="Normal"/>
        <w:jc w:val="right"/>
        <w:rPr/>
      </w:pPr>
      <w:r>
        <w:rPr>
          <w:i/>
          <w:lang w:val="uk-UA"/>
        </w:rPr>
        <w:t>(</w:t>
      </w:r>
      <w:r>
        <w:rPr>
          <w:bCs/>
          <w:i/>
          <w:lang w:val="uk-UA"/>
        </w:rPr>
        <w:t>ХLІ</w:t>
      </w:r>
      <w:r>
        <w:rPr>
          <w:i/>
          <w:lang w:val="uk-UA"/>
        </w:rPr>
        <w:t>V позачергова сесія VII скликання)</w:t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РОЗВИТОК  МИСТЕЦЬКОЇ ОСВІТИ</w:t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75"/>
        <w:gridCol w:w="2451"/>
        <w:gridCol w:w="3192"/>
        <w:gridCol w:w="1368"/>
        <w:gridCol w:w="1254"/>
        <w:gridCol w:w="1197"/>
      </w:tblGrid>
      <w:tr>
        <w:trPr>
          <w:trHeight w:val="1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заходу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конавці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жерело фінансування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гнозні суми витрат (тис.грн.)</w:t>
            </w:r>
          </w:p>
        </w:tc>
      </w:tr>
      <w:tr>
        <w:trPr>
          <w:trHeight w:val="1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2019 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2020 р.</w:t>
            </w:r>
          </w:p>
        </w:tc>
      </w:tr>
      <w:tr>
        <w:trPr>
          <w:trHeight w:val="10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рияння забезпеченню мистецьких навчальних закладів методичною, нотною, музикознавчою, довідковою літературою, фаховими навчальними посібниками, тощ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ктор культури і туризму райдержадміністрації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 та інші джерела не заборонені законодавств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ведення семінарів,  майстер-класів, «круглих столів»  з питань мистец</w:t>
            </w:r>
            <w:r>
              <w:rPr>
                <w:lang w:val="uk-UA"/>
              </w:rPr>
              <w:t>тва та надання мистецької освіт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ктор культури і туризму райдержадміністрації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 та інші джерела не заборонені законодавств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прияння участі учнів та викладачів в обласних, всеукраїнських та міжнародних конкурсах, фестивалях інших мистецьк</w:t>
            </w:r>
            <w:r>
              <w:rPr>
                <w:lang w:val="uk-UA"/>
              </w:rPr>
              <w:t>о-</w:t>
            </w:r>
            <w:r>
              <w:rPr/>
              <w:t xml:space="preserve"> просвітницьких </w:t>
            </w:r>
            <w:r>
              <w:rPr>
                <w:lang w:val="uk-UA"/>
              </w:rPr>
              <w:t>заходах</w:t>
            </w:r>
            <w:r>
              <w:rPr/>
              <w:t>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ктор культури і туризму райдержадміністрації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 та інші джерела не заборонені законодавств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співпраці між сектором культури і туризму райдержадміністрації та вищими навчальними закладами, щодо цілеспрямованого направлення на навчання обдарованих випускників мистецької школи та відшкодування витрат на навчання таких за контракто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ктор культури і туризму райдержадміністрації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 та інші джерела не заборонені законодавств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значення 65-ти річного ювілею Красноградської школи мистецт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ктор культури і туризму райдержадміністрації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 та інші джерела не заборонені законодавств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8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8,0</w:t>
            </w:r>
          </w:p>
        </w:tc>
      </w:tr>
    </w:tbl>
    <w:p>
      <w:pPr>
        <w:pStyle w:val="Normal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sz w:val="28"/>
          <w:szCs w:val="28"/>
          <w:lang w:val="uk-UA"/>
        </w:rPr>
        <w:t>Керуючий справами виконавчого апарату районної ради</w:t>
        <w:tab/>
        <w:tab/>
        <w:tab/>
        <w:tab/>
        <w:tab/>
        <w:tab/>
        <w:tab/>
        <w:tab/>
        <w:t>К. ФРОЛОВ</w:t>
      </w:r>
    </w:p>
    <w:p>
      <w:pPr>
        <w:pStyle w:val="Normal"/>
        <w:jc w:val="right"/>
        <w:rPr/>
      </w:pPr>
      <w:r>
        <w:rPr>
          <w:i/>
          <w:iCs/>
          <w:lang w:val="uk-UA"/>
        </w:rPr>
        <w:t>Додаток № 5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Програми розвитку культури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Красноградського району 2019-2020 років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затверджено рішенням районної ради</w:t>
      </w:r>
    </w:p>
    <w:p>
      <w:pPr>
        <w:pStyle w:val="Normal"/>
        <w:jc w:val="right"/>
        <w:rPr/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lang w:val="uk-UA"/>
        </w:rPr>
        <w:t>від 21 грудня 2018 року № 954 -VII</w:t>
      </w:r>
    </w:p>
    <w:p>
      <w:pPr>
        <w:pStyle w:val="Normal"/>
        <w:jc w:val="right"/>
        <w:rPr/>
      </w:pPr>
      <w:r>
        <w:rPr>
          <w:i/>
          <w:lang w:val="uk-UA"/>
        </w:rPr>
        <w:t>(</w:t>
      </w:r>
      <w:r>
        <w:rPr>
          <w:bCs/>
          <w:i/>
          <w:lang w:val="uk-UA"/>
        </w:rPr>
        <w:t>ХLІ</w:t>
      </w:r>
      <w:r>
        <w:rPr>
          <w:i/>
          <w:lang w:val="uk-UA"/>
        </w:rPr>
        <w:t>V позачергова сесія VII скликання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ВИТОК КУЛЬТУРНО-ДОЗВІЛЛЄВОЇ ДІЯЛЬНОСТІ</w:t>
      </w:r>
    </w:p>
    <w:p>
      <w:pPr>
        <w:pStyle w:val="Normal"/>
        <w:jc w:val="center"/>
        <w:rPr/>
      </w:pPr>
      <w:r>
        <w:rPr/>
        <w:t>Збереження нематеріальної культурної спадщини</w:t>
      </w:r>
    </w:p>
    <w:tbl>
      <w:tblPr>
        <w:tblW w:w="14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80"/>
        <w:gridCol w:w="2428"/>
        <w:gridCol w:w="3096"/>
        <w:gridCol w:w="1425"/>
        <w:gridCol w:w="1254"/>
        <w:gridCol w:w="1254"/>
      </w:tblGrid>
      <w:tr>
        <w:trPr>
          <w:trHeight w:val="1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нозні суми витрат (тис.грн.)</w:t>
            </w:r>
          </w:p>
        </w:tc>
      </w:tr>
      <w:tr>
        <w:trPr>
          <w:trHeight w:val="1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 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сталої роботи діючих аматорських колективів, розвиток всіх видів аматорського мистецтва, проведення щорічних творчих звітів закладів культури район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ктор культури і туризму райдержадміністрації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 та інші джерела не заборонені законодавств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керівників аматорських колективів сучасними методичними матеріалами, новітньою літературою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ктор культури і туризму райдержадміністрації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 та інші джерела не заборонені законодавств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тримка діяльності колективів, що мають звання «народний», «зразковий»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ктор культури і туризму райдержадміністрації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 та інші джерела не заборонені законодавств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ідтримка аматорських колективів, окремих виконавців, самодіяльних художників, майстрів декоративно-прикладного мистецтва, поетів, композиторів та інших творчих особистостей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ктор культури і туризму райдержадміністрації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 та інші джерела не заборонені законодавств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.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культурно-масових заходів для всіх верств населення до державних свят із залученням аматорських колективів та професійних артистів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ктор культури і туризму райдержадміністрації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 та інші джерела не заборонені законодавств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участі творчих колективів Красноградщини у міжнародних та обласних фестивалях, оглядах, конкурсах та інших культурно-масових заходах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ктор культури і туризму райдержадміністрації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 та інші джерела не заборонені законодавств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зустрічей, творчих виставок майстрів декоративно-ужиткового мистецтва, самодіяльних та професійних художників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ктор культури і туризму райдержадміністрації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 та інші джерела не заборонені законодавств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відеофільмів, друкованих видань про нематеріальну культурну спадщину район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ктор культури і туризму райдержадміністрації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 та інші джерела не заборонені законодавств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в обласних виставкових  та культурно-масових заходах з метою популяризації Красноградського район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ктор культури і туризму райдержадміністрації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 та інші джерела не заборонені законодавств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районних культурно-масових заходів з метою популяризації народної творчості серед населенн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ктор культури і туризму райдержадміністрації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 та інші джерела не заборонені законодавств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</w:tr>
      <w:tr>
        <w:trPr>
          <w:trHeight w:val="11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яти проведенню науково-практичних конференцій, семінарів та навчань з питань фольклору та збереженню нематеріальної культурної спадщин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ктор культури і туризму райдержадміністрації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 та інші джерела не заборонені законодавств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6,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sz w:val="28"/>
          <w:szCs w:val="28"/>
          <w:lang w:val="uk-UA"/>
        </w:rPr>
        <w:t>Керуючий справами виконавчого апарату районної ради</w:t>
        <w:tab/>
        <w:tab/>
        <w:tab/>
        <w:tab/>
        <w:tab/>
        <w:tab/>
        <w:tab/>
        <w:tab/>
        <w:t>К. ФРОЛОВ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i/>
          <w:iCs/>
          <w:lang w:val="uk-UA"/>
        </w:rPr>
        <w:t>Додаток № 6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Програми розвитку культури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Красноградського району 2019-2020 років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затверджено рішенням районної ради</w:t>
      </w:r>
    </w:p>
    <w:p>
      <w:pPr>
        <w:pStyle w:val="Normal"/>
        <w:jc w:val="right"/>
        <w:rPr/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lang w:val="uk-UA"/>
        </w:rPr>
        <w:t>від 21 грудня 2018 року № 954 -VII</w:t>
      </w:r>
    </w:p>
    <w:p>
      <w:pPr>
        <w:pStyle w:val="Normal"/>
        <w:jc w:val="right"/>
        <w:rPr/>
      </w:pPr>
      <w:r>
        <w:rPr>
          <w:i/>
          <w:lang w:val="uk-UA"/>
        </w:rPr>
        <w:t>(</w:t>
      </w:r>
      <w:r>
        <w:rPr>
          <w:bCs/>
          <w:i/>
          <w:lang w:val="uk-UA"/>
        </w:rPr>
        <w:t>ХLІ</w:t>
      </w:r>
      <w:r>
        <w:rPr>
          <w:i/>
          <w:lang w:val="uk-UA"/>
        </w:rPr>
        <w:t>V позачергова сесія VII скликання)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ФІНАНСОВЕ ЗАБЕЗПЕЧЕННЯ ПРОГРАМИ</w:t>
      </w:r>
    </w:p>
    <w:tbl>
      <w:tblPr>
        <w:tblW w:w="14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22"/>
        <w:gridCol w:w="2451"/>
        <w:gridCol w:w="4161"/>
        <w:gridCol w:w="2052"/>
        <w:gridCol w:w="1197"/>
        <w:gridCol w:w="1254"/>
      </w:tblGrid>
      <w:tr>
        <w:trPr>
          <w:trHeight w:val="1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нозні суми витрат (тис.грн.)</w:t>
            </w:r>
          </w:p>
        </w:tc>
      </w:tr>
      <w:tr>
        <w:trPr>
          <w:trHeight w:val="1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витрат на виконання програ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4 р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5 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іплення матеріально-технічної баз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ктор культури і туризму райдержадміністрації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 та інші джерела не заборонені законодавство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0</w:t>
            </w:r>
            <w:r>
              <w:rPr>
                <w:lang w:val="uk-UA"/>
              </w:rPr>
              <w:t>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0</w:t>
            </w:r>
            <w:r>
              <w:rPr>
                <w:lang w:val="uk-UA"/>
              </w:rPr>
              <w:t>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  <w:r>
              <w:rPr>
                <w:lang w:val="uk-UA"/>
              </w:rPr>
              <w:t>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бібліотечної справ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ктор культури і туризму райдержадміністрації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 та інші джерела не заборонені законодавство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uk-UA"/>
              </w:rPr>
              <w:t>78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uk-UA"/>
              </w:rPr>
              <w:t>39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uk-UA"/>
              </w:rPr>
              <w:t>39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музейної справ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ктор культури і туризму райдержадміністрації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 та інші джерела не заборонені законодавство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uk-UA"/>
              </w:rPr>
              <w:t>16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uk-UA"/>
              </w:rPr>
              <w:t>8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uk-UA"/>
              </w:rPr>
              <w:t>8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мистецької освіт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ктор культури і туризму райдержадміністрації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 та інші джерела не заборонені законодавство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культурно-дозвіллєвої діяльності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ктор культури і туризму райдержадміністрації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 та інші джерела не заборонені законодавство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uk-UA"/>
              </w:rPr>
              <w:t>8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uk-UA"/>
              </w:rPr>
              <w:t>34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uk-UA"/>
              </w:rPr>
              <w:t>45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9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6</w:t>
            </w:r>
            <w:r>
              <w:rPr>
                <w:lang w:val="uk-UA"/>
              </w:rPr>
              <w:t>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2</w:t>
            </w:r>
            <w:r>
              <w:rPr>
                <w:lang w:val="uk-UA"/>
              </w:rPr>
              <w:t>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4</w:t>
            </w:r>
            <w:r>
              <w:rPr>
                <w:lang w:val="uk-UA"/>
              </w:rPr>
              <w:t>,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 виконавчого апарату районної ради</w:t>
        <w:tab/>
        <w:tab/>
        <w:tab/>
        <w:tab/>
        <w:tab/>
        <w:tab/>
        <w:tab/>
        <w:tab/>
        <w:t>К. ФРОЛОВ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42:00Z</dcterms:created>
  <dc:creator>www.PHILka.RU</dc:creator>
  <dc:description/>
  <cp:keywords/>
  <dc:language>en-US</dc:language>
  <cp:lastModifiedBy>R-525</cp:lastModifiedBy>
  <dcterms:modified xsi:type="dcterms:W3CDTF">2018-12-26T07:30:00Z</dcterms:modified>
  <cp:revision>107</cp:revision>
  <dc:subject/>
  <dc:title>                            </dc:title>
</cp:coreProperties>
</file>