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color w:val="FFFF00"/>
          <w:sz w:val="20"/>
        </w:rPr>
        <w:t xml:space="preserve">     </w:t>
      </w:r>
      <w:r>
        <w:rPr>
          <w:i/>
          <w:lang w:val="uk-UA"/>
        </w:rPr>
        <w:t>Додаток 1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рішення районної ради </w:t>
      </w:r>
    </w:p>
    <w:p>
      <w:pPr>
        <w:pStyle w:val="Normal"/>
        <w:jc w:val="right"/>
        <w:rPr/>
      </w:pPr>
      <w:r>
        <w:rPr>
          <w:i/>
          <w:lang w:val="uk-UA"/>
        </w:rPr>
        <w:t>від 21 грудня 2018 року № 941-VІІ</w:t>
      </w:r>
    </w:p>
    <w:p>
      <w:pPr>
        <w:pStyle w:val="Normal"/>
        <w:jc w:val="right"/>
        <w:rPr/>
      </w:pPr>
      <w:r>
        <w:rPr>
          <w:i/>
          <w:lang w:val="uk-UA"/>
        </w:rPr>
        <w:t>(Х</w:t>
      </w:r>
      <w:r>
        <w:rPr>
          <w:i/>
          <w:lang w:val="en-US"/>
        </w:rPr>
        <w:t>L</w:t>
      </w:r>
      <w:r>
        <w:rPr>
          <w:i/>
          <w:lang w:val="uk-UA"/>
        </w:rPr>
        <w:t>ІV позачергова сесія VІІ скликання)</w:t>
      </w:r>
    </w:p>
    <w:p>
      <w:pPr>
        <w:pStyle w:val="Normal"/>
        <w:tabs>
          <w:tab w:val="clear" w:pos="708"/>
          <w:tab w:val="left" w:pos="739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ередавальний акт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расноградської центральної районної лікарні до правонаступника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КНП «Красноградська центральна районна лікарня»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95" w:leader="none"/>
          <w:tab w:val="left" w:pos="8790" w:leader="none"/>
        </w:tabs>
        <w:rPr/>
      </w:pPr>
      <w:r>
        <w:rPr/>
        <w:tab/>
        <w:tab/>
        <w:t>грн.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99"/>
        <w:gridCol w:w="1604"/>
        <w:gridCol w:w="1701"/>
      </w:tblGrid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Рахунок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зва рахунк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редит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013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uk-UA"/>
              </w:rPr>
              <w:t>Будівлі, споруди та передавальні пристрої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  <w:lang w:val="uk-UA"/>
              </w:rPr>
              <w:t xml:space="preserve">5 761 778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uk-UA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014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uk-UA"/>
              </w:rPr>
              <w:t>Машини та обладнанн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  <w:lang w:val="uk-UA"/>
              </w:rPr>
              <w:t xml:space="preserve">19 681 919,8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uk-UA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015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uk-UA"/>
              </w:rPr>
              <w:t>Транспортні засоб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  <w:lang w:val="uk-UA"/>
              </w:rPr>
              <w:t xml:space="preserve">3 103 526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uk-UA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016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uk-UA"/>
              </w:rPr>
              <w:t>Інструменти, прилади та інвента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  <w:lang w:val="uk-UA"/>
              </w:rPr>
              <w:t xml:space="preserve">229 719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uk-UA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113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uk-UA"/>
              </w:rPr>
              <w:t>Малоцінні необоротні матеріальні актив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  <w:lang w:val="uk-UA"/>
              </w:rPr>
              <w:t xml:space="preserve">2 058 882,5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uk-UA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114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uk-UA"/>
              </w:rPr>
              <w:t>Білизна, постільні речі, одяг та взутт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  <w:lang w:val="uk-UA"/>
              </w:rPr>
              <w:t xml:space="preserve">902 980,9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uk-UA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31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апітальні інвестиції в основні засоб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uk-UA"/>
              </w:rPr>
              <w:t xml:space="preserve">4 887 910,5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uk-UA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41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uk-UA"/>
              </w:rPr>
              <w:t>Знос основних засобі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uk-UA"/>
              </w:rPr>
              <w:t xml:space="preserve">18 341 846,00 </w:t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412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uk-UA"/>
              </w:rPr>
              <w:t>Знос інших необоротних матеріальних активі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uk-UA"/>
              </w:rPr>
              <w:t xml:space="preserve">4 445 862,90 </w:t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51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uk-UA"/>
              </w:rPr>
              <w:t>Продукти харчуванн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uk-UA"/>
              </w:rPr>
              <w:t xml:space="preserve">154 220,6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uk-UA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512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uk-UA"/>
              </w:rPr>
              <w:t>Медикаменти і перев’язувальні засоб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uk-UA"/>
              </w:rPr>
              <w:t xml:space="preserve">4 431 411,2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uk-UA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513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uk-UA"/>
              </w:rPr>
              <w:t>Будівельні матеріал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uk-UA"/>
              </w:rPr>
              <w:t xml:space="preserve">349 962,9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uk-UA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514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uk-UA"/>
              </w:rPr>
              <w:t>Паливно-мастильні матеріал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uk-UA"/>
              </w:rPr>
              <w:t xml:space="preserve">153 712,6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uk-UA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515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uk-UA"/>
              </w:rPr>
              <w:t>Запасні частин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uk-UA"/>
              </w:rPr>
              <w:t xml:space="preserve">32 318,2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uk-UA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516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uk-UA"/>
              </w:rPr>
              <w:t>Та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uk-UA"/>
              </w:rPr>
              <w:t xml:space="preserve">1 253,1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uk-UA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826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uk-UA"/>
              </w:rPr>
              <w:t>Інші не фінансові актив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uk-UA"/>
              </w:rPr>
              <w:t xml:space="preserve">9 760,6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uk-UA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223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рошові документи у національній валюті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uk-UA"/>
              </w:rPr>
              <w:t xml:space="preserve">6 132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uk-UA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313/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uk-UA"/>
              </w:rPr>
              <w:t>Реєстраційний рахунок (благодійні внески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uk-UA"/>
              </w:rPr>
              <w:t xml:space="preserve">15 124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uk-UA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313/2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uk-UA"/>
              </w:rPr>
              <w:t>Реєстраційний рахунок (плата за надання послуг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uk-UA"/>
              </w:rPr>
              <w:t xml:space="preserve">111 881,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uk-UA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71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біторська заборгованість за внутрішніми розрахунк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  <w:lang w:val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  <w:lang w:val="uk-UA"/>
              </w:rPr>
              <w:t xml:space="preserve">159 019,51 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11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итрати майбутніх періодів розпорядників бюджетних коштів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6 294,7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511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uk-UA"/>
              </w:rPr>
              <w:t>Внесений капітал розпорядниками бюджетних коштів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  <w:lang w:val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  <w:lang w:val="uk-UA"/>
              </w:rPr>
              <w:t xml:space="preserve">8 656 339,59 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541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uk-UA"/>
              </w:rPr>
              <w:t>Цільове фінансуванн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  <w:lang w:val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  <w:lang w:val="uk-UA"/>
              </w:rPr>
              <w:t xml:space="preserve">4 887 910,55 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5512/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uk-UA"/>
              </w:rPr>
              <w:t>Накопичені фінансові результати виконання кошторису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  <w:lang w:val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  <w:lang w:val="uk-UA"/>
              </w:rPr>
              <w:t xml:space="preserve">5 407 809,52 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6311/2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uk-UA"/>
              </w:rPr>
              <w:t>Розрахунки з бюджетом по ПДФ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  <w:lang w:val="uk-UA"/>
              </w:rPr>
              <w:t xml:space="preserve">10 015,12 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6312/2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uk-UA"/>
              </w:rPr>
              <w:t>Розрахунки з бюджетом військовий збі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  <w:lang w:val="uk-UA"/>
              </w:rPr>
              <w:t xml:space="preserve">834,59 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6416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зрахунки за страхуванн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  <w:lang w:val="uk-UA"/>
              </w:rPr>
              <w:t xml:space="preserve">55 639,5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  <w:lang w:val="uk-UA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6511/2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зрахунки із заробітної пла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  <w:lang w:val="uk-UA"/>
              </w:rPr>
              <w:t xml:space="preserve">44 789,81 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К. ФР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  <w:lang w:val="uk-UA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7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32:00Z</dcterms:created>
  <dc:creator>Мужевский</dc:creator>
  <dc:description/>
  <cp:keywords/>
  <dc:language>en-US</dc:language>
  <cp:lastModifiedBy>R-525</cp:lastModifiedBy>
  <cp:lastPrinted>2018-05-23T08:49:00Z</cp:lastPrinted>
  <dcterms:modified xsi:type="dcterms:W3CDTF">2019-01-03T07:32:00Z</dcterms:modified>
  <cp:revision>2</cp:revision>
  <dc:subject/>
  <dc:title> </dc:title>
</cp:coreProperties>
</file>