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LІІІ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листопада 2018 року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910-VІІ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2017-2020 роки (зі змінами), затвердженої рішенням районної ради від             16 лютого 2017 року № 354-VІІ, враховуючи клопотання Красноградської центральної районної лікарні та Комунального некомерційного підприємства «Центр первинної медико-санітарної допомоги Красноградського району», районна рад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пункт 55 викласти в новій редакції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у рядку «Всього» загальну суму з «5381601» на «5386401»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260"/>
        <w:gridCol w:w="1260"/>
        <w:gridCol w:w="2340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86401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даток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18 р» пункт 55 викласти у новій редакції. У рядку «Всього» загальну суму на 2018 рік з «1776991» замінити на «1781791»: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4"/>
        <w:gridCol w:w="1170"/>
        <w:gridCol w:w="1170"/>
        <w:gridCol w:w="1170"/>
        <w:gridCol w:w="1170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17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 1 викласти в новій редакції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мінити загальну суму з «10906786» на «11326786»: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92"/>
        <w:gridCol w:w="6"/>
        <w:gridCol w:w="1748"/>
        <w:gridCol w:w="18"/>
        <w:gridCol w:w="1977"/>
        <w:gridCol w:w="169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мбулаторія загальної практики – сімейної медиц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ерестовеньк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267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26786</w:t>
            </w:r>
          </w:p>
        </w:tc>
      </w:tr>
    </w:tbl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у колонці «2018 рік» пункт 1 виклас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 новій редакції.</w:t>
      </w:r>
    </w:p>
    <w:p>
      <w:pPr>
        <w:pStyle w:val="Style15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у колонці «2018 рік» замінити загальну суму з «4893028» на «5313028»:</w:t>
      </w:r>
    </w:p>
    <w:p>
      <w:pPr>
        <w:pStyle w:val="Style15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8"/>
        <w:gridCol w:w="1150"/>
        <w:gridCol w:w="1150"/>
        <w:gridCol w:w="1150"/>
        <w:gridCol w:w="1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7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8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 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4"/>
        <w:gridCol w:w="1224"/>
        <w:gridCol w:w="1224"/>
        <w:gridCol w:w="1224"/>
        <w:gridCol w:w="1224"/>
      </w:tblGrid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251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1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259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1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2000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 «Загальні обсяги фінансування Комунального некомерційного підприємства «Центр первинної медико-санітарної допомоги Красноградського району» у 2018 році» викласти в новій редакції: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39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449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за рахунок медичної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60130</w:t>
            </w:r>
          </w:p>
        </w:tc>
      </w:tr>
      <w:tr>
        <w:trPr>
          <w:trHeight w:val="5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за рахунок субвенції з державного бюджету на 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0000</w:t>
            </w:r>
          </w:p>
        </w:tc>
      </w:tr>
      <w:tr>
        <w:trPr>
          <w:trHeight w:val="533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за рахунок субвенції з обласного бюджету на виконання міні проектів «Разом у майбутнє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9546</w:t>
            </w:r>
          </w:p>
        </w:tc>
      </w:tr>
      <w:tr>
        <w:trPr>
          <w:trHeight w:val="511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за рахунок коштів районного бюджету та субвенцій з бюджетів сільських рад район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38995</w:t>
            </w:r>
          </w:p>
        </w:tc>
      </w:tr>
      <w:tr>
        <w:trPr>
          <w:trHeight w:val="412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ування за рахунок медичної субвенції з бюджету Наталинської сільської рад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6500</w:t>
            </w:r>
          </w:p>
        </w:tc>
      </w:tr>
      <w:tr>
        <w:trPr>
          <w:trHeight w:val="391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за рахунок додаткової дотації та субвенції з бюджету Наталинської сільської ра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596</w:t>
            </w:r>
          </w:p>
        </w:tc>
      </w:tr>
      <w:tr>
        <w:trPr>
          <w:trHeight w:val="792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за рахунок державного бюджету на виконання інвестиційних проектів в рамках реалізації заходів, спрямованих на розвиток системи охорони здоров`я у сільській місцевості (будівництво амбулаторі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20000</w:t>
            </w:r>
          </w:p>
        </w:tc>
      </w:tr>
      <w:tr>
        <w:trPr>
          <w:trHeight w:val="792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за рахунок обласного бюджету на виконання інвестиційних проектів в рамках реалізації заходів, спрямованих на розвиток системи охорони здоров`я у сільській місцевості (будівництво амбулаторі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7778</w:t>
            </w:r>
          </w:p>
        </w:tc>
      </w:tr>
    </w:tbl>
    <w:p>
      <w:pPr>
        <w:pStyle w:val="2"/>
        <w:tabs>
          <w:tab w:val="clear" w:pos="720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мінити назву додатку 25 «Потреба в реконструкції вузла обліку теплової енергії в приміщеннях підрозділів Комунального некомерційного підприємства «Центр первинної медико-санітарної допомоги Красноградського району» на «Потреба в реконструкції вузла обліку теплової енергії та системи газопостачання в приміщеннях підрозділів Комунального некомерційного підприємства «Центр первинної медико-санітарної допомоги Красноградського району» та викласти в новій редакції.</w:t>
      </w:r>
    </w:p>
    <w:p>
      <w:pPr>
        <w:pStyle w:val="2"/>
        <w:jc w:val="right"/>
        <w:rPr/>
      </w:pPr>
      <w:r>
        <w:rPr/>
        <w:t xml:space="preserve">                                          </w:t>
      </w:r>
      <w:r>
        <w:rPr/>
        <w:t>( грн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8"/>
        <w:gridCol w:w="1480"/>
        <w:gridCol w:w="1440"/>
        <w:gridCol w:w="1982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медичної устан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нозна вартість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енція сільських р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– сімейної медицини с. Кобзі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ський пункт с. Тишенкі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000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даток 9 «Потреба в медичному та немедичному обладнанні для підрозділів Красноградської центральної районної лікарні» до Програми викласти в новій редакції пункт 130 та доповнити пунктами 207-209.</w:t>
      </w:r>
    </w:p>
    <w:p>
      <w:pPr>
        <w:pStyle w:val="ListParagraph"/>
        <w:tabs>
          <w:tab w:val="clear" w:pos="720"/>
          <w:tab w:val="left" w:pos="851" w:leader="none"/>
        </w:tabs>
        <w:ind w:left="0" w:firstLine="567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мінити у рядку «Всього» загальну суму «14022207» на «14088473»:</w:t>
      </w:r>
    </w:p>
    <w:p>
      <w:pPr>
        <w:pStyle w:val="ListParagraph"/>
        <w:tabs>
          <w:tab w:val="clear" w:pos="720"/>
          <w:tab w:val="left" w:pos="851" w:leader="none"/>
        </w:tabs>
        <w:ind w:lef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260"/>
        <w:gridCol w:w="1260"/>
        <w:gridCol w:w="1800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Найменування облад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Кількість одиниць обладнання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додат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льна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йки для відео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85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матрац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нополярні петлі-електроди до резектоско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836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088473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даток 10 «Потреба в медичному та немедичному обладнанні для   підрозділів Красноградської центральної районної лікарні (по роках)» до Програми викласти в новій редакції пункт 130 та доповнити пунктами 207-209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ind w:left="0" w:firstLine="567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 рядку «Всього» загальну суму на 2018 рік з «4647521» замінити на «4657371»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ind w:lef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25"/>
        <w:gridCol w:w="1225"/>
        <w:gridCol w:w="1225"/>
        <w:gridCol w:w="1225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з/п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Найменування обладнанн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2017 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2018 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2019 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2020 р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0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льна маши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7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йки для відеосистем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8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матрацник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9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нополярні петлі-електроди до резектоскоп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4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зо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65737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у додатку 13 «Потреба в реконструкції системи газопостачання приміщень Красноградської центральної лікарні» до Програми суму пункту 8 викласти в новій редакції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У рядку «Всього» загальну суму з «586300» замінити на «520300»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480"/>
        <w:gridCol w:w="1440"/>
        <w:gridCol w:w="198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медичної устан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гнозна вартість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венція сільських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льдшерський пункт с. Тишенкі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300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у додатку 14 «Потреба в реконструкції системи газопостачання приміщень Красноградської центральної лікарні (по роках)» до Програми суму пункту 8 у колонці «2018 рік» виключи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У рядку «Всього»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 w:eastAsia="ru-RU"/>
        </w:rPr>
        <w:t>додатку 14 на 2018 рік видатків не передбачає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170"/>
        <w:gridCol w:w="1170"/>
        <w:gridCol w:w="117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7" w:right="-1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медичної устан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7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9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20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льдшерський пункт с. Тишенкі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  <w:lang w:val="uk-UA"/>
        </w:rPr>
        <w:t>у додатку 16 «Потреба в забезпеченні пільгового контингенту, імунізації населення та протидії захворюваності грипу по Красноградській центральній районній лікарні» до Програми пункт 5 викласти в новій редакції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У рядку «Всього» загальну суму на 2018 рік з «11148594,52» замінити на «11648594,52»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5"/>
        <w:gridCol w:w="1266"/>
        <w:gridCol w:w="1266"/>
        <w:gridCol w:w="1266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1" w:hanging="606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Найменув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7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8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9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20 рік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дбання противірусних препаратів та вакци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Цукровий діабет (інсулінозалежні) за рахунок місцевого бюдже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0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Всь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7" w:hanging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1648594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даток 17 «Загальні прогнозні обсяги фінансування заходів Програми по Красноградській центральній лікарні» до Програми викласти в новій редакції:</w:t>
      </w:r>
    </w:p>
    <w:tbl>
      <w:tblPr>
        <w:tblW w:w="96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14"/>
        <w:gridCol w:w="1215"/>
        <w:gridCol w:w="1215"/>
        <w:gridCol w:w="1215"/>
        <w:gridCol w:w="1215"/>
      </w:tblGrid>
      <w:tr>
        <w:trPr>
          <w:trHeight w:val="41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7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8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9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Загальні прогнозні обсяги фінансування заходів Прогр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9667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88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73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49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55358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  <w:lang w:val="uk-UA"/>
        </w:rPr>
        <w:t>додаток 18 «Загальні обсяги фінансування Красноградської центральної районної лікарні у 2018 році до Програми викласти в новій редакції: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356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018 рі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медичної субвенції з державного бюджет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5178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2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районного бюджет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0336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3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медичної субвенції з бюджету Наталинської сільської ра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66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4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іншої субвенції з  бюджету Наталинської сільської ра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168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5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додаткової дотації обласного бюджету з бюджету Наталинської сільської ра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58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6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субвенції з державного бюджет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197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7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іншої субвенції з бюджету інших район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50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8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іншої субвенції з бюджету сільських рад район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3628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9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Фінансування за рахунок субвенції з обласного бюджет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6523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 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Всьог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8073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6"/>
          <w:lang w:val="uk-UA"/>
        </w:rPr>
        <w:t>доповнити Програму додатком 24 «Потреба в забезпеченні дітей-інвалідів засобами гігієни відповідно до індивідуальної програми реабілітації»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47"/>
        <w:gridCol w:w="1331"/>
        <w:gridCol w:w="1331"/>
        <w:gridCol w:w="1331"/>
        <w:gridCol w:w="1332"/>
      </w:tblGrid>
      <w:tr>
        <w:trPr>
          <w:trHeight w:val="5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1" w:hanging="606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Найменув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7 рі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8 рі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19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020 рік</w:t>
            </w:r>
          </w:p>
        </w:tc>
      </w:tr>
      <w:tr>
        <w:trPr>
          <w:trHeight w:val="3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Засоби гігієни (підгуз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2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42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61330</w:t>
            </w:r>
          </w:p>
        </w:tc>
      </w:tr>
      <w:tr>
        <w:trPr>
          <w:trHeight w:val="3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Всь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2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42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161330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0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0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В.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6:00Z</dcterms:created>
  <dc:creator>Света</dc:creator>
  <dc:description/>
  <cp:keywords/>
  <dc:language>en-US</dc:language>
  <cp:lastModifiedBy>Admin</cp:lastModifiedBy>
  <cp:lastPrinted>2018-11-21T13:11:00Z</cp:lastPrinted>
  <dcterms:modified xsi:type="dcterms:W3CDTF">2018-11-26T09:53:00Z</dcterms:modified>
  <cp:revision>15</cp:revision>
  <dc:subject/>
  <dc:title/>
</cp:coreProperties>
</file>