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ХLІІ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903-VІІ</w:t>
      </w:r>
      <w:r>
        <w:rPr>
          <w:sz w:val="28"/>
          <w:szCs w:val="28"/>
          <w:lang w:val="uk-UA"/>
        </w:rPr>
        <w:tab/>
        <w:tab/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орядку складання,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та контролю виконання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их планів підприємств, що є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пільній власності територіальних громад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, сіл та селищ Красноградського району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</w:t>
      </w:r>
      <w:r>
        <w:rPr>
          <w:sz w:val="28"/>
          <w:szCs w:val="20"/>
          <w:lang w:val="uk-UA"/>
        </w:rPr>
        <w:t xml:space="preserve"> з метою контролю за ефективністю використання майна спільної власності територіальних громад</w:t>
      </w:r>
      <w:r>
        <w:rPr>
          <w:sz w:val="28"/>
          <w:szCs w:val="28"/>
          <w:lang w:val="uk-UA"/>
        </w:rPr>
        <w:t xml:space="preserve"> міста, сіл та селищ Красноградського район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Style13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рядок складання, затвердження та контролю виконання фінансових планів підприємств, що є у спільній власності територіальних громад міста, сіл та селищ Красноградського району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ити склад комісії з питань перевірки та погодження фінансових планів комунальних підприємств,</w:t>
      </w:r>
      <w:r>
        <w:rPr>
          <w:sz w:val="28"/>
          <w:szCs w:val="28"/>
          <w:lang w:val="uk-UA"/>
        </w:rPr>
        <w:t xml:space="preserve"> що є у спільній власності територіальних громад міста, сіл та селищ Красноградського району </w:t>
      </w:r>
      <w:r>
        <w:rPr>
          <w:i/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листопада 2018 року № 903-VІІ</w:t>
      </w:r>
    </w:p>
    <w:p>
      <w:pPr>
        <w:pStyle w:val="Normal"/>
        <w:jc w:val="right"/>
        <w:rPr/>
      </w:pPr>
      <w:r>
        <w:rPr>
          <w:i/>
          <w:lang w:val="uk-UA"/>
        </w:rPr>
        <w:t>(ХLІІІ сесія VІІ скликання)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складання, затвердження та контролю виконання фінансових планів підприємств, що є у спільній власності територіальних грома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іста, сіл та селищ Красноградського район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Цей Порядок визначає процедуру складання, затвердження (погодження) та контролю виконання фінансового плану підприємства спільної власності територіальних громад міста, сіл та селищ району (далі - фінансовий план підприєм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ий план складається на кожен наступний рік з поквартальною розбивкою і відображає очікувані фінансові результати в запланованому році, джерела формування коштів та напрями їх використання з метою забезпечення діяльності і розвитку підприємства, а також виконання його зобов’язань. Фінансовий план підприємства складається за встановленою формою (додається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ід час складання фінансового плану, звіту про його виконання та підготовки пояснювальної записки підприємству необхідно використовувати рекомендації, зазначені в наказі Міністерства економічного розвитку і торгівлі України від 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ий план підприємства має забезпечувати отримання чистого прибутку, розмір якого не може бути меншим ніж фактично досягнутий показник попереднього року. У разі зменшення чистого прибутку порівняно з відповідним періодом попереднього року підприємство обов’язково повинно надати аналітичний висновок з обґрунтуванням причин такого змен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ект фінансового плану підприємства з пронумерованими, прошнурованими та скріпленими печаткою сторінками у двох примірниках у паперовому та електронному вигляді подається районній раді до 1 вересня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 xml:space="preserve">До проекту фінансового плану підприємства додається пояснювальна записка, яка включає результати аналізу його фінансово-господарської діяльності за попередній рік, а також показники господарської діяльності та розвитку підприємства в поточному році та на плановий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Районна рада з метою здійснення аналізу проекту фінансового плану підприємства, та отримання висновку щодо погодження або відхилення  фінансового плану підприємства створює комісію з питань перевірки та погодження фінансових планів комунальних підприємств (далі – Комісія).  Комісія розглядає фінансові плани підприємств, здійснює аналіз наданого підприємством фінансового плану на дотримання вимог Порядку. У разі відсутності зауважень фінансовий план підприємства підлягає затвердженню головою районної ради. Фінансовий план підприємства підлягає затвердженню головою районної ради до 1 жовтня року, що передує плановому.  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Якщо фінансовий план не відповідає вимогам Порядку та/або встановленій формі, він вважається неподан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ісія після розгляду фінансового плану підприємства та пояснювальної записки приймає рішення щодо їх погодження або повернення на доопрацювання. Рішення комісії приймається більшістю голосів від її склад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разі повернення фінансового плану на доопрацювання підприємство протягом 10 календарних днів має здійснити його коригування з урахуванням зауважень комісії. Після усунення недоліків підприємство повторно подає на розгляд фінансовий план в установлено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Calibri"/>
          <w:sz w:val="28"/>
          <w:szCs w:val="28"/>
          <w:lang w:val="uk-UA"/>
        </w:rPr>
      </w:pPr>
      <w:bookmarkStart w:id="0" w:name="54"/>
      <w:bookmarkEnd w:id="0"/>
      <w:r>
        <w:rPr>
          <w:rFonts w:eastAsia="Calibri"/>
          <w:sz w:val="28"/>
          <w:szCs w:val="28"/>
          <w:lang w:val="uk-UA"/>
        </w:rPr>
        <w:t>Підприємство подає звіт щодо виконання показників фінансового плану до районної ради у паперовому та електронному вигляді щокварталу не пізніше 20 числа місяця, що настає за звітним періодом.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міни до затвердженого фінансового плану підприємства можуть вноситись </w:t>
      </w:r>
      <w:r>
        <w:rPr>
          <w:rFonts w:eastAsia="Calibri"/>
          <w:sz w:val="28"/>
          <w:szCs w:val="28"/>
          <w:lang w:val="uk-UA" w:eastAsia="en-US"/>
        </w:rPr>
        <w:t xml:space="preserve">за ініціативою підприємства та за ініціативою районної ради, міської ради та райдержадміністрації  в разі необхідності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міни до фінансового плану підприємства не можуть вноситись у періоди, за якими пройшов строк звітуванн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ект змін до фінансового плану подається підприємством районній раді після закінчення звітного періоду (місяць) не пізніше 25-го числа місяця, наступного за звітним місяц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Комісія в десятиденний строк розглядає запропоновані</w:t>
        <w:br/>
        <w:t>зміни та приймає рішення про їх погодження або відхилення. У разі</w:t>
        <w:br/>
        <w:t>відхилення змін районна рада в письмовій формі повідомляє</w:t>
        <w:br/>
        <w:t>підприємство про підстави відхилення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тверджений фінансовий план підприємства, зміни до нього та звіти про його виконання публікуються на сайті Підприємства, у разі відсутності – на сайті Красноградської районн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апарату районної ради                                                   К. ФРОЛОВ</w:t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both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2" w:hanging="0"/>
        <w:rPr>
          <w:color w:val="323E5B"/>
          <w:sz w:val="28"/>
          <w:szCs w:val="28"/>
          <w:lang w:val="uk-UA"/>
        </w:rPr>
      </w:pPr>
      <w:r>
        <w:rPr>
          <w:color w:val="323E5B"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rFonts w:eastAsia="Calibri"/>
          <w:i/>
          <w:lang w:val="uk-UA"/>
        </w:rPr>
        <w:t xml:space="preserve">до Порядку складання, затвердження та </w:t>
      </w:r>
    </w:p>
    <w:p>
      <w:pPr>
        <w:pStyle w:val="Normal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 xml:space="preserve">контролю виконання фінансових планів підприємств, </w:t>
      </w:r>
    </w:p>
    <w:p>
      <w:pPr>
        <w:pStyle w:val="Normal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 xml:space="preserve">що є у спільній власності територіальних громад </w:t>
      </w:r>
    </w:p>
    <w:p>
      <w:pPr>
        <w:pStyle w:val="Normal"/>
        <w:jc w:val="right"/>
        <w:rPr>
          <w:rFonts w:eastAsia="Calibri"/>
          <w:i/>
          <w:i/>
          <w:color w:val="323E5B"/>
          <w:lang w:val="uk-UA"/>
        </w:rPr>
      </w:pPr>
      <w:r>
        <w:rPr>
          <w:rFonts w:eastAsia="Calibri"/>
          <w:i/>
          <w:lang w:val="uk-UA"/>
        </w:rPr>
        <w:t>міста, сіл та селищ Красноградського району</w:t>
      </w:r>
    </w:p>
    <w:p>
      <w:pPr>
        <w:pStyle w:val="Normal"/>
        <w:jc w:val="center"/>
        <w:rPr>
          <w:rFonts w:eastAsia="Calibri"/>
          <w:i/>
          <w:i/>
          <w:color w:val="323E5B"/>
          <w:sz w:val="28"/>
          <w:szCs w:val="28"/>
          <w:lang w:val="uk-UA"/>
        </w:rPr>
      </w:pPr>
      <w:r>
        <w:rPr>
          <w:rFonts w:eastAsia="Calibri"/>
          <w:i/>
          <w:color w:val="323E5B"/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lang w:val="uk-UA"/>
        </w:rPr>
        <w:t>ЗАТВЕРДЖЕНО</w:t>
        <w:br/>
        <w:t>______________________________________________________</w:t>
        <w:br/>
        <w:t xml:space="preserve">                         </w:t>
      </w:r>
      <w:r>
        <w:rPr>
          <w:sz w:val="20"/>
          <w:szCs w:val="20"/>
          <w:lang w:val="uk-UA"/>
        </w:rPr>
        <w:t xml:space="preserve">(голова районної ради)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______________________________________________________</w:t>
        <w:br/>
      </w:r>
      <w:bookmarkStart w:id="1" w:name="101"/>
      <w:bookmarkEnd w:id="1"/>
      <w:r>
        <w:rPr>
          <w:lang w:val="uk-UA"/>
        </w:rPr>
        <w:t>М. П.</w:t>
      </w:r>
      <w:r>
        <w:rPr>
          <w:sz w:val="20"/>
          <w:szCs w:val="20"/>
          <w:lang w:val="uk-UA"/>
        </w:rPr>
        <w:t xml:space="preserve"> (дата, підпис)</w:t>
      </w:r>
    </w:p>
    <w:p>
      <w:pPr>
        <w:pStyle w:val="Normal"/>
        <w:spacing w:before="280" w:after="280"/>
        <w:rPr/>
      </w:pPr>
      <w:bookmarkStart w:id="2" w:name="102"/>
      <w:bookmarkEnd w:id="2"/>
      <w:r>
        <w:rPr>
          <w:lang w:val="uk-UA"/>
        </w:rPr>
        <w:t xml:space="preserve">ПОГОДЖЕНО </w:t>
        <w:br/>
        <w:t>______________________________________________________</w:t>
        <w:br/>
      </w:r>
      <w:r>
        <w:rPr>
          <w:sz w:val="20"/>
          <w:szCs w:val="20"/>
          <w:lang w:val="uk-UA"/>
        </w:rPr>
        <w:t xml:space="preserve">               (назва  комісії, №, дата протоколу)</w:t>
        <w:br/>
      </w:r>
      <w:r>
        <w:rPr>
          <w:lang w:val="uk-UA"/>
        </w:rPr>
        <w:t>____________________________________________________</w:t>
      </w:r>
      <w:r>
        <w:rPr/>
        <w:t>__</w:t>
        <w:br/>
        <w:t xml:space="preserve">                                </w:t>
      </w:r>
      <w:bookmarkStart w:id="3" w:name="103"/>
      <w:bookmarkEnd w:id="3"/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500"/>
        <w:gridCol w:w="15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4" w:name="105"/>
            <w:bookmarkEnd w:id="4"/>
            <w:r>
              <w:rPr/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5" w:name="106"/>
            <w:bookmarkEnd w:id="5"/>
            <w:r>
              <w:rPr/>
              <w:t>Код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6" w:name="107"/>
            <w:bookmarkEnd w:id="6"/>
            <w:r>
              <w:rPr/>
              <w:t xml:space="preserve">Підприємст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7" w:name="108"/>
            <w:bookmarkEnd w:id="7"/>
            <w:r>
              <w:rPr/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8" w:name="109"/>
            <w:bookmarkEnd w:id="8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9" w:name="110"/>
            <w:bookmarkEnd w:id="9"/>
            <w:r>
              <w:rPr/>
              <w:t xml:space="preserve">Організаційно-правова форм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0" w:name="111"/>
            <w:bookmarkEnd w:id="10"/>
            <w:r>
              <w:rPr/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1" w:name="112"/>
            <w:bookmarkEnd w:id="11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2" w:name="113"/>
            <w:bookmarkEnd w:id="12"/>
            <w:r>
              <w:rPr/>
              <w:t>Територі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3" w:name="114"/>
            <w:bookmarkEnd w:id="13"/>
            <w:r>
              <w:rPr/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4" w:name="115"/>
            <w:bookmarkEnd w:id="14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5" w:name="116"/>
            <w:bookmarkEnd w:id="15"/>
            <w:r>
              <w:rPr/>
              <w:t xml:space="preserve">Суб'єкт управлі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6" w:name="117"/>
            <w:bookmarkEnd w:id="16"/>
            <w:r>
              <w:rPr/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7" w:name="118"/>
            <w:bookmarkEnd w:id="17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8" w:name="119"/>
            <w:bookmarkEnd w:id="18"/>
            <w:r>
              <w:rPr/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9" w:name="120"/>
            <w:bookmarkEnd w:id="19"/>
            <w:r>
              <w:rPr/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0" w:name="121"/>
            <w:bookmarkEnd w:id="20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1" w:name="122"/>
            <w:bookmarkEnd w:id="21"/>
            <w:r>
              <w:rPr/>
              <w:t xml:space="preserve">Вид економічної діяльності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2" w:name="123"/>
            <w:bookmarkEnd w:id="22"/>
            <w:r>
              <w:rPr/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3" w:name="124"/>
            <w:bookmarkEnd w:id="23"/>
            <w:r>
              <w:rPr/>
              <w:t xml:space="preserve"> 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4" w:name="125"/>
            <w:bookmarkEnd w:id="24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5" w:name="126"/>
            <w:bookmarkEnd w:id="25"/>
            <w:r>
              <w:rPr/>
              <w:t xml:space="preserve"> 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6" w:name="127"/>
            <w:bookmarkEnd w:id="26"/>
            <w:r>
              <w:rPr/>
              <w:t>Форма власності                                              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7" w:name="128"/>
            <w:bookmarkEnd w:id="27"/>
            <w:r>
              <w:rPr/>
              <w:t xml:space="preserve">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8" w:name="129"/>
            <w:bookmarkEnd w:id="28"/>
            <w:r>
              <w:rPr/>
              <w:t>Середньооблікова кількість штатних працівників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9" w:name="130"/>
            <w:bookmarkEnd w:id="29"/>
            <w:r>
              <w:rPr/>
              <w:t xml:space="preserve">Місцезнаходження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0" w:name="131"/>
            <w:bookmarkEnd w:id="30"/>
            <w:r>
              <w:rPr/>
              <w:t xml:space="preserve">Телефон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1" w:name="132"/>
            <w:bookmarkEnd w:id="31"/>
            <w:r>
              <w:rPr/>
              <w:t xml:space="preserve">Прізвище та ініціали керівник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bookmarkStart w:id="32" w:name="133"/>
      <w:bookmarkEnd w:id="32"/>
      <w:r>
        <w:rPr>
          <w:b/>
          <w:bCs/>
          <w:sz w:val="27"/>
          <w:szCs w:val="27"/>
        </w:rPr>
        <w:t>ФІНАНСОВИЙ ПЛ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33" w:name="134"/>
      <w:bookmarkEnd w:id="33"/>
      <w:r>
        <w:rPr>
          <w:b/>
          <w:bCs/>
        </w:rPr>
        <w:t>на ________ рі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34" w:name="135"/>
      <w:bookmarkEnd w:id="34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" w:name="136"/>
            <w:bookmarkEnd w:id="35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" w:name="137"/>
            <w:bookmarkEnd w:id="36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" w:name="138"/>
            <w:bookmarkEnd w:id="37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" w:name="139"/>
            <w:bookmarkEnd w:id="38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" w:name="140"/>
            <w:bookmarkEnd w:id="39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" w:name="141"/>
            <w:bookmarkEnd w:id="40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" w:name="142"/>
            <w:bookmarkEnd w:id="41"/>
            <w:r>
              <w:rPr>
                <w:sz w:val="20"/>
                <w:szCs w:val="20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" w:name="143"/>
            <w:bookmarkEnd w:id="42"/>
            <w:r>
              <w:rPr>
                <w:sz w:val="20"/>
                <w:szCs w:val="20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" w:name="144"/>
            <w:bookmarkEnd w:id="43"/>
            <w:r>
              <w:rPr>
                <w:sz w:val="20"/>
                <w:szCs w:val="20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" w:name="145"/>
            <w:bookmarkEnd w:id="44"/>
            <w:r>
              <w:rPr>
                <w:sz w:val="20"/>
                <w:szCs w:val="20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" w:name="146"/>
            <w:bookmarkEnd w:id="45"/>
            <w:r>
              <w:rPr>
                <w:sz w:val="20"/>
                <w:szCs w:val="20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" w:name="147"/>
            <w:bookmarkEnd w:id="46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" w:name="148"/>
            <w:bookmarkEnd w:id="47"/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" w:name="149"/>
            <w:bookmarkEnd w:id="48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" w:name="150"/>
            <w:bookmarkEnd w:id="49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" w:name="151"/>
            <w:bookmarkEnd w:id="50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" w:name="152"/>
            <w:bookmarkEnd w:id="51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" w:name="153"/>
            <w:bookmarkEnd w:id="52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" w:name="154"/>
            <w:bookmarkEnd w:id="53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" w:name="155"/>
            <w:bookmarkEnd w:id="54"/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" w:name="156"/>
            <w:bookmarkEnd w:id="55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" w:name="157"/>
            <w:bookmarkEnd w:id="56"/>
            <w:r>
              <w:rPr>
                <w:b/>
                <w:bCs/>
                <w:sz w:val="20"/>
                <w:szCs w:val="20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7" w:name="158"/>
            <w:bookmarkEnd w:id="57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" w:name="159"/>
            <w:bookmarkEnd w:id="58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" w:name="160"/>
            <w:bookmarkEnd w:id="5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" w:name="161"/>
            <w:bookmarkEnd w:id="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" w:name="162"/>
            <w:bookmarkEnd w:id="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" w:name="163"/>
            <w:bookmarkEnd w:id="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" w:name="164"/>
            <w:bookmarkEnd w:id="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" w:name="165"/>
            <w:bookmarkEnd w:id="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" w:name="166"/>
            <w:bookmarkEnd w:id="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" w:name="167"/>
            <w:bookmarkEnd w:id="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7" w:name="168"/>
            <w:bookmarkEnd w:id="67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" w:name="169"/>
            <w:bookmarkEnd w:id="68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" w:name="170"/>
            <w:bookmarkEnd w:id="6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" w:name="171"/>
            <w:bookmarkEnd w:id="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" w:name="172"/>
            <w:bookmarkEnd w:id="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" w:name="173"/>
            <w:bookmarkEnd w:id="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" w:name="174"/>
            <w:bookmarkEnd w:id="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" w:name="175"/>
            <w:bookmarkEnd w:id="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" w:name="176"/>
            <w:bookmarkEnd w:id="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" w:name="177"/>
            <w:bookmarkEnd w:id="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7" w:name="178"/>
            <w:bookmarkEnd w:id="77"/>
            <w:r>
              <w:rPr>
                <w:b/>
                <w:bCs/>
                <w:sz w:val="20"/>
                <w:szCs w:val="20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" w:name="179"/>
            <w:bookmarkEnd w:id="78"/>
            <w:r>
              <w:rPr>
                <w:sz w:val="20"/>
                <w:szCs w:val="20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" w:name="180"/>
            <w:bookmarkEnd w:id="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" w:name="181"/>
            <w:bookmarkEnd w:id="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" w:name="182"/>
            <w:bookmarkEnd w:id="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" w:name="183"/>
            <w:bookmarkEnd w:id="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" w:name="184"/>
            <w:bookmarkEnd w:id="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" w:name="185"/>
            <w:bookmarkEnd w:id="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" w:name="186"/>
            <w:bookmarkEnd w:id="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" w:name="187"/>
            <w:bookmarkEnd w:id="8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7" w:name="188"/>
            <w:bookmarkEnd w:id="87"/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" w:name="189"/>
            <w:bookmarkEnd w:id="88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" w:name="190"/>
            <w:bookmarkEnd w:id="8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0" w:name="191"/>
            <w:bookmarkEnd w:id="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" w:name="192"/>
            <w:bookmarkEnd w:id="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" w:name="193"/>
            <w:bookmarkEnd w:id="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" w:name="194"/>
            <w:bookmarkEnd w:id="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" w:name="195"/>
            <w:bookmarkEnd w:id="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" w:name="196"/>
            <w:bookmarkEnd w:id="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" w:name="197"/>
            <w:bookmarkEnd w:id="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7" w:name="198"/>
            <w:bookmarkEnd w:id="97"/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" w:name="199"/>
            <w:bookmarkEnd w:id="98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" w:name="200"/>
            <w:bookmarkEnd w:id="9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" w:name="201"/>
            <w:bookmarkEnd w:id="1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" w:name="202"/>
            <w:bookmarkEnd w:id="10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" w:name="203"/>
            <w:bookmarkEnd w:id="10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" w:name="204"/>
            <w:bookmarkEnd w:id="1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" w:name="205"/>
            <w:bookmarkEnd w:id="1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" w:name="206"/>
            <w:bookmarkEnd w:id="1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" w:name="207"/>
            <w:bookmarkEnd w:id="1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7" w:name="208"/>
            <w:bookmarkEnd w:id="107"/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" w:name="209"/>
            <w:bookmarkEnd w:id="108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" w:name="210"/>
            <w:bookmarkEnd w:id="10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" w:name="211"/>
            <w:bookmarkEnd w:id="1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" w:name="212"/>
            <w:bookmarkEnd w:id="1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" w:name="213"/>
            <w:bookmarkEnd w:id="1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" w:name="214"/>
            <w:bookmarkEnd w:id="1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" w:name="215"/>
            <w:bookmarkEnd w:id="1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" w:name="216"/>
            <w:bookmarkEnd w:id="1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" w:name="217"/>
            <w:bookmarkEnd w:id="1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7" w:name="218"/>
            <w:bookmarkEnd w:id="117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" w:name="219"/>
            <w:bookmarkEnd w:id="118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" w:name="220"/>
            <w:bookmarkEnd w:id="11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" w:name="221"/>
            <w:bookmarkEnd w:id="1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" w:name="222"/>
            <w:bookmarkEnd w:id="1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" w:name="223"/>
            <w:bookmarkEnd w:id="1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" w:name="224"/>
            <w:bookmarkEnd w:id="1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" w:name="225"/>
            <w:bookmarkEnd w:id="1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" w:name="226"/>
            <w:bookmarkEnd w:id="1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" w:name="227"/>
            <w:bookmarkEnd w:id="1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7" w:name="228"/>
            <w:bookmarkEnd w:id="127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" w:name="229"/>
            <w:bookmarkEnd w:id="128"/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" w:name="230"/>
            <w:bookmarkEnd w:id="1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" w:name="231"/>
            <w:bookmarkEnd w:id="1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" w:name="232"/>
            <w:bookmarkEnd w:id="1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" w:name="233"/>
            <w:bookmarkEnd w:id="1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" w:name="234"/>
            <w:bookmarkEnd w:id="1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" w:name="235"/>
            <w:bookmarkEnd w:id="1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" w:name="236"/>
            <w:bookmarkEnd w:id="1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" w:name="237"/>
            <w:bookmarkEnd w:id="13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7" w:name="238"/>
            <w:bookmarkEnd w:id="137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" w:name="239"/>
            <w:bookmarkEnd w:id="138"/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" w:name="240"/>
            <w:bookmarkEnd w:id="1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" w:name="241"/>
            <w:bookmarkEnd w:id="1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" w:name="242"/>
            <w:bookmarkEnd w:id="1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" w:name="243"/>
            <w:bookmarkEnd w:id="1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" w:name="244"/>
            <w:bookmarkEnd w:id="1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" w:name="245"/>
            <w:bookmarkEnd w:id="1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" w:name="246"/>
            <w:bookmarkEnd w:id="1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" w:name="247"/>
            <w:bookmarkEnd w:id="1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7" w:name="248"/>
            <w:bookmarkEnd w:id="147"/>
            <w:r>
              <w:rPr>
                <w:b/>
                <w:bCs/>
                <w:sz w:val="20"/>
                <w:szCs w:val="20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" w:name="249"/>
            <w:bookmarkEnd w:id="148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" w:name="250"/>
            <w:bookmarkEnd w:id="1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" w:name="251"/>
            <w:bookmarkEnd w:id="1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" w:name="252"/>
            <w:bookmarkEnd w:id="1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" w:name="253"/>
            <w:bookmarkEnd w:id="1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" w:name="254"/>
            <w:bookmarkEnd w:id="1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" w:name="255"/>
            <w:bookmarkEnd w:id="1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" w:name="256"/>
            <w:bookmarkEnd w:id="1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" w:name="257"/>
            <w:bookmarkEnd w:id="15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7" w:name="258"/>
            <w:bookmarkEnd w:id="157"/>
            <w:r>
              <w:rPr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" w:name="259"/>
            <w:bookmarkEnd w:id="158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" w:name="260"/>
            <w:bookmarkEnd w:id="15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" w:name="261"/>
            <w:bookmarkEnd w:id="1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" w:name="262"/>
            <w:bookmarkEnd w:id="1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" w:name="263"/>
            <w:bookmarkEnd w:id="1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" w:name="264"/>
            <w:bookmarkEnd w:id="1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" w:name="265"/>
            <w:bookmarkEnd w:id="1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" w:name="266"/>
            <w:bookmarkEnd w:id="1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" w:name="267"/>
            <w:bookmarkEnd w:id="1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7" w:name="268"/>
            <w:bookmarkEnd w:id="167"/>
            <w:r>
              <w:rPr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" w:name="269"/>
            <w:bookmarkEnd w:id="168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" w:name="270"/>
            <w:bookmarkEnd w:id="1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" w:name="271"/>
            <w:bookmarkEnd w:id="1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" w:name="272"/>
            <w:bookmarkEnd w:id="1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" w:name="273"/>
            <w:bookmarkEnd w:id="1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" w:name="274"/>
            <w:bookmarkEnd w:id="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" w:name="275"/>
            <w:bookmarkEnd w:id="1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" w:name="276"/>
            <w:bookmarkEnd w:id="1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" w:name="277"/>
            <w:bookmarkEnd w:id="1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7" w:name="278"/>
            <w:bookmarkEnd w:id="177"/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" w:name="279"/>
            <w:bookmarkEnd w:id="178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" w:name="280"/>
            <w:bookmarkEnd w:id="17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" w:name="281"/>
            <w:bookmarkEnd w:id="1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" w:name="282"/>
            <w:bookmarkEnd w:id="1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" w:name="283"/>
            <w:bookmarkEnd w:id="1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" w:name="284"/>
            <w:bookmarkEnd w:id="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" w:name="285"/>
            <w:bookmarkEnd w:id="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" w:name="286"/>
            <w:bookmarkEnd w:id="1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" w:name="287"/>
            <w:bookmarkEnd w:id="1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7" w:name="288"/>
            <w:bookmarkEnd w:id="187"/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" w:name="289"/>
            <w:bookmarkEnd w:id="188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" w:name="290"/>
            <w:bookmarkEnd w:id="1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" w:name="291"/>
            <w:bookmarkEnd w:id="1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" w:name="292"/>
            <w:bookmarkEnd w:id="1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2" w:name="293"/>
            <w:bookmarkEnd w:id="1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" w:name="294"/>
            <w:bookmarkEnd w:id="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" w:name="295"/>
            <w:bookmarkEnd w:id="1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" w:name="296"/>
            <w:bookmarkEnd w:id="1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" w:name="297"/>
            <w:bookmarkEnd w:id="1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97" w:name="298"/>
            <w:bookmarkEnd w:id="197"/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" w:name="299"/>
            <w:bookmarkEnd w:id="198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" w:name="300"/>
            <w:bookmarkEnd w:id="19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" w:name="301"/>
            <w:bookmarkEnd w:id="2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" w:name="302"/>
            <w:bookmarkEnd w:id="20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" w:name="303"/>
            <w:bookmarkEnd w:id="20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" w:name="304"/>
            <w:bookmarkEnd w:id="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" w:name="305"/>
            <w:bookmarkEnd w:id="2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" w:name="306"/>
            <w:bookmarkEnd w:id="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" w:name="307"/>
            <w:bookmarkEnd w:id="2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7" w:name="308"/>
            <w:bookmarkEnd w:id="207"/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" w:name="309"/>
            <w:bookmarkEnd w:id="208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" w:name="310"/>
            <w:bookmarkEnd w:id="20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" w:name="311"/>
            <w:bookmarkEnd w:id="2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" w:name="312"/>
            <w:bookmarkEnd w:id="2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" w:name="313"/>
            <w:bookmarkEnd w:id="2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" w:name="314"/>
            <w:bookmarkEnd w:id="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" w:name="315"/>
            <w:bookmarkEnd w:id="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" w:name="316"/>
            <w:bookmarkEnd w:id="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" w:name="317"/>
            <w:bookmarkEnd w:id="2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7" w:name="318"/>
            <w:bookmarkEnd w:id="217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" w:name="319"/>
            <w:bookmarkEnd w:id="218"/>
            <w:r>
              <w:rPr>
                <w:sz w:val="20"/>
                <w:szCs w:val="20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" w:name="320"/>
            <w:bookmarkEnd w:id="2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" w:name="321"/>
            <w:bookmarkEnd w:id="2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" w:name="322"/>
            <w:bookmarkEnd w:id="2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" w:name="323"/>
            <w:bookmarkEnd w:id="2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" w:name="324"/>
            <w:bookmarkEnd w:id="2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" w:name="325"/>
            <w:bookmarkEnd w:id="2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" w:name="326"/>
            <w:bookmarkEnd w:id="2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" w:name="327"/>
            <w:bookmarkEnd w:id="22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7" w:name="328"/>
            <w:bookmarkEnd w:id="227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" w:name="329"/>
            <w:bookmarkEnd w:id="228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" w:name="330"/>
            <w:bookmarkEnd w:id="2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" w:name="331"/>
            <w:bookmarkEnd w:id="2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" w:name="332"/>
            <w:bookmarkEnd w:id="2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2" w:name="333"/>
            <w:bookmarkEnd w:id="23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" w:name="334"/>
            <w:bookmarkEnd w:id="2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" w:name="335"/>
            <w:bookmarkEnd w:id="2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" w:name="336"/>
            <w:bookmarkEnd w:id="2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" w:name="337"/>
            <w:bookmarkEnd w:id="2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7" w:name="338"/>
            <w:bookmarkEnd w:id="237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" w:name="339"/>
            <w:bookmarkEnd w:id="238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" w:name="340"/>
            <w:bookmarkEnd w:id="23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" w:name="341"/>
            <w:bookmarkEnd w:id="24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" w:name="342"/>
            <w:bookmarkEnd w:id="24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" w:name="343"/>
            <w:bookmarkEnd w:id="24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" w:name="344"/>
            <w:bookmarkEnd w:id="2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" w:name="345"/>
            <w:bookmarkEnd w:id="2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" w:name="346"/>
            <w:bookmarkEnd w:id="2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" w:name="347"/>
            <w:bookmarkEnd w:id="2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7" w:name="348"/>
            <w:bookmarkEnd w:id="247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" w:name="349"/>
            <w:bookmarkEnd w:id="248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" w:name="350"/>
            <w:bookmarkEnd w:id="24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" w:name="351"/>
            <w:bookmarkEnd w:id="2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" w:name="352"/>
            <w:bookmarkEnd w:id="2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" w:name="353"/>
            <w:bookmarkEnd w:id="2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" w:name="354"/>
            <w:bookmarkEnd w:id="2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" w:name="355"/>
            <w:bookmarkEnd w:id="2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" w:name="356"/>
            <w:bookmarkEnd w:id="2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" w:name="357"/>
            <w:bookmarkEnd w:id="2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7" w:name="358"/>
            <w:bookmarkEnd w:id="257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" w:name="359"/>
            <w:bookmarkEnd w:id="258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" w:name="360"/>
            <w:bookmarkEnd w:id="2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" w:name="361"/>
            <w:bookmarkEnd w:id="2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" w:name="362"/>
            <w:bookmarkEnd w:id="2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" w:name="363"/>
            <w:bookmarkEnd w:id="2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" w:name="364"/>
            <w:bookmarkEnd w:id="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" w:name="365"/>
            <w:bookmarkEnd w:id="2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" w:name="366"/>
            <w:bookmarkEnd w:id="2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" w:name="367"/>
            <w:bookmarkEnd w:id="2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7" w:name="368"/>
            <w:bookmarkEnd w:id="267"/>
            <w:r>
              <w:rPr>
                <w:b/>
                <w:bCs/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" w:name="369"/>
            <w:bookmarkEnd w:id="268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" w:name="370"/>
            <w:bookmarkEnd w:id="2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" w:name="371"/>
            <w:bookmarkEnd w:id="2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" w:name="372"/>
            <w:bookmarkEnd w:id="2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" w:name="373"/>
            <w:bookmarkEnd w:id="2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" w:name="374"/>
            <w:bookmarkEnd w:id="2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" w:name="375"/>
            <w:bookmarkEnd w:id="2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" w:name="376"/>
            <w:bookmarkEnd w:id="2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" w:name="377"/>
            <w:bookmarkEnd w:id="27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7" w:name="378"/>
            <w:bookmarkEnd w:id="277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" w:name="379"/>
            <w:bookmarkEnd w:id="278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" w:name="380"/>
            <w:bookmarkEnd w:id="27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" w:name="381"/>
            <w:bookmarkEnd w:id="2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" w:name="382"/>
            <w:bookmarkEnd w:id="2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" w:name="383"/>
            <w:bookmarkEnd w:id="2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" w:name="384"/>
            <w:bookmarkEnd w:id="2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" w:name="385"/>
            <w:bookmarkEnd w:id="2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" w:name="386"/>
            <w:bookmarkEnd w:id="2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" w:name="387"/>
            <w:bookmarkEnd w:id="2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7" w:name="388"/>
            <w:bookmarkEnd w:id="287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" w:name="389"/>
            <w:bookmarkEnd w:id="288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" w:name="390"/>
            <w:bookmarkEnd w:id="28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" w:name="391"/>
            <w:bookmarkEnd w:id="2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" w:name="392"/>
            <w:bookmarkEnd w:id="2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" w:name="393"/>
            <w:bookmarkEnd w:id="2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" w:name="394"/>
            <w:bookmarkEnd w:id="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" w:name="395"/>
            <w:bookmarkEnd w:id="2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" w:name="396"/>
            <w:bookmarkEnd w:id="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" w:name="397"/>
            <w:bookmarkEnd w:id="2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" w:name="398"/>
            <w:bookmarkEnd w:id="297"/>
            <w:r>
              <w:rPr>
                <w:b/>
                <w:bCs/>
                <w:sz w:val="20"/>
                <w:szCs w:val="20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8" w:name="399"/>
            <w:bookmarkEnd w:id="298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" w:name="400"/>
            <w:bookmarkEnd w:id="299"/>
            <w:r>
              <w:rPr>
                <w:sz w:val="20"/>
                <w:szCs w:val="20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" w:name="401"/>
            <w:bookmarkEnd w:id="3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" w:name="402"/>
            <w:bookmarkEnd w:id="3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" w:name="403"/>
            <w:bookmarkEnd w:id="3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" w:name="404"/>
            <w:bookmarkEnd w:id="3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" w:name="405"/>
            <w:bookmarkEnd w:id="3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" w:name="406"/>
            <w:bookmarkEnd w:id="3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" w:name="407"/>
            <w:bookmarkEnd w:id="3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" w:name="408"/>
            <w:bookmarkEnd w:id="3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08" w:name="409"/>
            <w:bookmarkEnd w:id="308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" w:name="410"/>
            <w:bookmarkEnd w:id="309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" w:name="411"/>
            <w:bookmarkEnd w:id="31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" w:name="412"/>
            <w:bookmarkEnd w:id="3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" w:name="413"/>
            <w:bookmarkEnd w:id="3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" w:name="414"/>
            <w:bookmarkEnd w:id="31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" w:name="415"/>
            <w:bookmarkEnd w:id="3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" w:name="416"/>
            <w:bookmarkEnd w:id="3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" w:name="417"/>
            <w:bookmarkEnd w:id="3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7" w:name="418"/>
            <w:bookmarkEnd w:id="3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8" w:name="419"/>
            <w:bookmarkEnd w:id="318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" w:name="420"/>
            <w:bookmarkEnd w:id="319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" w:name="421"/>
            <w:bookmarkEnd w:id="32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1" w:name="422"/>
            <w:bookmarkEnd w:id="3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" w:name="423"/>
            <w:bookmarkEnd w:id="3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" w:name="424"/>
            <w:bookmarkEnd w:id="32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" w:name="425"/>
            <w:bookmarkEnd w:id="3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5" w:name="426"/>
            <w:bookmarkEnd w:id="3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" w:name="427"/>
            <w:bookmarkEnd w:id="3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" w:name="428"/>
            <w:bookmarkEnd w:id="32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8" w:name="429"/>
            <w:bookmarkEnd w:id="328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9" w:name="430"/>
            <w:bookmarkEnd w:id="329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" w:name="431"/>
            <w:bookmarkEnd w:id="3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" w:name="432"/>
            <w:bookmarkEnd w:id="3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2" w:name="433"/>
            <w:bookmarkEnd w:id="3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" w:name="434"/>
            <w:bookmarkEnd w:id="33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" w:name="435"/>
            <w:bookmarkEnd w:id="3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" w:name="436"/>
            <w:bookmarkEnd w:id="3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" w:name="437"/>
            <w:bookmarkEnd w:id="3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" w:name="438"/>
            <w:bookmarkEnd w:id="33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8" w:name="439"/>
            <w:bookmarkEnd w:id="338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" w:name="440"/>
            <w:bookmarkEnd w:id="339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" w:name="441"/>
            <w:bookmarkEnd w:id="34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" w:name="442"/>
            <w:bookmarkEnd w:id="34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" w:name="443"/>
            <w:bookmarkEnd w:id="34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" w:name="444"/>
            <w:bookmarkEnd w:id="34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" w:name="445"/>
            <w:bookmarkEnd w:id="3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" w:name="446"/>
            <w:bookmarkEnd w:id="3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" w:name="447"/>
            <w:bookmarkEnd w:id="3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" w:name="448"/>
            <w:bookmarkEnd w:id="34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8" w:name="449"/>
            <w:bookmarkEnd w:id="348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" w:name="450"/>
            <w:bookmarkEnd w:id="349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" w:name="451"/>
            <w:bookmarkEnd w:id="35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" w:name="452"/>
            <w:bookmarkEnd w:id="3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" w:name="453"/>
            <w:bookmarkEnd w:id="3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3" w:name="454"/>
            <w:bookmarkEnd w:id="35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4" w:name="455"/>
            <w:bookmarkEnd w:id="3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5" w:name="456"/>
            <w:bookmarkEnd w:id="3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6" w:name="457"/>
            <w:bookmarkEnd w:id="3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7" w:name="458"/>
            <w:bookmarkEnd w:id="3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58" w:name="459"/>
            <w:bookmarkEnd w:id="358"/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" w:name="460"/>
            <w:bookmarkEnd w:id="359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" w:name="461"/>
            <w:bookmarkEnd w:id="36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" w:name="462"/>
            <w:bookmarkEnd w:id="3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" w:name="463"/>
            <w:bookmarkEnd w:id="3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" w:name="464"/>
            <w:bookmarkEnd w:id="36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" w:name="465"/>
            <w:bookmarkEnd w:id="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" w:name="466"/>
            <w:bookmarkEnd w:id="3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" w:name="467"/>
            <w:bookmarkEnd w:id="3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" w:name="468"/>
            <w:bookmarkEnd w:id="36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68" w:name="469"/>
            <w:bookmarkEnd w:id="368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" w:name="470"/>
            <w:bookmarkEnd w:id="369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" w:name="471"/>
            <w:bookmarkEnd w:id="37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" w:name="472"/>
            <w:bookmarkEnd w:id="3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" w:name="473"/>
            <w:bookmarkEnd w:id="3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" w:name="474"/>
            <w:bookmarkEnd w:id="37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" w:name="475"/>
            <w:bookmarkEnd w:id="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" w:name="476"/>
            <w:bookmarkEnd w:id="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" w:name="477"/>
            <w:bookmarkEnd w:id="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" w:name="478"/>
            <w:bookmarkEnd w:id="3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8" w:name="479"/>
            <w:bookmarkEnd w:id="378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" w:name="480"/>
            <w:bookmarkEnd w:id="379"/>
            <w:r>
              <w:rPr>
                <w:sz w:val="20"/>
                <w:szCs w:val="20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" w:name="481"/>
            <w:bookmarkEnd w:id="3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" w:name="482"/>
            <w:bookmarkEnd w:id="3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" w:name="483"/>
            <w:bookmarkEnd w:id="3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" w:name="484"/>
            <w:bookmarkEnd w:id="3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" w:name="485"/>
            <w:bookmarkEnd w:id="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" w:name="486"/>
            <w:bookmarkEnd w:id="3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" w:name="487"/>
            <w:bookmarkEnd w:id="3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" w:name="488"/>
            <w:bookmarkEnd w:id="38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8" w:name="489"/>
            <w:bookmarkEnd w:id="388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" w:name="490"/>
            <w:bookmarkEnd w:id="389"/>
            <w:r>
              <w:rPr>
                <w:sz w:val="20"/>
                <w:szCs w:val="20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" w:name="491"/>
            <w:bookmarkEnd w:id="3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" w:name="492"/>
            <w:bookmarkEnd w:id="3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" w:name="493"/>
            <w:bookmarkEnd w:id="3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" w:name="494"/>
            <w:bookmarkEnd w:id="3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" w:name="495"/>
            <w:bookmarkEnd w:id="3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" w:name="496"/>
            <w:bookmarkEnd w:id="3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" w:name="497"/>
            <w:bookmarkEnd w:id="3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" w:name="498"/>
            <w:bookmarkEnd w:id="39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98" w:name="499"/>
            <w:bookmarkEnd w:id="398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" w:name="500"/>
            <w:bookmarkEnd w:id="399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" w:name="501"/>
            <w:bookmarkEnd w:id="40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" w:name="502"/>
            <w:bookmarkEnd w:id="40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" w:name="503"/>
            <w:bookmarkEnd w:id="40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" w:name="504"/>
            <w:bookmarkEnd w:id="40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" w:name="505"/>
            <w:bookmarkEnd w:id="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" w:name="506"/>
            <w:bookmarkEnd w:id="4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" w:name="507"/>
            <w:bookmarkEnd w:id="4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" w:name="508"/>
            <w:bookmarkEnd w:id="4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08" w:name="509"/>
            <w:bookmarkEnd w:id="408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" w:name="510"/>
            <w:bookmarkEnd w:id="409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0" w:name="511"/>
            <w:bookmarkEnd w:id="41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" w:name="512"/>
            <w:bookmarkEnd w:id="4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" w:name="513"/>
            <w:bookmarkEnd w:id="4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" w:name="514"/>
            <w:bookmarkEnd w:id="41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" w:name="515"/>
            <w:bookmarkEnd w:id="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" w:name="516"/>
            <w:bookmarkEnd w:id="4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" w:name="517"/>
            <w:bookmarkEnd w:id="4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" w:name="518"/>
            <w:bookmarkEnd w:id="4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8" w:name="519"/>
            <w:bookmarkEnd w:id="418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" w:name="520"/>
            <w:bookmarkEnd w:id="419"/>
            <w:r>
              <w:rPr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" w:name="521"/>
            <w:bookmarkEnd w:id="4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" w:name="522"/>
            <w:bookmarkEnd w:id="4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" w:name="523"/>
            <w:bookmarkEnd w:id="4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3" w:name="524"/>
            <w:bookmarkEnd w:id="4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4" w:name="525"/>
            <w:bookmarkEnd w:id="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5" w:name="526"/>
            <w:bookmarkEnd w:id="4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6" w:name="527"/>
            <w:bookmarkEnd w:id="4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7" w:name="528"/>
            <w:bookmarkEnd w:id="42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8" w:name="529"/>
            <w:bookmarkEnd w:id="428"/>
            <w:r>
              <w:rPr>
                <w:b/>
                <w:bCs/>
                <w:sz w:val="20"/>
                <w:szCs w:val="20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29" w:name="530"/>
            <w:bookmarkEnd w:id="429"/>
            <w:r>
              <w:rPr>
                <w:b/>
                <w:bCs/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0" w:name="531"/>
            <w:bookmarkEnd w:id="430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1" w:name="532"/>
            <w:bookmarkEnd w:id="4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2" w:name="533"/>
            <w:bookmarkEnd w:id="4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3" w:name="534"/>
            <w:bookmarkEnd w:id="4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4" w:name="535"/>
            <w:bookmarkEnd w:id="4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5" w:name="536"/>
            <w:bookmarkEnd w:id="43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6" w:name="537"/>
            <w:bookmarkEnd w:id="4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7" w:name="538"/>
            <w:bookmarkEnd w:id="4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38" w:name="539"/>
            <w:bookmarkEnd w:id="43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39" w:name="540"/>
            <w:bookmarkEnd w:id="439"/>
            <w:r>
              <w:rPr>
                <w:sz w:val="20"/>
                <w:szCs w:val="20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0" w:name="541"/>
            <w:bookmarkEnd w:id="440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1" w:name="542"/>
            <w:bookmarkEnd w:id="44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2" w:name="543"/>
            <w:bookmarkEnd w:id="44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3" w:name="544"/>
            <w:bookmarkEnd w:id="44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4" w:name="545"/>
            <w:bookmarkEnd w:id="44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5" w:name="546"/>
            <w:bookmarkEnd w:id="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6" w:name="547"/>
            <w:bookmarkEnd w:id="4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7" w:name="548"/>
            <w:bookmarkEnd w:id="4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48" w:name="549"/>
            <w:bookmarkEnd w:id="44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49" w:name="550"/>
            <w:bookmarkEnd w:id="449"/>
            <w:r>
              <w:rPr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0" w:name="551"/>
            <w:bookmarkEnd w:id="450"/>
            <w:r>
              <w:rPr>
                <w:sz w:val="20"/>
                <w:szCs w:val="20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1" w:name="552"/>
            <w:bookmarkEnd w:id="45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2" w:name="553"/>
            <w:bookmarkEnd w:id="4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3" w:name="554"/>
            <w:bookmarkEnd w:id="45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4" w:name="555"/>
            <w:bookmarkEnd w:id="45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5" w:name="556"/>
            <w:bookmarkEnd w:id="45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6" w:name="557"/>
            <w:bookmarkEnd w:id="4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7" w:name="558"/>
            <w:bookmarkEnd w:id="4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58" w:name="559"/>
            <w:bookmarkEnd w:id="45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59" w:name="560"/>
            <w:bookmarkEnd w:id="459"/>
            <w:r>
              <w:rPr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0" w:name="561"/>
            <w:bookmarkEnd w:id="460"/>
            <w:r>
              <w:rPr>
                <w:sz w:val="20"/>
                <w:szCs w:val="20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1" w:name="562"/>
            <w:bookmarkEnd w:id="46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2" w:name="563"/>
            <w:bookmarkEnd w:id="4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3" w:name="564"/>
            <w:bookmarkEnd w:id="46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4" w:name="565"/>
            <w:bookmarkEnd w:id="46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5" w:name="566"/>
            <w:bookmarkEnd w:id="46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6" w:name="567"/>
            <w:bookmarkEnd w:id="4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7" w:name="568"/>
            <w:bookmarkEnd w:id="4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68" w:name="569"/>
            <w:bookmarkEnd w:id="46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69" w:name="570"/>
            <w:bookmarkEnd w:id="469"/>
            <w:r>
              <w:rPr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0" w:name="571"/>
            <w:bookmarkEnd w:id="470"/>
            <w:r>
              <w:rPr>
                <w:sz w:val="20"/>
                <w:szCs w:val="20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1" w:name="572"/>
            <w:bookmarkEnd w:id="47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2" w:name="573"/>
            <w:bookmarkEnd w:id="4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3" w:name="574"/>
            <w:bookmarkEnd w:id="47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4" w:name="575"/>
            <w:bookmarkEnd w:id="47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5" w:name="576"/>
            <w:bookmarkEnd w:id="47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6" w:name="577"/>
            <w:bookmarkEnd w:id="47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7" w:name="578"/>
            <w:bookmarkEnd w:id="47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78" w:name="579"/>
            <w:bookmarkEnd w:id="47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79" w:name="580"/>
            <w:bookmarkEnd w:id="479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0" w:name="581"/>
            <w:bookmarkEnd w:id="480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1" w:name="582"/>
            <w:bookmarkEnd w:id="48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2" w:name="583"/>
            <w:bookmarkEnd w:id="4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3" w:name="584"/>
            <w:bookmarkEnd w:id="48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4" w:name="585"/>
            <w:bookmarkEnd w:id="48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5" w:name="586"/>
            <w:bookmarkEnd w:id="48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6" w:name="587"/>
            <w:bookmarkEnd w:id="4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7" w:name="588"/>
            <w:bookmarkEnd w:id="4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8" w:name="589"/>
            <w:bookmarkEnd w:id="48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89" w:name="590"/>
            <w:bookmarkEnd w:id="489"/>
            <w:r>
              <w:rPr>
                <w:b/>
                <w:bCs/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0" w:name="591"/>
            <w:bookmarkEnd w:id="490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1" w:name="592"/>
            <w:bookmarkEnd w:id="4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2" w:name="593"/>
            <w:bookmarkEnd w:id="4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3" w:name="594"/>
            <w:bookmarkEnd w:id="4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4" w:name="595"/>
            <w:bookmarkEnd w:id="4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5" w:name="596"/>
            <w:bookmarkEnd w:id="49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6" w:name="597"/>
            <w:bookmarkEnd w:id="4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7" w:name="598"/>
            <w:bookmarkEnd w:id="49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8" w:name="599"/>
            <w:bookmarkEnd w:id="49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99" w:name="600"/>
            <w:bookmarkEnd w:id="499"/>
            <w:r>
              <w:rPr>
                <w:b/>
                <w:bCs/>
                <w:sz w:val="20"/>
                <w:szCs w:val="20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00" w:name="601"/>
            <w:bookmarkEnd w:id="500"/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1" w:name="602"/>
            <w:bookmarkEnd w:id="501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2" w:name="603"/>
            <w:bookmarkEnd w:id="50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3" w:name="604"/>
            <w:bookmarkEnd w:id="50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4" w:name="605"/>
            <w:bookmarkEnd w:id="50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5" w:name="606"/>
            <w:bookmarkEnd w:id="50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6" w:name="607"/>
            <w:bookmarkEnd w:id="5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7" w:name="608"/>
            <w:bookmarkEnd w:id="5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8" w:name="609"/>
            <w:bookmarkEnd w:id="5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09" w:name="610"/>
            <w:bookmarkEnd w:id="50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0" w:name="611"/>
            <w:bookmarkEnd w:id="510"/>
            <w:r>
              <w:rPr>
                <w:b/>
                <w:bCs/>
                <w:sz w:val="20"/>
                <w:szCs w:val="20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11" w:name="612"/>
            <w:bookmarkEnd w:id="511"/>
            <w:r>
              <w:rPr>
                <w:sz w:val="20"/>
                <w:szCs w:val="20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2" w:name="613"/>
            <w:bookmarkEnd w:id="512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3" w:name="614"/>
            <w:bookmarkEnd w:id="51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4" w:name="615"/>
            <w:bookmarkEnd w:id="51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5" w:name="616"/>
            <w:bookmarkEnd w:id="51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6" w:name="617"/>
            <w:bookmarkEnd w:id="5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7" w:name="618"/>
            <w:bookmarkEnd w:id="5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8" w:name="619"/>
            <w:bookmarkEnd w:id="5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19" w:name="620"/>
            <w:bookmarkEnd w:id="5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0" w:name="621"/>
            <w:bookmarkEnd w:id="52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21" w:name="622"/>
            <w:bookmarkEnd w:id="521"/>
            <w:r>
              <w:rPr>
                <w:sz w:val="20"/>
                <w:szCs w:val="20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2" w:name="623"/>
            <w:bookmarkEnd w:id="522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3" w:name="624"/>
            <w:bookmarkEnd w:id="52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4" w:name="625"/>
            <w:bookmarkEnd w:id="5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5" w:name="626"/>
            <w:bookmarkEnd w:id="5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6" w:name="627"/>
            <w:bookmarkEnd w:id="5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7" w:name="628"/>
            <w:bookmarkEnd w:id="52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8" w:name="629"/>
            <w:bookmarkEnd w:id="5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29" w:name="630"/>
            <w:bookmarkEnd w:id="52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0" w:name="631"/>
            <w:bookmarkEnd w:id="53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31" w:name="632"/>
            <w:bookmarkEnd w:id="531"/>
            <w:r>
              <w:rPr>
                <w:sz w:val="20"/>
                <w:szCs w:val="20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2" w:name="633"/>
            <w:bookmarkEnd w:id="532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3" w:name="634"/>
            <w:bookmarkEnd w:id="53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4" w:name="635"/>
            <w:bookmarkEnd w:id="53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5" w:name="636"/>
            <w:bookmarkEnd w:id="53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6" w:name="637"/>
            <w:bookmarkEnd w:id="5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7" w:name="638"/>
            <w:bookmarkEnd w:id="5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8" w:name="639"/>
            <w:bookmarkEnd w:id="5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39" w:name="640"/>
            <w:bookmarkEnd w:id="53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0" w:name="641"/>
            <w:bookmarkEnd w:id="54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41" w:name="642"/>
            <w:bookmarkEnd w:id="541"/>
            <w:r>
              <w:rPr>
                <w:sz w:val="20"/>
                <w:szCs w:val="20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2" w:name="643"/>
            <w:bookmarkEnd w:id="542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3" w:name="644"/>
            <w:bookmarkEnd w:id="5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4" w:name="645"/>
            <w:bookmarkEnd w:id="5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5" w:name="646"/>
            <w:bookmarkEnd w:id="5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6" w:name="647"/>
            <w:bookmarkEnd w:id="5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7" w:name="648"/>
            <w:bookmarkEnd w:id="5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8" w:name="649"/>
            <w:bookmarkEnd w:id="5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49" w:name="650"/>
            <w:bookmarkEnd w:id="5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0" w:name="651"/>
            <w:bookmarkEnd w:id="55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51" w:name="652"/>
            <w:bookmarkEnd w:id="551"/>
            <w:r>
              <w:rPr>
                <w:sz w:val="20"/>
                <w:szCs w:val="20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2" w:name="653"/>
            <w:bookmarkEnd w:id="552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3" w:name="654"/>
            <w:bookmarkEnd w:id="5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4" w:name="655"/>
            <w:bookmarkEnd w:id="5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5" w:name="656"/>
            <w:bookmarkEnd w:id="5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6" w:name="657"/>
            <w:bookmarkEnd w:id="5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7" w:name="658"/>
            <w:bookmarkEnd w:id="5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8" w:name="659"/>
            <w:bookmarkEnd w:id="5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59" w:name="660"/>
            <w:bookmarkEnd w:id="55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0" w:name="661"/>
            <w:bookmarkEnd w:id="56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1" w:name="662"/>
            <w:bookmarkEnd w:id="561"/>
            <w:r>
              <w:rPr>
                <w:b/>
                <w:bCs/>
                <w:sz w:val="20"/>
                <w:szCs w:val="20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62" w:name="663"/>
            <w:bookmarkEnd w:id="562"/>
            <w:r>
              <w:rPr>
                <w:sz w:val="20"/>
                <w:szCs w:val="20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3" w:name="664"/>
            <w:bookmarkEnd w:id="563"/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4" w:name="665"/>
            <w:bookmarkEnd w:id="5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5" w:name="666"/>
            <w:bookmarkEnd w:id="5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6" w:name="667"/>
            <w:bookmarkEnd w:id="5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7" w:name="668"/>
            <w:bookmarkEnd w:id="5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8" w:name="669"/>
            <w:bookmarkEnd w:id="5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69" w:name="670"/>
            <w:bookmarkEnd w:id="56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0" w:name="671"/>
            <w:bookmarkEnd w:id="5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1" w:name="672"/>
            <w:bookmarkEnd w:id="57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72" w:name="673"/>
            <w:bookmarkEnd w:id="572"/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3" w:name="674"/>
            <w:bookmarkEnd w:id="573"/>
            <w:r>
              <w:rPr>
                <w:sz w:val="20"/>
                <w:szCs w:val="20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4" w:name="675"/>
            <w:bookmarkEnd w:id="57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5" w:name="676"/>
            <w:bookmarkEnd w:id="57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6" w:name="677"/>
            <w:bookmarkEnd w:id="5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7" w:name="678"/>
            <w:bookmarkEnd w:id="5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8" w:name="679"/>
            <w:bookmarkEnd w:id="5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79" w:name="680"/>
            <w:bookmarkEnd w:id="57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0" w:name="681"/>
            <w:bookmarkEnd w:id="5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1" w:name="682"/>
            <w:bookmarkEnd w:id="58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82" w:name="683"/>
            <w:bookmarkEnd w:id="582"/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3" w:name="684"/>
            <w:bookmarkEnd w:id="583"/>
            <w:r>
              <w:rPr>
                <w:sz w:val="20"/>
                <w:szCs w:val="20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4" w:name="685"/>
            <w:bookmarkEnd w:id="5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5" w:name="686"/>
            <w:bookmarkEnd w:id="5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6" w:name="687"/>
            <w:bookmarkEnd w:id="5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7" w:name="688"/>
            <w:bookmarkEnd w:id="5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8" w:name="689"/>
            <w:bookmarkEnd w:id="5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89" w:name="690"/>
            <w:bookmarkEnd w:id="5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0" w:name="691"/>
            <w:bookmarkEnd w:id="5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1" w:name="692"/>
            <w:bookmarkEnd w:id="59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592" w:name="693"/>
            <w:bookmarkEnd w:id="592"/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3" w:name="694"/>
            <w:bookmarkEnd w:id="593"/>
            <w:r>
              <w:rPr>
                <w:sz w:val="20"/>
                <w:szCs w:val="20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4" w:name="695"/>
            <w:bookmarkEnd w:id="5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5" w:name="696"/>
            <w:bookmarkEnd w:id="5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6" w:name="697"/>
            <w:bookmarkEnd w:id="5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7" w:name="698"/>
            <w:bookmarkEnd w:id="5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8" w:name="699"/>
            <w:bookmarkEnd w:id="5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599" w:name="700"/>
            <w:bookmarkEnd w:id="5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0" w:name="701"/>
            <w:bookmarkEnd w:id="6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1" w:name="702"/>
            <w:bookmarkEnd w:id="60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02" w:name="703"/>
            <w:bookmarkEnd w:id="602"/>
            <w:r>
              <w:rPr>
                <w:sz w:val="20"/>
                <w:szCs w:val="20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3" w:name="704"/>
            <w:bookmarkEnd w:id="603"/>
            <w:r>
              <w:rPr>
                <w:sz w:val="20"/>
                <w:szCs w:val="20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4" w:name="705"/>
            <w:bookmarkEnd w:id="6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5" w:name="706"/>
            <w:bookmarkEnd w:id="6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6" w:name="707"/>
            <w:bookmarkEnd w:id="6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7" w:name="708"/>
            <w:bookmarkEnd w:id="6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8" w:name="709"/>
            <w:bookmarkEnd w:id="6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09" w:name="710"/>
            <w:bookmarkEnd w:id="6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0" w:name="711"/>
            <w:bookmarkEnd w:id="6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1" w:name="712"/>
            <w:bookmarkEnd w:id="61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12" w:name="713"/>
            <w:bookmarkEnd w:id="612"/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3" w:name="714"/>
            <w:bookmarkEnd w:id="613"/>
            <w:r>
              <w:rPr>
                <w:sz w:val="20"/>
                <w:szCs w:val="20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4" w:name="715"/>
            <w:bookmarkEnd w:id="6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5" w:name="716"/>
            <w:bookmarkEnd w:id="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6" w:name="717"/>
            <w:bookmarkEnd w:id="6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7" w:name="718"/>
            <w:bookmarkEnd w:id="6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8" w:name="719"/>
            <w:bookmarkEnd w:id="6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19" w:name="720"/>
            <w:bookmarkEnd w:id="61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0" w:name="721"/>
            <w:bookmarkEnd w:id="62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1" w:name="722"/>
            <w:bookmarkEnd w:id="62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22" w:name="723"/>
            <w:bookmarkEnd w:id="622"/>
            <w:r>
              <w:rPr>
                <w:b/>
                <w:bCs/>
                <w:sz w:val="20"/>
                <w:szCs w:val="20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3" w:name="724"/>
            <w:bookmarkEnd w:id="623"/>
            <w:r>
              <w:rPr>
                <w:sz w:val="20"/>
                <w:szCs w:val="20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4" w:name="725"/>
            <w:bookmarkEnd w:id="6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5" w:name="726"/>
            <w:bookmarkEnd w:id="6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6" w:name="727"/>
            <w:bookmarkEnd w:id="6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7" w:name="728"/>
            <w:bookmarkEnd w:id="6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8" w:name="729"/>
            <w:bookmarkEnd w:id="6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29" w:name="730"/>
            <w:bookmarkEnd w:id="62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0" w:name="731"/>
            <w:bookmarkEnd w:id="63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1" w:name="732"/>
            <w:bookmarkEnd w:id="63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32" w:name="733"/>
            <w:bookmarkEnd w:id="632"/>
            <w:r>
              <w:rPr>
                <w:sz w:val="20"/>
                <w:szCs w:val="20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3" w:name="734"/>
            <w:bookmarkEnd w:id="633"/>
            <w:r>
              <w:rPr>
                <w:sz w:val="20"/>
                <w:szCs w:val="20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4" w:name="735"/>
            <w:bookmarkEnd w:id="6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5" w:name="736"/>
            <w:bookmarkEnd w:id="6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6" w:name="737"/>
            <w:bookmarkEnd w:id="6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7" w:name="738"/>
            <w:bookmarkEnd w:id="6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8" w:name="739"/>
            <w:bookmarkEnd w:id="6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39" w:name="740"/>
            <w:bookmarkEnd w:id="63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0" w:name="741"/>
            <w:bookmarkEnd w:id="64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1" w:name="742"/>
            <w:bookmarkEnd w:id="64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42" w:name="743"/>
            <w:bookmarkEnd w:id="642"/>
            <w:r>
              <w:rPr>
                <w:sz w:val="20"/>
                <w:szCs w:val="20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3" w:name="744"/>
            <w:bookmarkEnd w:id="643"/>
            <w:r>
              <w:rPr>
                <w:sz w:val="20"/>
                <w:szCs w:val="20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4" w:name="745"/>
            <w:bookmarkEnd w:id="6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5" w:name="746"/>
            <w:bookmarkEnd w:id="6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6" w:name="747"/>
            <w:bookmarkEnd w:id="6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7" w:name="748"/>
            <w:bookmarkEnd w:id="6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8" w:name="749"/>
            <w:bookmarkEnd w:id="6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49" w:name="750"/>
            <w:bookmarkEnd w:id="6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0" w:name="751"/>
            <w:bookmarkEnd w:id="6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1" w:name="752"/>
            <w:bookmarkEnd w:id="65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52" w:name="753"/>
            <w:bookmarkEnd w:id="652"/>
            <w:r>
              <w:rPr>
                <w:b/>
                <w:bCs/>
                <w:sz w:val="20"/>
                <w:szCs w:val="20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3" w:name="754"/>
            <w:bookmarkEnd w:id="653"/>
            <w:r>
              <w:rPr>
                <w:sz w:val="20"/>
                <w:szCs w:val="20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4" w:name="755"/>
            <w:bookmarkEnd w:id="6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5" w:name="756"/>
            <w:bookmarkEnd w:id="6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6" w:name="757"/>
            <w:bookmarkEnd w:id="6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7" w:name="758"/>
            <w:bookmarkEnd w:id="6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8" w:name="759"/>
            <w:bookmarkEnd w:id="6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59" w:name="760"/>
            <w:bookmarkEnd w:id="65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0" w:name="761"/>
            <w:bookmarkEnd w:id="66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1" w:name="762"/>
            <w:bookmarkEnd w:id="66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62" w:name="763"/>
            <w:bookmarkEnd w:id="662"/>
            <w:r>
              <w:rPr>
                <w:sz w:val="20"/>
                <w:szCs w:val="20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3" w:name="764"/>
            <w:bookmarkEnd w:id="663"/>
            <w:r>
              <w:rPr>
                <w:sz w:val="20"/>
                <w:szCs w:val="20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4" w:name="765"/>
            <w:bookmarkEnd w:id="6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5" w:name="766"/>
            <w:bookmarkEnd w:id="6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6" w:name="767"/>
            <w:bookmarkEnd w:id="6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7" w:name="768"/>
            <w:bookmarkEnd w:id="6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8" w:name="769"/>
            <w:bookmarkEnd w:id="6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69" w:name="770"/>
            <w:bookmarkEnd w:id="6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0" w:name="771"/>
            <w:bookmarkEnd w:id="6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1" w:name="772"/>
            <w:bookmarkEnd w:id="6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72" w:name="773"/>
            <w:bookmarkEnd w:id="672"/>
            <w:r>
              <w:rPr>
                <w:sz w:val="20"/>
                <w:szCs w:val="20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3" w:name="774"/>
            <w:bookmarkEnd w:id="673"/>
            <w:r>
              <w:rPr>
                <w:sz w:val="20"/>
                <w:szCs w:val="20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4" w:name="775"/>
            <w:bookmarkEnd w:id="6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5" w:name="776"/>
            <w:bookmarkEnd w:id="6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6" w:name="777"/>
            <w:bookmarkEnd w:id="6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7" w:name="778"/>
            <w:bookmarkEnd w:id="6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8" w:name="779"/>
            <w:bookmarkEnd w:id="6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79" w:name="780"/>
            <w:bookmarkEnd w:id="67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0" w:name="781"/>
            <w:bookmarkEnd w:id="6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1" w:name="782"/>
            <w:bookmarkEnd w:id="68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82" w:name="783"/>
            <w:bookmarkEnd w:id="682"/>
            <w:r>
              <w:rPr>
                <w:b/>
                <w:bCs/>
                <w:sz w:val="20"/>
                <w:szCs w:val="20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3" w:name="784"/>
            <w:bookmarkEnd w:id="683"/>
            <w:r>
              <w:rPr>
                <w:sz w:val="20"/>
                <w:szCs w:val="20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4" w:name="785"/>
            <w:bookmarkEnd w:id="6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5" w:name="786"/>
            <w:bookmarkEnd w:id="6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6" w:name="787"/>
            <w:bookmarkEnd w:id="6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7" w:name="788"/>
            <w:bookmarkEnd w:id="6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8" w:name="789"/>
            <w:bookmarkEnd w:id="6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89" w:name="790"/>
            <w:bookmarkEnd w:id="6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0" w:name="791"/>
            <w:bookmarkEnd w:id="6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1" w:name="792"/>
            <w:bookmarkEnd w:id="69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2" w:name="793"/>
            <w:bookmarkEnd w:id="692"/>
            <w:r>
              <w:rPr>
                <w:b/>
                <w:bCs/>
                <w:sz w:val="20"/>
                <w:szCs w:val="20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693" w:name="794"/>
            <w:bookmarkEnd w:id="693"/>
            <w:r>
              <w:rPr>
                <w:b/>
                <w:bCs/>
                <w:sz w:val="20"/>
                <w:szCs w:val="20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4" w:name="795"/>
            <w:bookmarkEnd w:id="694"/>
            <w:r>
              <w:rPr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5" w:name="796"/>
            <w:bookmarkEnd w:id="6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6" w:name="797"/>
            <w:bookmarkEnd w:id="6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7" w:name="798"/>
            <w:bookmarkEnd w:id="6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8" w:name="799"/>
            <w:bookmarkEnd w:id="6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699" w:name="800"/>
            <w:bookmarkEnd w:id="6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0" w:name="801"/>
            <w:bookmarkEnd w:id="7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1" w:name="802"/>
            <w:bookmarkEnd w:id="7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2" w:name="803"/>
            <w:bookmarkEnd w:id="70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03" w:name="804"/>
            <w:bookmarkEnd w:id="703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4" w:name="805"/>
            <w:bookmarkEnd w:id="704"/>
            <w:r>
              <w:rPr>
                <w:sz w:val="20"/>
                <w:szCs w:val="20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5" w:name="806"/>
            <w:bookmarkEnd w:id="7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6" w:name="807"/>
            <w:bookmarkEnd w:id="7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7" w:name="808"/>
            <w:bookmarkEnd w:id="7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8" w:name="809"/>
            <w:bookmarkEnd w:id="70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09" w:name="810"/>
            <w:bookmarkEnd w:id="7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0" w:name="811"/>
            <w:bookmarkEnd w:id="7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1" w:name="812"/>
            <w:bookmarkEnd w:id="7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2" w:name="813"/>
            <w:bookmarkEnd w:id="71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13" w:name="814"/>
            <w:bookmarkEnd w:id="713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4" w:name="815"/>
            <w:bookmarkEnd w:id="714"/>
            <w:r>
              <w:rPr>
                <w:sz w:val="20"/>
                <w:szCs w:val="20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5" w:name="816"/>
            <w:bookmarkEnd w:id="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6" w:name="817"/>
            <w:bookmarkEnd w:id="7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7" w:name="818"/>
            <w:bookmarkEnd w:id="7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8" w:name="819"/>
            <w:bookmarkEnd w:id="7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19" w:name="820"/>
            <w:bookmarkEnd w:id="7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0" w:name="821"/>
            <w:bookmarkEnd w:id="7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1" w:name="822"/>
            <w:bookmarkEnd w:id="7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2" w:name="823"/>
            <w:bookmarkEnd w:id="7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23" w:name="824"/>
            <w:bookmarkEnd w:id="723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4" w:name="825"/>
            <w:bookmarkEnd w:id="724"/>
            <w:r>
              <w:rPr>
                <w:sz w:val="20"/>
                <w:szCs w:val="20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5" w:name="826"/>
            <w:bookmarkEnd w:id="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6" w:name="827"/>
            <w:bookmarkEnd w:id="7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7" w:name="828"/>
            <w:bookmarkEnd w:id="7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8" w:name="829"/>
            <w:bookmarkEnd w:id="7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29" w:name="830"/>
            <w:bookmarkEnd w:id="7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0" w:name="831"/>
            <w:bookmarkEnd w:id="7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1" w:name="832"/>
            <w:bookmarkEnd w:id="7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2" w:name="833"/>
            <w:bookmarkEnd w:id="73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33" w:name="834"/>
            <w:bookmarkEnd w:id="733"/>
            <w:r>
              <w:rPr>
                <w:b/>
                <w:bCs/>
                <w:sz w:val="20"/>
                <w:szCs w:val="20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4" w:name="835"/>
            <w:bookmarkEnd w:id="734"/>
            <w:r>
              <w:rPr>
                <w:sz w:val="20"/>
                <w:szCs w:val="20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5" w:name="836"/>
            <w:bookmarkEnd w:id="7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6" w:name="837"/>
            <w:bookmarkEnd w:id="7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7" w:name="838"/>
            <w:bookmarkEnd w:id="7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8" w:name="839"/>
            <w:bookmarkEnd w:id="7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39" w:name="840"/>
            <w:bookmarkEnd w:id="7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0" w:name="841"/>
            <w:bookmarkEnd w:id="7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1" w:name="842"/>
            <w:bookmarkEnd w:id="7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2" w:name="843"/>
            <w:bookmarkEnd w:id="74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43" w:name="844"/>
            <w:bookmarkEnd w:id="743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4" w:name="845"/>
            <w:bookmarkEnd w:id="744"/>
            <w:r>
              <w:rPr>
                <w:sz w:val="20"/>
                <w:szCs w:val="20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5" w:name="846"/>
            <w:bookmarkEnd w:id="7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6" w:name="847"/>
            <w:bookmarkEnd w:id="7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7" w:name="848"/>
            <w:bookmarkEnd w:id="7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8" w:name="849"/>
            <w:bookmarkEnd w:id="7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49" w:name="850"/>
            <w:bookmarkEnd w:id="7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0" w:name="851"/>
            <w:bookmarkEnd w:id="7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1" w:name="852"/>
            <w:bookmarkEnd w:id="7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2" w:name="853"/>
            <w:bookmarkEnd w:id="7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53" w:name="854"/>
            <w:bookmarkEnd w:id="753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4" w:name="855"/>
            <w:bookmarkEnd w:id="754"/>
            <w:r>
              <w:rPr>
                <w:sz w:val="20"/>
                <w:szCs w:val="20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5" w:name="856"/>
            <w:bookmarkEnd w:id="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6" w:name="857"/>
            <w:bookmarkEnd w:id="7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7" w:name="858"/>
            <w:bookmarkEnd w:id="7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8" w:name="859"/>
            <w:bookmarkEnd w:id="75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59" w:name="860"/>
            <w:bookmarkEnd w:id="7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0" w:name="861"/>
            <w:bookmarkEnd w:id="7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1" w:name="862"/>
            <w:bookmarkEnd w:id="7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2" w:name="863"/>
            <w:bookmarkEnd w:id="76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63" w:name="864"/>
            <w:bookmarkEnd w:id="763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4" w:name="865"/>
            <w:bookmarkEnd w:id="764"/>
            <w:r>
              <w:rPr>
                <w:sz w:val="20"/>
                <w:szCs w:val="20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5" w:name="866"/>
            <w:bookmarkEnd w:id="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6" w:name="867"/>
            <w:bookmarkEnd w:id="7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7" w:name="868"/>
            <w:bookmarkEnd w:id="7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8" w:name="869"/>
            <w:bookmarkEnd w:id="7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69" w:name="870"/>
            <w:bookmarkEnd w:id="7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0" w:name="871"/>
            <w:bookmarkEnd w:id="7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1" w:name="872"/>
            <w:bookmarkEnd w:id="7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2" w:name="873"/>
            <w:bookmarkEnd w:id="77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3" w:name="874"/>
            <w:bookmarkEnd w:id="773"/>
            <w:r>
              <w:rPr>
                <w:b/>
                <w:bCs/>
                <w:sz w:val="20"/>
                <w:szCs w:val="20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74" w:name="875"/>
            <w:bookmarkEnd w:id="774"/>
            <w:r>
              <w:rPr>
                <w:b/>
                <w:bCs/>
                <w:sz w:val="20"/>
                <w:szCs w:val="20"/>
              </w:rPr>
              <w:t xml:space="preserve">Середня кількість працівників </w:t>
              <w:br/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5" w:name="876"/>
            <w:bookmarkEnd w:id="775"/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6" w:name="877"/>
            <w:bookmarkEnd w:id="77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7" w:name="878"/>
            <w:bookmarkEnd w:id="7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8" w:name="879"/>
            <w:bookmarkEnd w:id="77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79" w:name="880"/>
            <w:bookmarkEnd w:id="7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0" w:name="881"/>
            <w:bookmarkEnd w:id="7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1" w:name="882"/>
            <w:bookmarkEnd w:id="78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2" w:name="883"/>
            <w:bookmarkEnd w:id="78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3" w:name="884"/>
            <w:bookmarkEnd w:id="78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84" w:name="885"/>
            <w:bookmarkEnd w:id="784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5" w:name="886"/>
            <w:bookmarkEnd w:id="785"/>
            <w:r>
              <w:rPr>
                <w:sz w:val="20"/>
                <w:szCs w:val="20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6" w:name="887"/>
            <w:bookmarkEnd w:id="7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7" w:name="888"/>
            <w:bookmarkEnd w:id="7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8" w:name="889"/>
            <w:bookmarkEnd w:id="7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89" w:name="890"/>
            <w:bookmarkEnd w:id="7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0" w:name="891"/>
            <w:bookmarkEnd w:id="7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1" w:name="892"/>
            <w:bookmarkEnd w:id="79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2" w:name="893"/>
            <w:bookmarkEnd w:id="79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3" w:name="894"/>
            <w:bookmarkEnd w:id="79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794" w:name="895"/>
            <w:bookmarkEnd w:id="794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5" w:name="896"/>
            <w:bookmarkEnd w:id="795"/>
            <w:r>
              <w:rPr>
                <w:sz w:val="20"/>
                <w:szCs w:val="20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6" w:name="897"/>
            <w:bookmarkEnd w:id="79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7" w:name="898"/>
            <w:bookmarkEnd w:id="7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8" w:name="899"/>
            <w:bookmarkEnd w:id="7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799" w:name="900"/>
            <w:bookmarkEnd w:id="7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0" w:name="901"/>
            <w:bookmarkEnd w:id="8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1" w:name="902"/>
            <w:bookmarkEnd w:id="80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2" w:name="903"/>
            <w:bookmarkEnd w:id="80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3" w:name="904"/>
            <w:bookmarkEnd w:id="80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04" w:name="905"/>
            <w:bookmarkEnd w:id="804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5" w:name="906"/>
            <w:bookmarkEnd w:id="805"/>
            <w:r>
              <w:rPr>
                <w:sz w:val="20"/>
                <w:szCs w:val="20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6" w:name="907"/>
            <w:bookmarkEnd w:id="80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7" w:name="908"/>
            <w:bookmarkEnd w:id="8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8" w:name="909"/>
            <w:bookmarkEnd w:id="80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09" w:name="910"/>
            <w:bookmarkEnd w:id="8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0" w:name="911"/>
            <w:bookmarkEnd w:id="8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1" w:name="912"/>
            <w:bookmarkEnd w:id="81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2" w:name="913"/>
            <w:bookmarkEnd w:id="81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3" w:name="914"/>
            <w:bookmarkEnd w:id="81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14" w:name="915"/>
            <w:bookmarkEnd w:id="814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5" w:name="916"/>
            <w:bookmarkEnd w:id="815"/>
            <w:r>
              <w:rPr>
                <w:sz w:val="20"/>
                <w:szCs w:val="20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6" w:name="917"/>
            <w:bookmarkEnd w:id="81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7" w:name="918"/>
            <w:bookmarkEnd w:id="8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8" w:name="919"/>
            <w:bookmarkEnd w:id="8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19" w:name="920"/>
            <w:bookmarkEnd w:id="8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0" w:name="921"/>
            <w:bookmarkEnd w:id="82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1" w:name="922"/>
            <w:bookmarkEnd w:id="82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2" w:name="923"/>
            <w:bookmarkEnd w:id="82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3" w:name="924"/>
            <w:bookmarkEnd w:id="82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24" w:name="925"/>
            <w:bookmarkEnd w:id="824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5" w:name="926"/>
            <w:bookmarkEnd w:id="825"/>
            <w:r>
              <w:rPr>
                <w:sz w:val="20"/>
                <w:szCs w:val="20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6" w:name="927"/>
            <w:bookmarkEnd w:id="82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7" w:name="928"/>
            <w:bookmarkEnd w:id="8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8" w:name="929"/>
            <w:bookmarkEnd w:id="8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29" w:name="930"/>
            <w:bookmarkEnd w:id="8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0" w:name="931"/>
            <w:bookmarkEnd w:id="83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1" w:name="932"/>
            <w:bookmarkEnd w:id="83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2" w:name="933"/>
            <w:bookmarkEnd w:id="83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3" w:name="934"/>
            <w:bookmarkEnd w:id="83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34" w:name="935"/>
            <w:bookmarkEnd w:id="834"/>
            <w:r>
              <w:rPr>
                <w:b/>
                <w:bCs/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5" w:name="936"/>
            <w:bookmarkEnd w:id="835"/>
            <w:r>
              <w:rPr>
                <w:sz w:val="20"/>
                <w:szCs w:val="20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6" w:name="937"/>
            <w:bookmarkEnd w:id="83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7" w:name="938"/>
            <w:bookmarkEnd w:id="8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8" w:name="939"/>
            <w:bookmarkEnd w:id="83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39" w:name="940"/>
            <w:bookmarkEnd w:id="83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0" w:name="941"/>
            <w:bookmarkEnd w:id="84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1" w:name="942"/>
            <w:bookmarkEnd w:id="84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2" w:name="943"/>
            <w:bookmarkEnd w:id="84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3" w:name="944"/>
            <w:bookmarkEnd w:id="84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44" w:name="945"/>
            <w:bookmarkEnd w:id="844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5" w:name="946"/>
            <w:bookmarkEnd w:id="845"/>
            <w:r>
              <w:rPr>
                <w:sz w:val="20"/>
                <w:szCs w:val="20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6" w:name="947"/>
            <w:bookmarkEnd w:id="84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7" w:name="948"/>
            <w:bookmarkEnd w:id="84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8" w:name="949"/>
            <w:bookmarkEnd w:id="8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49" w:name="950"/>
            <w:bookmarkEnd w:id="8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0" w:name="951"/>
            <w:bookmarkEnd w:id="8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1" w:name="952"/>
            <w:bookmarkEnd w:id="85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2" w:name="953"/>
            <w:bookmarkEnd w:id="85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3" w:name="954"/>
            <w:bookmarkEnd w:id="85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54" w:name="955"/>
            <w:bookmarkEnd w:id="854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5" w:name="956"/>
            <w:bookmarkEnd w:id="855"/>
            <w:r>
              <w:rPr>
                <w:sz w:val="20"/>
                <w:szCs w:val="20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6" w:name="957"/>
            <w:bookmarkEnd w:id="85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7" w:name="958"/>
            <w:bookmarkEnd w:id="8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8" w:name="959"/>
            <w:bookmarkEnd w:id="85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59" w:name="960"/>
            <w:bookmarkEnd w:id="8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0" w:name="961"/>
            <w:bookmarkEnd w:id="86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1" w:name="962"/>
            <w:bookmarkEnd w:id="86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2" w:name="963"/>
            <w:bookmarkEnd w:id="86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3" w:name="964"/>
            <w:bookmarkEnd w:id="86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64" w:name="965"/>
            <w:bookmarkEnd w:id="864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865" w:name="966"/>
            <w:bookmarkEnd w:id="865"/>
            <w:r>
              <w:rPr>
                <w:sz w:val="20"/>
                <w:szCs w:val="20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6" w:name="967"/>
            <w:bookmarkEnd w:id="86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7" w:name="968"/>
            <w:bookmarkEnd w:id="8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8" w:name="969"/>
            <w:bookmarkEnd w:id="8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69" w:name="970"/>
            <w:bookmarkEnd w:id="8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0" w:name="971"/>
            <w:bookmarkEnd w:id="8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1" w:name="972"/>
            <w:bookmarkEnd w:id="87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2" w:name="973"/>
            <w:bookmarkEnd w:id="87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3" w:name="974"/>
            <w:bookmarkEnd w:id="87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74" w:name="975"/>
            <w:bookmarkEnd w:id="874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5" w:name="976"/>
            <w:bookmarkEnd w:id="875"/>
            <w:r>
              <w:rPr>
                <w:sz w:val="20"/>
                <w:szCs w:val="20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6" w:name="977"/>
            <w:bookmarkEnd w:id="87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7" w:name="978"/>
            <w:bookmarkEnd w:id="8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8" w:name="979"/>
            <w:bookmarkEnd w:id="87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79" w:name="980"/>
            <w:bookmarkEnd w:id="8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0" w:name="981"/>
            <w:bookmarkEnd w:id="8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1" w:name="982"/>
            <w:bookmarkEnd w:id="88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2" w:name="983"/>
            <w:bookmarkEnd w:id="88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3" w:name="984"/>
            <w:bookmarkEnd w:id="88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84" w:name="985"/>
            <w:bookmarkEnd w:id="884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5" w:name="986"/>
            <w:bookmarkEnd w:id="885"/>
            <w:r>
              <w:rPr>
                <w:sz w:val="20"/>
                <w:szCs w:val="20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6" w:name="987"/>
            <w:bookmarkEnd w:id="8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7" w:name="988"/>
            <w:bookmarkEnd w:id="8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8" w:name="989"/>
            <w:bookmarkEnd w:id="8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89" w:name="990"/>
            <w:bookmarkEnd w:id="8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0" w:name="991"/>
            <w:bookmarkEnd w:id="8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1" w:name="992"/>
            <w:bookmarkEnd w:id="89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2" w:name="993"/>
            <w:bookmarkEnd w:id="89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3" w:name="994"/>
            <w:bookmarkEnd w:id="89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894" w:name="995"/>
            <w:bookmarkEnd w:id="894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5" w:name="996"/>
            <w:bookmarkEnd w:id="895"/>
            <w:r>
              <w:rPr>
                <w:sz w:val="20"/>
                <w:szCs w:val="20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6" w:name="997"/>
            <w:bookmarkEnd w:id="89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7" w:name="998"/>
            <w:bookmarkEnd w:id="8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8" w:name="999"/>
            <w:bookmarkEnd w:id="8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899" w:name="1000"/>
            <w:bookmarkEnd w:id="8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00" w:name="1001"/>
            <w:bookmarkEnd w:id="9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01" w:name="1002"/>
            <w:bookmarkEnd w:id="90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02" w:name="1003"/>
            <w:bookmarkEnd w:id="90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03" w:name="1004"/>
            <w:bookmarkEnd w:id="903"/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0"/>
              <w:rPr/>
            </w:pPr>
            <w:bookmarkStart w:id="904" w:name="1005"/>
            <w:bookmarkEnd w:id="904"/>
            <w:r>
              <w:rPr>
                <w:b/>
                <w:bCs/>
              </w:rPr>
              <w:t>Керівник</w:t>
            </w:r>
            <w:r>
              <w:rPr/>
              <w:t xml:space="preserve"> 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905" w:name="1006"/>
            <w:bookmarkEnd w:id="905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906" w:name="1007"/>
            <w:bookmarkEnd w:id="906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907" w:name="8462"/>
            <w:bookmarkEnd w:id="907"/>
            <w:r>
              <w:rPr/>
              <w:t>Таблиця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908" w:name="1008"/>
      <w:bookmarkEnd w:id="908"/>
      <w:r>
        <w:rPr/>
        <w:t>I. Формування фінансових результат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900"/>
        <w:gridCol w:w="1200"/>
        <w:gridCol w:w="1500"/>
        <w:gridCol w:w="1200"/>
        <w:gridCol w:w="1200"/>
        <w:gridCol w:w="450"/>
        <w:gridCol w:w="450"/>
        <w:gridCol w:w="450"/>
        <w:gridCol w:w="600"/>
        <w:gridCol w:w="1800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09" w:name="1009"/>
            <w:bookmarkEnd w:id="909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0" w:name="1010"/>
            <w:bookmarkEnd w:id="910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1" w:name="1011"/>
            <w:bookmarkEnd w:id="911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2" w:name="1012"/>
            <w:bookmarkEnd w:id="912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3" w:name="1013"/>
            <w:bookmarkEnd w:id="913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4" w:name="1014"/>
            <w:bookmarkEnd w:id="914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5" w:name="1015"/>
            <w:bookmarkEnd w:id="915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6" w:name="1016"/>
            <w:bookmarkEnd w:id="916"/>
            <w:r>
              <w:rPr>
                <w:sz w:val="20"/>
                <w:szCs w:val="20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7" w:name="1017"/>
            <w:bookmarkEnd w:id="917"/>
            <w:r>
              <w:rPr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8" w:name="1018"/>
            <w:bookmarkEnd w:id="918"/>
            <w:r>
              <w:rPr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19" w:name="1019"/>
            <w:bookmarkEnd w:id="919"/>
            <w:r>
              <w:rPr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0" w:name="1020"/>
            <w:bookmarkEnd w:id="920"/>
            <w:r>
              <w:rPr>
                <w:sz w:val="20"/>
                <w:szCs w:val="20"/>
              </w:rPr>
              <w:t>I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1" w:name="1021"/>
            <w:bookmarkEnd w:id="921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2" w:name="1022"/>
            <w:bookmarkEnd w:id="922"/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3" w:name="1023"/>
            <w:bookmarkEnd w:id="923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4" w:name="1024"/>
            <w:bookmarkEnd w:id="924"/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5" w:name="1025"/>
            <w:bookmarkEnd w:id="925"/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6" w:name="1026"/>
            <w:bookmarkEnd w:id="926"/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7" w:name="1027"/>
            <w:bookmarkEnd w:id="927"/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8" w:name="1028"/>
            <w:bookmarkEnd w:id="928"/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29" w:name="1029"/>
            <w:bookmarkEnd w:id="929"/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0" w:name="1030"/>
            <w:bookmarkEnd w:id="930"/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1" w:name="1031"/>
            <w:bookmarkEnd w:id="931"/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32" w:name="1032"/>
            <w:bookmarkEnd w:id="932"/>
            <w:r>
              <w:rPr>
                <w:b/>
                <w:bCs/>
                <w:sz w:val="20"/>
                <w:szCs w:val="20"/>
              </w:rPr>
              <w:t>Доходи і витрати (деталізація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33" w:name="1033"/>
            <w:bookmarkEnd w:id="933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4" w:name="1034"/>
            <w:bookmarkEnd w:id="934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5" w:name="1035"/>
            <w:bookmarkEnd w:id="9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6" w:name="1036"/>
            <w:bookmarkEnd w:id="9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7" w:name="1037"/>
            <w:bookmarkEnd w:id="9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8" w:name="1038"/>
            <w:bookmarkEnd w:id="93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39" w:name="1039"/>
            <w:bookmarkEnd w:id="9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0" w:name="1040"/>
            <w:bookmarkEnd w:id="9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1" w:name="1041"/>
            <w:bookmarkEnd w:id="9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2" w:name="1042"/>
            <w:bookmarkEnd w:id="9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3" w:name="1043"/>
            <w:bookmarkEnd w:id="94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44" w:name="1044"/>
            <w:bookmarkEnd w:id="944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5" w:name="1045"/>
            <w:bookmarkEnd w:id="945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6" w:name="1046"/>
            <w:bookmarkEnd w:id="94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7" w:name="1047"/>
            <w:bookmarkEnd w:id="947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8" w:name="1048"/>
            <w:bookmarkEnd w:id="94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49" w:name="1049"/>
            <w:bookmarkEnd w:id="94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0" w:name="1050"/>
            <w:bookmarkEnd w:id="95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1" w:name="1051"/>
            <w:bookmarkEnd w:id="95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2" w:name="1052"/>
            <w:bookmarkEnd w:id="952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3" w:name="1053"/>
            <w:bookmarkEnd w:id="953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4" w:name="1054"/>
            <w:bookmarkEnd w:id="9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55" w:name="1055"/>
            <w:bookmarkEnd w:id="955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6" w:name="1056"/>
            <w:bookmarkEnd w:id="956"/>
            <w:r>
              <w:rPr>
                <w:sz w:val="20"/>
                <w:szCs w:val="20"/>
              </w:rPr>
              <w:t>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7" w:name="1057"/>
            <w:bookmarkEnd w:id="9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8" w:name="1058"/>
            <w:bookmarkEnd w:id="9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59" w:name="1059"/>
            <w:bookmarkEnd w:id="9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0" w:name="1060"/>
            <w:bookmarkEnd w:id="96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1" w:name="1061"/>
            <w:bookmarkEnd w:id="9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2" w:name="1062"/>
            <w:bookmarkEnd w:id="9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3" w:name="1063"/>
            <w:bookmarkEnd w:id="9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4" w:name="1064"/>
            <w:bookmarkEnd w:id="9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5" w:name="1065"/>
            <w:bookmarkEnd w:id="9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66" w:name="1066"/>
            <w:bookmarkEnd w:id="966"/>
            <w:r>
              <w:rPr>
                <w:sz w:val="20"/>
                <w:szCs w:val="20"/>
              </w:rPr>
              <w:t xml:space="preserve">Витрати на пали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7" w:name="1067"/>
            <w:bookmarkEnd w:id="967"/>
            <w:r>
              <w:rPr>
                <w:sz w:val="20"/>
                <w:szCs w:val="20"/>
              </w:rPr>
              <w:t>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8" w:name="1068"/>
            <w:bookmarkEnd w:id="9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69" w:name="1069"/>
            <w:bookmarkEnd w:id="9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0" w:name="1070"/>
            <w:bookmarkEnd w:id="9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1" w:name="1071"/>
            <w:bookmarkEnd w:id="97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2" w:name="1072"/>
            <w:bookmarkEnd w:id="9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3" w:name="1073"/>
            <w:bookmarkEnd w:id="9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4" w:name="1074"/>
            <w:bookmarkEnd w:id="9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5" w:name="1075"/>
            <w:bookmarkEnd w:id="9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6" w:name="1076"/>
            <w:bookmarkEnd w:id="9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77" w:name="1077"/>
            <w:bookmarkEnd w:id="977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8" w:name="1078"/>
            <w:bookmarkEnd w:id="978"/>
            <w:r>
              <w:rPr>
                <w:sz w:val="20"/>
                <w:szCs w:val="20"/>
              </w:rPr>
              <w:t>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79" w:name="1079"/>
            <w:bookmarkEnd w:id="9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0" w:name="1080"/>
            <w:bookmarkEnd w:id="9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1" w:name="1081"/>
            <w:bookmarkEnd w:id="9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2" w:name="1082"/>
            <w:bookmarkEnd w:id="98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983" w:name="1083"/>
            <w:bookmarkEnd w:id="9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4" w:name="1084"/>
            <w:bookmarkEnd w:id="9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5" w:name="1085"/>
            <w:bookmarkEnd w:id="9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6" w:name="1086"/>
            <w:bookmarkEnd w:id="9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7" w:name="1087"/>
            <w:bookmarkEnd w:id="98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88" w:name="1088"/>
            <w:bookmarkEnd w:id="988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89" w:name="1089"/>
            <w:bookmarkEnd w:id="989"/>
            <w:r>
              <w:rPr>
                <w:sz w:val="20"/>
                <w:szCs w:val="20"/>
              </w:rPr>
              <w:t>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0" w:name="1090"/>
            <w:bookmarkEnd w:id="9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1" w:name="1091"/>
            <w:bookmarkEnd w:id="9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2" w:name="1092"/>
            <w:bookmarkEnd w:id="9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3" w:name="1093"/>
            <w:bookmarkEnd w:id="99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4" w:name="1094"/>
            <w:bookmarkEnd w:id="9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5" w:name="1095"/>
            <w:bookmarkEnd w:id="9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6" w:name="1096"/>
            <w:bookmarkEnd w:id="9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7" w:name="1097"/>
            <w:bookmarkEnd w:id="9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998" w:name="1098"/>
            <w:bookmarkEnd w:id="99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999" w:name="1099"/>
            <w:bookmarkEnd w:id="999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0" w:name="1100"/>
            <w:bookmarkEnd w:id="1000"/>
            <w:r>
              <w:rPr>
                <w:sz w:val="20"/>
                <w:szCs w:val="20"/>
              </w:rPr>
              <w:t>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1" w:name="1101"/>
            <w:bookmarkEnd w:id="10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2" w:name="1102"/>
            <w:bookmarkEnd w:id="10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3" w:name="1103"/>
            <w:bookmarkEnd w:id="10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4" w:name="1104"/>
            <w:bookmarkEnd w:id="100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5" w:name="1105"/>
            <w:bookmarkEnd w:id="10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6" w:name="1106"/>
            <w:bookmarkEnd w:id="10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7" w:name="1107"/>
            <w:bookmarkEnd w:id="10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8" w:name="1108"/>
            <w:bookmarkEnd w:id="10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09" w:name="1109"/>
            <w:bookmarkEnd w:id="100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10" w:name="1110"/>
            <w:bookmarkEnd w:id="1010"/>
            <w:r>
              <w:rPr>
                <w:sz w:val="20"/>
                <w:szCs w:val="20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1" w:name="1111"/>
            <w:bookmarkEnd w:id="1011"/>
            <w:r>
              <w:rPr>
                <w:sz w:val="20"/>
                <w:szCs w:val="20"/>
              </w:rPr>
              <w:t>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2" w:name="1112"/>
            <w:bookmarkEnd w:id="10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3" w:name="1113"/>
            <w:bookmarkEnd w:id="10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4" w:name="1114"/>
            <w:bookmarkEnd w:id="10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5" w:name="1115"/>
            <w:bookmarkEnd w:id="101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6" w:name="1116"/>
            <w:bookmarkEnd w:id="10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7" w:name="1117"/>
            <w:bookmarkEnd w:id="10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8" w:name="1118"/>
            <w:bookmarkEnd w:id="10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19" w:name="1119"/>
            <w:bookmarkEnd w:id="10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0" w:name="1120"/>
            <w:bookmarkEnd w:id="10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21" w:name="1121"/>
            <w:bookmarkEnd w:id="1021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2" w:name="1122"/>
            <w:bookmarkEnd w:id="1022"/>
            <w:r>
              <w:rPr>
                <w:sz w:val="20"/>
                <w:szCs w:val="20"/>
              </w:rPr>
              <w:t>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3" w:name="1123"/>
            <w:bookmarkEnd w:id="10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4" w:name="1124"/>
            <w:bookmarkEnd w:id="10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5" w:name="1125"/>
            <w:bookmarkEnd w:id="10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6" w:name="1126"/>
            <w:bookmarkEnd w:id="102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7" w:name="1127"/>
            <w:bookmarkEnd w:id="10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8" w:name="1128"/>
            <w:bookmarkEnd w:id="10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29" w:name="1129"/>
            <w:bookmarkEnd w:id="10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0" w:name="1130"/>
            <w:bookmarkEnd w:id="10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1" w:name="1131"/>
            <w:bookmarkEnd w:id="10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32" w:name="1132"/>
            <w:bookmarkEnd w:id="1032"/>
            <w:r>
              <w:rPr>
                <w:sz w:val="20"/>
                <w:szCs w:val="20"/>
              </w:rPr>
              <w:t>Інші витрат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3" w:name="1133"/>
            <w:bookmarkEnd w:id="1033"/>
            <w:r>
              <w:rPr>
                <w:sz w:val="20"/>
                <w:szCs w:val="20"/>
              </w:rPr>
              <w:t>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4" w:name="1134"/>
            <w:bookmarkEnd w:id="10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5" w:name="1135"/>
            <w:bookmarkEnd w:id="10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6" w:name="1136"/>
            <w:bookmarkEnd w:id="10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7" w:name="1137"/>
            <w:bookmarkEnd w:id="103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8" w:name="1138"/>
            <w:bookmarkEnd w:id="10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39" w:name="1139"/>
            <w:bookmarkEnd w:id="10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0" w:name="1140"/>
            <w:bookmarkEnd w:id="10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1" w:name="1141"/>
            <w:bookmarkEnd w:id="10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2" w:name="1142"/>
            <w:bookmarkEnd w:id="104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43" w:name="1143"/>
            <w:bookmarkEnd w:id="1043"/>
            <w:r>
              <w:rPr>
                <w:b/>
                <w:bCs/>
                <w:sz w:val="20"/>
                <w:szCs w:val="20"/>
              </w:rPr>
              <w:t>Валовий прибуток (зби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4" w:name="1144"/>
            <w:bookmarkEnd w:id="1044"/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5" w:name="1145"/>
            <w:bookmarkEnd w:id="10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6" w:name="1146"/>
            <w:bookmarkEnd w:id="10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7" w:name="1147"/>
            <w:bookmarkEnd w:id="10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8" w:name="1148"/>
            <w:bookmarkEnd w:id="104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49" w:name="1149"/>
            <w:bookmarkEnd w:id="10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0" w:name="1150"/>
            <w:bookmarkEnd w:id="10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1" w:name="1151"/>
            <w:bookmarkEnd w:id="10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2" w:name="1152"/>
            <w:bookmarkEnd w:id="10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3" w:name="1153"/>
            <w:bookmarkEnd w:id="10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54" w:name="1154"/>
            <w:bookmarkEnd w:id="1054"/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5" w:name="1155"/>
            <w:bookmarkEnd w:id="1055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6" w:name="1156"/>
            <w:bookmarkEnd w:id="105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7" w:name="1157"/>
            <w:bookmarkEnd w:id="1057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8" w:name="1158"/>
            <w:bookmarkEnd w:id="105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59" w:name="1159"/>
            <w:bookmarkEnd w:id="105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0" w:name="1160"/>
            <w:bookmarkEnd w:id="106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1" w:name="1161"/>
            <w:bookmarkEnd w:id="106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2" w:name="1162"/>
            <w:bookmarkEnd w:id="1062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3" w:name="1163"/>
            <w:bookmarkEnd w:id="1063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4" w:name="1164"/>
            <w:bookmarkEnd w:id="10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65" w:name="1165"/>
            <w:bookmarkEnd w:id="1065"/>
            <w:r>
              <w:rPr>
                <w:sz w:val="20"/>
                <w:szCs w:val="20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6" w:name="1166"/>
            <w:bookmarkEnd w:id="1066"/>
            <w:r>
              <w:rPr>
                <w:sz w:val="20"/>
                <w:szCs w:val="20"/>
              </w:rPr>
              <w:t>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7" w:name="1167"/>
            <w:bookmarkEnd w:id="10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8" w:name="1168"/>
            <w:bookmarkEnd w:id="10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69" w:name="1169"/>
            <w:bookmarkEnd w:id="10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0" w:name="1170"/>
            <w:bookmarkEnd w:id="107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1" w:name="1171"/>
            <w:bookmarkEnd w:id="10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2" w:name="1172"/>
            <w:bookmarkEnd w:id="10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3" w:name="1173"/>
            <w:bookmarkEnd w:id="10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4" w:name="1174"/>
            <w:bookmarkEnd w:id="10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5" w:name="1175"/>
            <w:bookmarkEnd w:id="107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76" w:name="1176"/>
            <w:bookmarkEnd w:id="1076"/>
            <w:r>
              <w:rPr>
                <w:sz w:val="20"/>
                <w:szCs w:val="20"/>
              </w:rPr>
              <w:t>витрати на оренду службов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7" w:name="1177"/>
            <w:bookmarkEnd w:id="1077"/>
            <w:r>
              <w:rPr>
                <w:sz w:val="20"/>
                <w:szCs w:val="20"/>
              </w:rPr>
              <w:t>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8" w:name="1178"/>
            <w:bookmarkEnd w:id="10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79" w:name="1179"/>
            <w:bookmarkEnd w:id="10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0" w:name="1180"/>
            <w:bookmarkEnd w:id="10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1" w:name="1181"/>
            <w:bookmarkEnd w:id="108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2" w:name="1182"/>
            <w:bookmarkEnd w:id="10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3" w:name="1183"/>
            <w:bookmarkEnd w:id="10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4" w:name="1184"/>
            <w:bookmarkEnd w:id="10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5" w:name="1185"/>
            <w:bookmarkEnd w:id="10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6" w:name="1186"/>
            <w:bookmarkEnd w:id="10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87" w:name="1187"/>
            <w:bookmarkEnd w:id="1087"/>
            <w:r>
              <w:rPr>
                <w:sz w:val="20"/>
                <w:szCs w:val="20"/>
              </w:rPr>
              <w:t>витрати на консалтингов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8" w:name="1188"/>
            <w:bookmarkEnd w:id="1088"/>
            <w:r>
              <w:rPr>
                <w:sz w:val="20"/>
                <w:szCs w:val="20"/>
              </w:rPr>
              <w:t>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89" w:name="1189"/>
            <w:bookmarkEnd w:id="10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0" w:name="1190"/>
            <w:bookmarkEnd w:id="10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1" w:name="1191"/>
            <w:bookmarkEnd w:id="10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2" w:name="1192"/>
            <w:bookmarkEnd w:id="109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3" w:name="1193"/>
            <w:bookmarkEnd w:id="10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4" w:name="1194"/>
            <w:bookmarkEnd w:id="10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5" w:name="1195"/>
            <w:bookmarkEnd w:id="10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6" w:name="1196"/>
            <w:bookmarkEnd w:id="10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7" w:name="1197"/>
            <w:bookmarkEnd w:id="109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098" w:name="1198"/>
            <w:bookmarkEnd w:id="1098"/>
            <w:r>
              <w:rPr>
                <w:sz w:val="20"/>
                <w:szCs w:val="20"/>
              </w:rPr>
              <w:t>витрати на страхов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099" w:name="1199"/>
            <w:bookmarkEnd w:id="1099"/>
            <w:r>
              <w:rPr>
                <w:sz w:val="20"/>
                <w:szCs w:val="20"/>
              </w:rPr>
              <w:t>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0" w:name="1200"/>
            <w:bookmarkEnd w:id="11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1" w:name="1201"/>
            <w:bookmarkEnd w:id="11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2" w:name="1202"/>
            <w:bookmarkEnd w:id="11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3" w:name="1203"/>
            <w:bookmarkEnd w:id="110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4" w:name="1204"/>
            <w:bookmarkEnd w:id="11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5" w:name="1205"/>
            <w:bookmarkEnd w:id="11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6" w:name="1206"/>
            <w:bookmarkEnd w:id="11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7" w:name="1207"/>
            <w:bookmarkEnd w:id="11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08" w:name="1208"/>
            <w:bookmarkEnd w:id="110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09" w:name="1209"/>
            <w:bookmarkEnd w:id="1109"/>
            <w:r>
              <w:rPr>
                <w:sz w:val="20"/>
                <w:szCs w:val="20"/>
              </w:rPr>
              <w:t>витрати на аудиторськ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0" w:name="1210"/>
            <w:bookmarkEnd w:id="1110"/>
            <w:r>
              <w:rPr>
                <w:sz w:val="20"/>
                <w:szCs w:val="20"/>
              </w:rPr>
              <w:t>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1" w:name="1211"/>
            <w:bookmarkEnd w:id="11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2" w:name="1212"/>
            <w:bookmarkEnd w:id="11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3" w:name="1213"/>
            <w:bookmarkEnd w:id="11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4" w:name="1214"/>
            <w:bookmarkEnd w:id="111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5" w:name="1215"/>
            <w:bookmarkEnd w:id="11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6" w:name="1216"/>
            <w:bookmarkEnd w:id="11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7" w:name="1217"/>
            <w:bookmarkEnd w:id="11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8" w:name="1218"/>
            <w:bookmarkEnd w:id="11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19" w:name="1219"/>
            <w:bookmarkEnd w:id="111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20" w:name="1220"/>
            <w:bookmarkEnd w:id="1120"/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1" w:name="1221"/>
            <w:bookmarkEnd w:id="1121"/>
            <w:r>
              <w:rPr>
                <w:sz w:val="20"/>
                <w:szCs w:val="20"/>
              </w:rPr>
              <w:t>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2" w:name="1222"/>
            <w:bookmarkEnd w:id="11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123" w:name="1223"/>
            <w:bookmarkEnd w:id="11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4" w:name="1224"/>
            <w:bookmarkEnd w:id="11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5" w:name="1225"/>
            <w:bookmarkEnd w:id="112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6" w:name="1226"/>
            <w:bookmarkEnd w:id="11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7" w:name="1227"/>
            <w:bookmarkEnd w:id="11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8" w:name="1228"/>
            <w:bookmarkEnd w:id="11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29" w:name="1229"/>
            <w:bookmarkEnd w:id="11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0" w:name="1230"/>
            <w:bookmarkEnd w:id="11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31" w:name="1231"/>
            <w:bookmarkEnd w:id="1131"/>
            <w:r>
              <w:rPr>
                <w:sz w:val="20"/>
                <w:szCs w:val="20"/>
              </w:rPr>
              <w:t>витрати на зв'я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2" w:name="1232"/>
            <w:bookmarkEnd w:id="1132"/>
            <w:r>
              <w:rPr>
                <w:sz w:val="20"/>
                <w:szCs w:val="20"/>
              </w:rPr>
              <w:t>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3" w:name="1233"/>
            <w:bookmarkEnd w:id="11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4" w:name="1234"/>
            <w:bookmarkEnd w:id="11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5" w:name="1235"/>
            <w:bookmarkEnd w:id="11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6" w:name="1236"/>
            <w:bookmarkEnd w:id="113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7" w:name="1237"/>
            <w:bookmarkEnd w:id="11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8" w:name="1238"/>
            <w:bookmarkEnd w:id="11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39" w:name="1239"/>
            <w:bookmarkEnd w:id="11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0" w:name="1240"/>
            <w:bookmarkEnd w:id="11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1" w:name="1241"/>
            <w:bookmarkEnd w:id="114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42" w:name="1242"/>
            <w:bookmarkEnd w:id="1142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3" w:name="1243"/>
            <w:bookmarkEnd w:id="1143"/>
            <w:r>
              <w:rPr>
                <w:sz w:val="20"/>
                <w:szCs w:val="20"/>
              </w:rPr>
              <w:t>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4" w:name="1244"/>
            <w:bookmarkEnd w:id="11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5" w:name="1245"/>
            <w:bookmarkEnd w:id="11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6" w:name="1246"/>
            <w:bookmarkEnd w:id="11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7" w:name="1247"/>
            <w:bookmarkEnd w:id="114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8" w:name="1248"/>
            <w:bookmarkEnd w:id="11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49" w:name="1249"/>
            <w:bookmarkEnd w:id="11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0" w:name="1250"/>
            <w:bookmarkEnd w:id="11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1" w:name="1251"/>
            <w:bookmarkEnd w:id="11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2" w:name="1252"/>
            <w:bookmarkEnd w:id="11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53" w:name="1253"/>
            <w:bookmarkEnd w:id="1153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4" w:name="1254"/>
            <w:bookmarkEnd w:id="1154"/>
            <w:r>
              <w:rPr>
                <w:sz w:val="20"/>
                <w:szCs w:val="20"/>
              </w:rPr>
              <w:t>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5" w:name="1255"/>
            <w:bookmarkEnd w:id="11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6" w:name="1256"/>
            <w:bookmarkEnd w:id="11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7" w:name="1257"/>
            <w:bookmarkEnd w:id="11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8" w:name="1258"/>
            <w:bookmarkEnd w:id="115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59" w:name="1259"/>
            <w:bookmarkEnd w:id="11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0" w:name="1260"/>
            <w:bookmarkEnd w:id="11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1" w:name="1261"/>
            <w:bookmarkEnd w:id="11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2" w:name="1262"/>
            <w:bookmarkEnd w:id="11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3" w:name="1263"/>
            <w:bookmarkEnd w:id="11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64" w:name="1264"/>
            <w:bookmarkEnd w:id="1164"/>
            <w:r>
              <w:rPr>
                <w:sz w:val="20"/>
                <w:szCs w:val="20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5" w:name="1265"/>
            <w:bookmarkEnd w:id="1165"/>
            <w:r>
              <w:rPr>
                <w:sz w:val="20"/>
                <w:szCs w:val="20"/>
              </w:rPr>
              <w:t>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6" w:name="1266"/>
            <w:bookmarkEnd w:id="11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7" w:name="1267"/>
            <w:bookmarkEnd w:id="11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8" w:name="1268"/>
            <w:bookmarkEnd w:id="11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69" w:name="1269"/>
            <w:bookmarkEnd w:id="116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0" w:name="1270"/>
            <w:bookmarkEnd w:id="11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1" w:name="1271"/>
            <w:bookmarkEnd w:id="11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2" w:name="1272"/>
            <w:bookmarkEnd w:id="11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3" w:name="1273"/>
            <w:bookmarkEnd w:id="11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4" w:name="1274"/>
            <w:bookmarkEnd w:id="11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75" w:name="1275"/>
            <w:bookmarkEnd w:id="1175"/>
            <w:r>
              <w:rPr>
                <w:sz w:val="20"/>
                <w:szCs w:val="20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6" w:name="1276"/>
            <w:bookmarkEnd w:id="1176"/>
            <w:r>
              <w:rPr>
                <w:sz w:val="20"/>
                <w:szCs w:val="20"/>
              </w:rPr>
              <w:t>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7" w:name="1277"/>
            <w:bookmarkEnd w:id="11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8" w:name="1278"/>
            <w:bookmarkEnd w:id="11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79" w:name="1279"/>
            <w:bookmarkEnd w:id="11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0" w:name="1280"/>
            <w:bookmarkEnd w:id="118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1" w:name="1281"/>
            <w:bookmarkEnd w:id="11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2" w:name="1282"/>
            <w:bookmarkEnd w:id="11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3" w:name="1283"/>
            <w:bookmarkEnd w:id="11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4" w:name="1284"/>
            <w:bookmarkEnd w:id="11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5" w:name="1285"/>
            <w:bookmarkEnd w:id="118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86" w:name="1286"/>
            <w:bookmarkEnd w:id="1186"/>
            <w:r>
              <w:rPr>
                <w:sz w:val="20"/>
                <w:szCs w:val="2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7" w:name="1287"/>
            <w:bookmarkEnd w:id="1187"/>
            <w:r>
              <w:rPr>
                <w:sz w:val="20"/>
                <w:szCs w:val="20"/>
              </w:rPr>
              <w:t>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8" w:name="1288"/>
            <w:bookmarkEnd w:id="11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89" w:name="1289"/>
            <w:bookmarkEnd w:id="11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0" w:name="1290"/>
            <w:bookmarkEnd w:id="11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1" w:name="1291"/>
            <w:bookmarkEnd w:id="119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2" w:name="1292"/>
            <w:bookmarkEnd w:id="11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3" w:name="1293"/>
            <w:bookmarkEnd w:id="11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4" w:name="1294"/>
            <w:bookmarkEnd w:id="11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5" w:name="1295"/>
            <w:bookmarkEnd w:id="11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6" w:name="1296"/>
            <w:bookmarkEnd w:id="11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197" w:name="1297"/>
            <w:bookmarkEnd w:id="1197"/>
            <w:r>
              <w:rPr>
                <w:sz w:val="20"/>
                <w:szCs w:val="20"/>
              </w:rPr>
              <w:t>витрати на страхування загальногосподарського персо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8" w:name="1298"/>
            <w:bookmarkEnd w:id="1198"/>
            <w:r>
              <w:rPr>
                <w:sz w:val="20"/>
                <w:szCs w:val="20"/>
              </w:rPr>
              <w:t>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199" w:name="1299"/>
            <w:bookmarkEnd w:id="11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0" w:name="1300"/>
            <w:bookmarkEnd w:id="12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1" w:name="1301"/>
            <w:bookmarkEnd w:id="12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2" w:name="1302"/>
            <w:bookmarkEnd w:id="120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3" w:name="1303"/>
            <w:bookmarkEnd w:id="12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4" w:name="1304"/>
            <w:bookmarkEnd w:id="12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5" w:name="1305"/>
            <w:bookmarkEnd w:id="12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6" w:name="1306"/>
            <w:bookmarkEnd w:id="12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7" w:name="1307"/>
            <w:bookmarkEnd w:id="12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08" w:name="1308"/>
            <w:bookmarkEnd w:id="1208"/>
            <w:r>
              <w:rPr>
                <w:sz w:val="20"/>
                <w:szCs w:val="20"/>
              </w:rPr>
              <w:t xml:space="preserve">організаційно-технічні по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09" w:name="1309"/>
            <w:bookmarkEnd w:id="1209"/>
            <w:r>
              <w:rPr>
                <w:sz w:val="20"/>
                <w:szCs w:val="20"/>
              </w:rPr>
              <w:t>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0" w:name="1310"/>
            <w:bookmarkEnd w:id="12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1" w:name="1311"/>
            <w:bookmarkEnd w:id="12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2" w:name="1312"/>
            <w:bookmarkEnd w:id="12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3" w:name="1313"/>
            <w:bookmarkEnd w:id="121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4" w:name="1314"/>
            <w:bookmarkEnd w:id="12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5" w:name="1315"/>
            <w:bookmarkEnd w:id="12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6" w:name="1316"/>
            <w:bookmarkEnd w:id="12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7" w:name="1317"/>
            <w:bookmarkEnd w:id="12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18" w:name="1318"/>
            <w:bookmarkEnd w:id="121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19" w:name="1319"/>
            <w:bookmarkEnd w:id="1219"/>
            <w:r>
              <w:rPr>
                <w:sz w:val="20"/>
                <w:szCs w:val="20"/>
              </w:rPr>
              <w:t>консультаційні та інформацій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0" w:name="1320"/>
            <w:bookmarkEnd w:id="1220"/>
            <w:r>
              <w:rPr>
                <w:sz w:val="20"/>
                <w:szCs w:val="20"/>
              </w:rPr>
              <w:t>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1" w:name="1321"/>
            <w:bookmarkEnd w:id="12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2" w:name="1322"/>
            <w:bookmarkEnd w:id="12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3" w:name="1323"/>
            <w:bookmarkEnd w:id="12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4" w:name="1324"/>
            <w:bookmarkEnd w:id="122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5" w:name="1325"/>
            <w:bookmarkEnd w:id="12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6" w:name="1326"/>
            <w:bookmarkEnd w:id="12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7" w:name="1327"/>
            <w:bookmarkEnd w:id="12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8" w:name="1328"/>
            <w:bookmarkEnd w:id="12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29" w:name="1329"/>
            <w:bookmarkEnd w:id="122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30" w:name="1330"/>
            <w:bookmarkEnd w:id="1230"/>
            <w:r>
              <w:rPr>
                <w:sz w:val="20"/>
                <w:szCs w:val="20"/>
              </w:rPr>
              <w:t>юридич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1" w:name="1331"/>
            <w:bookmarkEnd w:id="1231"/>
            <w:r>
              <w:rPr>
                <w:sz w:val="20"/>
                <w:szCs w:val="20"/>
              </w:rPr>
              <w:t>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2" w:name="1332"/>
            <w:bookmarkEnd w:id="12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3" w:name="1333"/>
            <w:bookmarkEnd w:id="12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4" w:name="1334"/>
            <w:bookmarkEnd w:id="12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5" w:name="1335"/>
            <w:bookmarkEnd w:id="123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6" w:name="1336"/>
            <w:bookmarkEnd w:id="12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7" w:name="1337"/>
            <w:bookmarkEnd w:id="1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8" w:name="1338"/>
            <w:bookmarkEnd w:id="12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39" w:name="1339"/>
            <w:bookmarkEnd w:id="12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0" w:name="1340"/>
            <w:bookmarkEnd w:id="12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41" w:name="1341"/>
            <w:bookmarkEnd w:id="1241"/>
            <w:r>
              <w:rPr>
                <w:sz w:val="20"/>
                <w:szCs w:val="20"/>
              </w:rPr>
              <w:t>послуги з оцінки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2" w:name="1342"/>
            <w:bookmarkEnd w:id="1242"/>
            <w:r>
              <w:rPr>
                <w:sz w:val="20"/>
                <w:szCs w:val="20"/>
              </w:rPr>
              <w:t>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3" w:name="1343"/>
            <w:bookmarkEnd w:id="12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4" w:name="1344"/>
            <w:bookmarkEnd w:id="12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5" w:name="1345"/>
            <w:bookmarkEnd w:id="12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6" w:name="1346"/>
            <w:bookmarkEnd w:id="124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7" w:name="1347"/>
            <w:bookmarkEnd w:id="12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8" w:name="1348"/>
            <w:bookmarkEnd w:id="12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49" w:name="1349"/>
            <w:bookmarkEnd w:id="12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0" w:name="1350"/>
            <w:bookmarkEnd w:id="12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1" w:name="1351"/>
            <w:bookmarkEnd w:id="12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52" w:name="1352"/>
            <w:bookmarkEnd w:id="1252"/>
            <w:r>
              <w:rPr>
                <w:sz w:val="20"/>
                <w:szCs w:val="20"/>
              </w:rPr>
              <w:t>витрати на охорону праці загальногосподарського персо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3" w:name="1353"/>
            <w:bookmarkEnd w:id="1253"/>
            <w:r>
              <w:rPr>
                <w:sz w:val="20"/>
                <w:szCs w:val="20"/>
              </w:rPr>
              <w:t>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4" w:name="1354"/>
            <w:bookmarkEnd w:id="12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5" w:name="1355"/>
            <w:bookmarkEnd w:id="12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6" w:name="1356"/>
            <w:bookmarkEnd w:id="12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7" w:name="1357"/>
            <w:bookmarkEnd w:id="125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58" w:name="1358"/>
            <w:bookmarkEnd w:id="12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259" w:name="1359"/>
            <w:bookmarkEnd w:id="12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0" w:name="1360"/>
            <w:bookmarkEnd w:id="12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1" w:name="1361"/>
            <w:bookmarkEnd w:id="12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2" w:name="1362"/>
            <w:bookmarkEnd w:id="126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63" w:name="1363"/>
            <w:bookmarkEnd w:id="1263"/>
            <w:r>
              <w:rPr>
                <w:sz w:val="20"/>
                <w:szCs w:val="20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4" w:name="1364"/>
            <w:bookmarkEnd w:id="1264"/>
            <w:r>
              <w:rPr>
                <w:sz w:val="20"/>
                <w:szCs w:val="20"/>
              </w:rPr>
              <w:t>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5" w:name="1365"/>
            <w:bookmarkEnd w:id="12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6" w:name="1366"/>
            <w:bookmarkEnd w:id="12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7" w:name="1367"/>
            <w:bookmarkEnd w:id="12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8" w:name="1368"/>
            <w:bookmarkEnd w:id="126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69" w:name="1369"/>
            <w:bookmarkEnd w:id="12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0" w:name="1370"/>
            <w:bookmarkEnd w:id="12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1" w:name="1371"/>
            <w:bookmarkEnd w:id="12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2" w:name="1372"/>
            <w:bookmarkEnd w:id="12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3" w:name="1373"/>
            <w:bookmarkEnd w:id="12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74" w:name="1374"/>
            <w:bookmarkEnd w:id="1274"/>
            <w:r>
              <w:rPr>
                <w:sz w:val="20"/>
                <w:szCs w:val="20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5" w:name="1375"/>
            <w:bookmarkEnd w:id="1275"/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6" w:name="1376"/>
            <w:bookmarkEnd w:id="12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7" w:name="1377"/>
            <w:bookmarkEnd w:id="12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8" w:name="1378"/>
            <w:bookmarkEnd w:id="12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79" w:name="1379"/>
            <w:bookmarkEnd w:id="127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0" w:name="1380"/>
            <w:bookmarkEnd w:id="12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1" w:name="1381"/>
            <w:bookmarkEnd w:id="12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282" w:name="1382"/>
            <w:bookmarkEnd w:id="12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3" w:name="1383"/>
            <w:bookmarkEnd w:id="12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4" w:name="1384"/>
            <w:bookmarkEnd w:id="12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85" w:name="1385"/>
            <w:bookmarkEnd w:id="1285"/>
            <w:r>
              <w:rPr>
                <w:sz w:val="20"/>
                <w:szCs w:val="20"/>
              </w:rPr>
              <w:t>витрати на поліпшення основних фон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6" w:name="1386"/>
            <w:bookmarkEnd w:id="1286"/>
            <w:r>
              <w:rPr>
                <w:sz w:val="20"/>
                <w:szCs w:val="20"/>
              </w:rPr>
              <w:t>1050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7" w:name="1387"/>
            <w:bookmarkEnd w:id="12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8" w:name="1388"/>
            <w:bookmarkEnd w:id="12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89" w:name="1389"/>
            <w:bookmarkEnd w:id="12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0" w:name="1390"/>
            <w:bookmarkEnd w:id="129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1" w:name="1391"/>
            <w:bookmarkEnd w:id="12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2" w:name="1392"/>
            <w:bookmarkEnd w:id="12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3" w:name="1393"/>
            <w:bookmarkEnd w:id="12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4" w:name="1394"/>
            <w:bookmarkEnd w:id="12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5" w:name="1395"/>
            <w:bookmarkEnd w:id="12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296" w:name="1396"/>
            <w:bookmarkEnd w:id="1296"/>
            <w:r>
              <w:rPr>
                <w:sz w:val="20"/>
                <w:szCs w:val="20"/>
              </w:rPr>
              <w:t>інші адміністративні витрат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7" w:name="1397"/>
            <w:bookmarkEnd w:id="1297"/>
            <w:r>
              <w:rPr>
                <w:sz w:val="20"/>
                <w:szCs w:val="20"/>
              </w:rPr>
              <w:t>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8" w:name="1398"/>
            <w:bookmarkEnd w:id="12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299" w:name="1399"/>
            <w:bookmarkEnd w:id="12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0" w:name="1400"/>
            <w:bookmarkEnd w:id="13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1" w:name="1401"/>
            <w:bookmarkEnd w:id="130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2" w:name="1402"/>
            <w:bookmarkEnd w:id="13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3" w:name="1403"/>
            <w:bookmarkEnd w:id="13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4" w:name="1404"/>
            <w:bookmarkEnd w:id="13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5" w:name="1405"/>
            <w:bookmarkEnd w:id="13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6" w:name="1406"/>
            <w:bookmarkEnd w:id="13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07" w:name="1407"/>
            <w:bookmarkEnd w:id="1307"/>
            <w:r>
              <w:rPr>
                <w:sz w:val="20"/>
                <w:szCs w:val="20"/>
              </w:rPr>
              <w:t>Витрати на збут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8" w:name="1408"/>
            <w:bookmarkEnd w:id="1308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09" w:name="1409"/>
            <w:bookmarkEnd w:id="130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0" w:name="1410"/>
            <w:bookmarkEnd w:id="1310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1" w:name="1411"/>
            <w:bookmarkEnd w:id="1311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2" w:name="1412"/>
            <w:bookmarkEnd w:id="131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3" w:name="1413"/>
            <w:bookmarkEnd w:id="131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4" w:name="1414"/>
            <w:bookmarkEnd w:id="131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5" w:name="1415"/>
            <w:bookmarkEnd w:id="1315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6" w:name="1416"/>
            <w:bookmarkEnd w:id="1316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7" w:name="1417"/>
            <w:bookmarkEnd w:id="13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18" w:name="1418"/>
            <w:bookmarkEnd w:id="1318"/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19" w:name="1419"/>
            <w:bookmarkEnd w:id="1319"/>
            <w:r>
              <w:rPr>
                <w:sz w:val="20"/>
                <w:szCs w:val="20"/>
              </w:rPr>
              <w:t>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0" w:name="1420"/>
            <w:bookmarkEnd w:id="13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1" w:name="1421"/>
            <w:bookmarkEnd w:id="13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2" w:name="1422"/>
            <w:bookmarkEnd w:id="13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3" w:name="1423"/>
            <w:bookmarkEnd w:id="132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4" w:name="1424"/>
            <w:bookmarkEnd w:id="13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5" w:name="1425"/>
            <w:bookmarkEnd w:id="13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6" w:name="1426"/>
            <w:bookmarkEnd w:id="13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7" w:name="1427"/>
            <w:bookmarkEnd w:id="13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28" w:name="1428"/>
            <w:bookmarkEnd w:id="13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29" w:name="1429"/>
            <w:bookmarkEnd w:id="1329"/>
            <w:r>
              <w:rPr>
                <w:sz w:val="20"/>
                <w:szCs w:val="20"/>
              </w:rPr>
              <w:t>витрати на зберігання та упак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0" w:name="1430"/>
            <w:bookmarkEnd w:id="1330"/>
            <w:r>
              <w:rPr>
                <w:sz w:val="20"/>
                <w:szCs w:val="20"/>
              </w:rPr>
              <w:t>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1" w:name="1431"/>
            <w:bookmarkEnd w:id="13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2" w:name="1432"/>
            <w:bookmarkEnd w:id="13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3" w:name="1433"/>
            <w:bookmarkEnd w:id="13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4" w:name="1434"/>
            <w:bookmarkEnd w:id="133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5" w:name="1435"/>
            <w:bookmarkEnd w:id="13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6" w:name="1436"/>
            <w:bookmarkEnd w:id="13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7" w:name="1437"/>
            <w:bookmarkEnd w:id="13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8" w:name="1438"/>
            <w:bookmarkEnd w:id="13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39" w:name="1439"/>
            <w:bookmarkEnd w:id="133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40" w:name="1440"/>
            <w:bookmarkEnd w:id="1340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1" w:name="1441"/>
            <w:bookmarkEnd w:id="1341"/>
            <w:r>
              <w:rPr>
                <w:sz w:val="20"/>
                <w:szCs w:val="20"/>
              </w:rPr>
              <w:t>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2" w:name="1442"/>
            <w:bookmarkEnd w:id="13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3" w:name="1443"/>
            <w:bookmarkEnd w:id="13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4" w:name="1444"/>
            <w:bookmarkEnd w:id="13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5" w:name="1445"/>
            <w:bookmarkEnd w:id="134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6" w:name="1446"/>
            <w:bookmarkEnd w:id="13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7" w:name="1447"/>
            <w:bookmarkEnd w:id="13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8" w:name="1448"/>
            <w:bookmarkEnd w:id="13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49" w:name="1449"/>
            <w:bookmarkEnd w:id="13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0" w:name="1450"/>
            <w:bookmarkEnd w:id="13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51" w:name="1451"/>
            <w:bookmarkEnd w:id="1351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2" w:name="1452"/>
            <w:bookmarkEnd w:id="1352"/>
            <w:r>
              <w:rPr>
                <w:sz w:val="20"/>
                <w:szCs w:val="20"/>
              </w:rPr>
              <w:t>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3" w:name="1453"/>
            <w:bookmarkEnd w:id="13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4" w:name="1454"/>
            <w:bookmarkEnd w:id="13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5" w:name="1455"/>
            <w:bookmarkEnd w:id="13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6" w:name="1456"/>
            <w:bookmarkEnd w:id="135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7" w:name="1457"/>
            <w:bookmarkEnd w:id="13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8" w:name="1458"/>
            <w:bookmarkEnd w:id="13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59" w:name="1459"/>
            <w:bookmarkEnd w:id="13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0" w:name="1460"/>
            <w:bookmarkEnd w:id="13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1" w:name="1461"/>
            <w:bookmarkEnd w:id="13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62" w:name="1462"/>
            <w:bookmarkEnd w:id="1362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3" w:name="1463"/>
            <w:bookmarkEnd w:id="1363"/>
            <w:r>
              <w:rPr>
                <w:sz w:val="20"/>
                <w:szCs w:val="20"/>
              </w:rPr>
              <w:t>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4" w:name="1464"/>
            <w:bookmarkEnd w:id="13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5" w:name="1465"/>
            <w:bookmarkEnd w:id="13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6" w:name="1466"/>
            <w:bookmarkEnd w:id="13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7" w:name="1467"/>
            <w:bookmarkEnd w:id="136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8" w:name="1468"/>
            <w:bookmarkEnd w:id="13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69" w:name="1469"/>
            <w:bookmarkEnd w:id="13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0" w:name="1470"/>
            <w:bookmarkEnd w:id="13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1" w:name="1471"/>
            <w:bookmarkEnd w:id="13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2" w:name="1472"/>
            <w:bookmarkEnd w:id="137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73" w:name="1473"/>
            <w:bookmarkEnd w:id="1373"/>
            <w:r>
              <w:rPr>
                <w:sz w:val="20"/>
                <w:szCs w:val="20"/>
              </w:rPr>
              <w:t>витрати на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4" w:name="1474"/>
            <w:bookmarkEnd w:id="1374"/>
            <w:r>
              <w:rPr>
                <w:sz w:val="20"/>
                <w:szCs w:val="20"/>
              </w:rPr>
              <w:t>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5" w:name="1475"/>
            <w:bookmarkEnd w:id="13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6" w:name="1476"/>
            <w:bookmarkEnd w:id="13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7" w:name="1477"/>
            <w:bookmarkEnd w:id="13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8" w:name="1478"/>
            <w:bookmarkEnd w:id="137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79" w:name="1479"/>
            <w:bookmarkEnd w:id="13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0" w:name="1480"/>
            <w:bookmarkEnd w:id="13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1" w:name="1481"/>
            <w:bookmarkEnd w:id="13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2" w:name="1482"/>
            <w:bookmarkEnd w:id="13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3" w:name="1483"/>
            <w:bookmarkEnd w:id="13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84" w:name="1484"/>
            <w:bookmarkEnd w:id="1384"/>
            <w:r>
              <w:rPr>
                <w:sz w:val="20"/>
                <w:szCs w:val="20"/>
              </w:rPr>
              <w:t>інші витрати на збут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5" w:name="1485"/>
            <w:bookmarkEnd w:id="1385"/>
            <w:r>
              <w:rPr>
                <w:sz w:val="20"/>
                <w:szCs w:val="20"/>
              </w:rPr>
              <w:t>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6" w:name="1486"/>
            <w:bookmarkEnd w:id="13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7" w:name="1487"/>
            <w:bookmarkEnd w:id="13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8" w:name="1488"/>
            <w:bookmarkEnd w:id="13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89" w:name="1489"/>
            <w:bookmarkEnd w:id="138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0" w:name="1490"/>
            <w:bookmarkEnd w:id="13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1" w:name="1491"/>
            <w:bookmarkEnd w:id="13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2" w:name="1492"/>
            <w:bookmarkEnd w:id="13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3" w:name="1493"/>
            <w:bookmarkEnd w:id="13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4" w:name="1494"/>
            <w:bookmarkEnd w:id="13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395" w:name="1495"/>
            <w:bookmarkEnd w:id="1395"/>
            <w:r>
              <w:rPr>
                <w:sz w:val="20"/>
                <w:szCs w:val="20"/>
              </w:rPr>
              <w:t>Інші операційні доход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6" w:name="1496"/>
            <w:bookmarkEnd w:id="1396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7" w:name="1497"/>
            <w:bookmarkEnd w:id="13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8" w:name="1498"/>
            <w:bookmarkEnd w:id="139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399" w:name="1499"/>
            <w:bookmarkEnd w:id="1399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0" w:name="1500"/>
            <w:bookmarkEnd w:id="140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1" w:name="1501"/>
            <w:bookmarkEnd w:id="140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2" w:name="1502"/>
            <w:bookmarkEnd w:id="140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3" w:name="1503"/>
            <w:bookmarkEnd w:id="1403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4" w:name="1504"/>
            <w:bookmarkEnd w:id="1404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5" w:name="1505"/>
            <w:bookmarkEnd w:id="140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06" w:name="1506"/>
            <w:bookmarkEnd w:id="1406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7" w:name="1507"/>
            <w:bookmarkEnd w:id="1407"/>
            <w:r>
              <w:rPr>
                <w:sz w:val="20"/>
                <w:szCs w:val="20"/>
              </w:rPr>
              <w:t>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8" w:name="1508"/>
            <w:bookmarkEnd w:id="14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09" w:name="1509"/>
            <w:bookmarkEnd w:id="14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0" w:name="1510"/>
            <w:bookmarkEnd w:id="14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1" w:name="1511"/>
            <w:bookmarkEnd w:id="141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2" w:name="1512"/>
            <w:bookmarkEnd w:id="1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3" w:name="1513"/>
            <w:bookmarkEnd w:id="1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4" w:name="1514"/>
            <w:bookmarkEnd w:id="1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5" w:name="1515"/>
            <w:bookmarkEnd w:id="14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6" w:name="1516"/>
            <w:bookmarkEnd w:id="14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17" w:name="1517"/>
            <w:bookmarkEnd w:id="1417"/>
            <w:r>
              <w:rPr>
                <w:sz w:val="20"/>
                <w:szCs w:val="20"/>
              </w:rPr>
              <w:t>нетипові операційні доход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8" w:name="1518"/>
            <w:bookmarkEnd w:id="1418"/>
            <w:r>
              <w:rPr>
                <w:sz w:val="20"/>
                <w:szCs w:val="20"/>
              </w:rPr>
              <w:t>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19" w:name="1519"/>
            <w:bookmarkEnd w:id="14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0" w:name="1520"/>
            <w:bookmarkEnd w:id="14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1" w:name="1521"/>
            <w:bookmarkEnd w:id="14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2" w:name="1522"/>
            <w:bookmarkEnd w:id="142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3" w:name="1523"/>
            <w:bookmarkEnd w:id="1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4" w:name="1524"/>
            <w:bookmarkEnd w:id="1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5" w:name="1525"/>
            <w:bookmarkEnd w:id="14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6" w:name="1526"/>
            <w:bookmarkEnd w:id="14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7" w:name="1527"/>
            <w:bookmarkEnd w:id="142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28" w:name="1528"/>
            <w:bookmarkEnd w:id="1428"/>
            <w:r>
              <w:rPr>
                <w:sz w:val="20"/>
                <w:szCs w:val="20"/>
              </w:rPr>
              <w:t>інші операційні доход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29" w:name="1529"/>
            <w:bookmarkEnd w:id="1429"/>
            <w:r>
              <w:rPr>
                <w:sz w:val="20"/>
                <w:szCs w:val="20"/>
              </w:rPr>
              <w:t>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0" w:name="1530"/>
            <w:bookmarkEnd w:id="14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1" w:name="1531"/>
            <w:bookmarkEnd w:id="14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2" w:name="1532"/>
            <w:bookmarkEnd w:id="14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3" w:name="1533"/>
            <w:bookmarkEnd w:id="143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4" w:name="1534"/>
            <w:bookmarkEnd w:id="1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5" w:name="1535"/>
            <w:bookmarkEnd w:id="14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6" w:name="1536"/>
            <w:bookmarkEnd w:id="14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7" w:name="1537"/>
            <w:bookmarkEnd w:id="14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38" w:name="1538"/>
            <w:bookmarkEnd w:id="143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39" w:name="1539"/>
            <w:bookmarkEnd w:id="1439"/>
            <w:r>
              <w:rPr>
                <w:sz w:val="20"/>
                <w:szCs w:val="20"/>
              </w:rPr>
              <w:t>Інші операційні витрат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0" w:name="1540"/>
            <w:bookmarkEnd w:id="1440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1" w:name="1541"/>
            <w:bookmarkEnd w:id="144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2" w:name="1542"/>
            <w:bookmarkEnd w:id="1442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3" w:name="1543"/>
            <w:bookmarkEnd w:id="144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4" w:name="1544"/>
            <w:bookmarkEnd w:id="144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5" w:name="1545"/>
            <w:bookmarkEnd w:id="144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6" w:name="1546"/>
            <w:bookmarkEnd w:id="144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7" w:name="1547"/>
            <w:bookmarkEnd w:id="1447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8" w:name="1548"/>
            <w:bookmarkEnd w:id="1448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49" w:name="1549"/>
            <w:bookmarkEnd w:id="144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50" w:name="1550"/>
            <w:bookmarkEnd w:id="1450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1" w:name="1551"/>
            <w:bookmarkEnd w:id="1451"/>
            <w:r>
              <w:rPr>
                <w:sz w:val="20"/>
                <w:szCs w:val="20"/>
              </w:rPr>
              <w:t>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2" w:name="1552"/>
            <w:bookmarkEnd w:id="14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3" w:name="1553"/>
            <w:bookmarkEnd w:id="14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4" w:name="1554"/>
            <w:bookmarkEnd w:id="14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5" w:name="1555"/>
            <w:bookmarkEnd w:id="145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6" w:name="1556"/>
            <w:bookmarkEnd w:id="14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7" w:name="1557"/>
            <w:bookmarkEnd w:id="14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8" w:name="1558"/>
            <w:bookmarkEnd w:id="14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59" w:name="1559"/>
            <w:bookmarkEnd w:id="14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0" w:name="1560"/>
            <w:bookmarkEnd w:id="146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61" w:name="1561"/>
            <w:bookmarkEnd w:id="1461"/>
            <w:r>
              <w:rPr>
                <w:sz w:val="20"/>
                <w:szCs w:val="20"/>
              </w:rPr>
              <w:t>нетипові операційні витрат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2" w:name="1562"/>
            <w:bookmarkEnd w:id="1462"/>
            <w:r>
              <w:rPr>
                <w:sz w:val="20"/>
                <w:szCs w:val="20"/>
              </w:rPr>
              <w:t>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3" w:name="1563"/>
            <w:bookmarkEnd w:id="14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4" w:name="1564"/>
            <w:bookmarkEnd w:id="14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5" w:name="1565"/>
            <w:bookmarkEnd w:id="14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6" w:name="1566"/>
            <w:bookmarkEnd w:id="146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7" w:name="1567"/>
            <w:bookmarkEnd w:id="14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8" w:name="1568"/>
            <w:bookmarkEnd w:id="14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69" w:name="1569"/>
            <w:bookmarkEnd w:id="14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0" w:name="1570"/>
            <w:bookmarkEnd w:id="14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1" w:name="1571"/>
            <w:bookmarkEnd w:id="14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72" w:name="1572"/>
            <w:bookmarkEnd w:id="1472"/>
            <w:r>
              <w:rPr>
                <w:sz w:val="20"/>
                <w:szCs w:val="20"/>
              </w:rPr>
              <w:t>витрати на благодійну допом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3" w:name="1573"/>
            <w:bookmarkEnd w:id="1473"/>
            <w:r>
              <w:rPr>
                <w:sz w:val="20"/>
                <w:szCs w:val="20"/>
              </w:rPr>
              <w:t>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4" w:name="1574"/>
            <w:bookmarkEnd w:id="14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5" w:name="1575"/>
            <w:bookmarkEnd w:id="14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6" w:name="1576"/>
            <w:bookmarkEnd w:id="14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7" w:name="1577"/>
            <w:bookmarkEnd w:id="147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8" w:name="1578"/>
            <w:bookmarkEnd w:id="14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79" w:name="1579"/>
            <w:bookmarkEnd w:id="14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0" w:name="1580"/>
            <w:bookmarkEnd w:id="14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1" w:name="1581"/>
            <w:bookmarkEnd w:id="14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2" w:name="1582"/>
            <w:bookmarkEnd w:id="148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83" w:name="1583"/>
            <w:bookmarkEnd w:id="1483"/>
            <w:r>
              <w:rPr>
                <w:sz w:val="20"/>
                <w:szCs w:val="20"/>
              </w:rPr>
              <w:t>відрахування до резерву сумнівних борг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4" w:name="1584"/>
            <w:bookmarkEnd w:id="1484"/>
            <w:r>
              <w:rPr>
                <w:sz w:val="20"/>
                <w:szCs w:val="20"/>
              </w:rPr>
              <w:t>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5" w:name="1585"/>
            <w:bookmarkEnd w:id="14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6" w:name="1586"/>
            <w:bookmarkEnd w:id="14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7" w:name="1587"/>
            <w:bookmarkEnd w:id="14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8" w:name="1588"/>
            <w:bookmarkEnd w:id="148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89" w:name="1589"/>
            <w:bookmarkEnd w:id="14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0" w:name="1590"/>
            <w:bookmarkEnd w:id="14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1" w:name="1591"/>
            <w:bookmarkEnd w:id="14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2" w:name="1592"/>
            <w:bookmarkEnd w:id="14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3" w:name="1593"/>
            <w:bookmarkEnd w:id="14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494" w:name="1594"/>
            <w:bookmarkEnd w:id="1494"/>
            <w:r>
              <w:rPr>
                <w:sz w:val="20"/>
                <w:szCs w:val="20"/>
              </w:rPr>
              <w:t>відрахування до недержавних пенсійних фон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5" w:name="1595"/>
            <w:bookmarkEnd w:id="1495"/>
            <w:r>
              <w:rPr>
                <w:sz w:val="20"/>
                <w:szCs w:val="20"/>
              </w:rPr>
              <w:t>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6" w:name="1596"/>
            <w:bookmarkEnd w:id="14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7" w:name="1597"/>
            <w:bookmarkEnd w:id="14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8" w:name="1598"/>
            <w:bookmarkEnd w:id="14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499" w:name="1599"/>
            <w:bookmarkEnd w:id="149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0" w:name="1600"/>
            <w:bookmarkEnd w:id="15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1" w:name="1601"/>
            <w:bookmarkEnd w:id="15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2" w:name="1602"/>
            <w:bookmarkEnd w:id="15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3" w:name="1603"/>
            <w:bookmarkEnd w:id="15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4" w:name="1604"/>
            <w:bookmarkEnd w:id="15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05" w:name="1605"/>
            <w:bookmarkEnd w:id="1505"/>
            <w:r>
              <w:rPr>
                <w:sz w:val="20"/>
                <w:szCs w:val="20"/>
              </w:rPr>
              <w:t>інші операційні витрат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6" w:name="1606"/>
            <w:bookmarkEnd w:id="1506"/>
            <w:r>
              <w:rPr>
                <w:sz w:val="20"/>
                <w:szCs w:val="20"/>
              </w:rPr>
              <w:t>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7" w:name="1607"/>
            <w:bookmarkEnd w:id="15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8" w:name="1608"/>
            <w:bookmarkEnd w:id="15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09" w:name="1609"/>
            <w:bookmarkEnd w:id="15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0" w:name="1610"/>
            <w:bookmarkEnd w:id="151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1" w:name="1611"/>
            <w:bookmarkEnd w:id="15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2" w:name="1612"/>
            <w:bookmarkEnd w:id="15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3" w:name="1613"/>
            <w:bookmarkEnd w:id="15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4" w:name="1614"/>
            <w:bookmarkEnd w:id="15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5" w:name="1615"/>
            <w:bookmarkEnd w:id="15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16" w:name="1616"/>
            <w:bookmarkEnd w:id="1516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7" w:name="1617"/>
            <w:bookmarkEnd w:id="1517"/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8" w:name="1618"/>
            <w:bookmarkEnd w:id="15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19" w:name="1619"/>
            <w:bookmarkEnd w:id="15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0" w:name="1620"/>
            <w:bookmarkEnd w:id="15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1" w:name="1621"/>
            <w:bookmarkEnd w:id="15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2" w:name="1622"/>
            <w:bookmarkEnd w:id="15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3" w:name="1623"/>
            <w:bookmarkEnd w:id="15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4" w:name="1624"/>
            <w:bookmarkEnd w:id="15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5" w:name="1625"/>
            <w:bookmarkEnd w:id="15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6" w:name="1626"/>
            <w:bookmarkEnd w:id="15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27" w:name="1627"/>
            <w:bookmarkEnd w:id="1527"/>
            <w:r>
              <w:rPr>
                <w:sz w:val="20"/>
                <w:szCs w:val="20"/>
              </w:rPr>
              <w:t>Дохід від участі в капіталі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8" w:name="1628"/>
            <w:bookmarkEnd w:id="1528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29" w:name="1629"/>
            <w:bookmarkEnd w:id="15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0" w:name="1630"/>
            <w:bookmarkEnd w:id="15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1" w:name="1631"/>
            <w:bookmarkEnd w:id="15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2" w:name="1632"/>
            <w:bookmarkEnd w:id="153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3" w:name="1633"/>
            <w:bookmarkEnd w:id="15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4" w:name="1634"/>
            <w:bookmarkEnd w:id="15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5" w:name="1635"/>
            <w:bookmarkEnd w:id="15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6" w:name="1636"/>
            <w:bookmarkEnd w:id="15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7" w:name="1637"/>
            <w:bookmarkEnd w:id="153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38" w:name="1638"/>
            <w:bookmarkEnd w:id="1538"/>
            <w:r>
              <w:rPr>
                <w:sz w:val="20"/>
                <w:szCs w:val="20"/>
              </w:rPr>
              <w:t>Втрати від участі в капіталі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39" w:name="1639"/>
            <w:bookmarkEnd w:id="1539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0" w:name="1640"/>
            <w:bookmarkEnd w:id="15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1" w:name="1641"/>
            <w:bookmarkEnd w:id="15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2" w:name="1642"/>
            <w:bookmarkEnd w:id="15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3" w:name="1643"/>
            <w:bookmarkEnd w:id="154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4" w:name="1644"/>
            <w:bookmarkEnd w:id="15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5" w:name="1645"/>
            <w:bookmarkEnd w:id="15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6" w:name="1646"/>
            <w:bookmarkEnd w:id="15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7" w:name="1647"/>
            <w:bookmarkEnd w:id="15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48" w:name="1648"/>
            <w:bookmarkEnd w:id="154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49" w:name="1649"/>
            <w:bookmarkEnd w:id="1549"/>
            <w:r>
              <w:rPr>
                <w:sz w:val="20"/>
                <w:szCs w:val="20"/>
              </w:rPr>
              <w:t>Інші фінансові доход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0" w:name="1650"/>
            <w:bookmarkEnd w:id="1550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1" w:name="1651"/>
            <w:bookmarkEnd w:id="15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2" w:name="1652"/>
            <w:bookmarkEnd w:id="15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3" w:name="1653"/>
            <w:bookmarkEnd w:id="15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4" w:name="1654"/>
            <w:bookmarkEnd w:id="155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5" w:name="1655"/>
            <w:bookmarkEnd w:id="15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6" w:name="1656"/>
            <w:bookmarkEnd w:id="15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7" w:name="1657"/>
            <w:bookmarkEnd w:id="15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8" w:name="1658"/>
            <w:bookmarkEnd w:id="15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59" w:name="1659"/>
            <w:bookmarkEnd w:id="155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60" w:name="1660"/>
            <w:bookmarkEnd w:id="1560"/>
            <w:r>
              <w:rPr>
                <w:sz w:val="20"/>
                <w:szCs w:val="20"/>
              </w:rPr>
              <w:t>Фінансові витрат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1" w:name="1661"/>
            <w:bookmarkEnd w:id="1561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2" w:name="1662"/>
            <w:bookmarkEnd w:id="15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3" w:name="1663"/>
            <w:bookmarkEnd w:id="15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564" w:name="1664"/>
            <w:bookmarkEnd w:id="15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5" w:name="1665"/>
            <w:bookmarkEnd w:id="156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6" w:name="1666"/>
            <w:bookmarkEnd w:id="15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7" w:name="1667"/>
            <w:bookmarkEnd w:id="15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8" w:name="1668"/>
            <w:bookmarkEnd w:id="15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69" w:name="1669"/>
            <w:bookmarkEnd w:id="15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0" w:name="1670"/>
            <w:bookmarkEnd w:id="15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71" w:name="1671"/>
            <w:bookmarkEnd w:id="1571"/>
            <w:r>
              <w:rPr>
                <w:sz w:val="20"/>
                <w:szCs w:val="20"/>
              </w:rPr>
              <w:t>Інші доход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2" w:name="1672"/>
            <w:bookmarkEnd w:id="1572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3" w:name="1673"/>
            <w:bookmarkEnd w:id="157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4" w:name="1674"/>
            <w:bookmarkEnd w:id="1574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5" w:name="1675"/>
            <w:bookmarkEnd w:id="1575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6" w:name="1676"/>
            <w:bookmarkEnd w:id="157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7" w:name="1677"/>
            <w:bookmarkEnd w:id="157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8" w:name="1678"/>
            <w:bookmarkEnd w:id="157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79" w:name="1679"/>
            <w:bookmarkEnd w:id="1579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0" w:name="1680"/>
            <w:bookmarkEnd w:id="158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1" w:name="1681"/>
            <w:bookmarkEnd w:id="15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82" w:name="1682"/>
            <w:bookmarkEnd w:id="1582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3" w:name="1683"/>
            <w:bookmarkEnd w:id="1583"/>
            <w:r>
              <w:rPr>
                <w:sz w:val="20"/>
                <w:szCs w:val="20"/>
              </w:rPr>
              <w:t>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4" w:name="1684"/>
            <w:bookmarkEnd w:id="15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5" w:name="1685"/>
            <w:bookmarkEnd w:id="15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6" w:name="1686"/>
            <w:bookmarkEnd w:id="15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7" w:name="1687"/>
            <w:bookmarkEnd w:id="158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8" w:name="1688"/>
            <w:bookmarkEnd w:id="15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89" w:name="1689"/>
            <w:bookmarkEnd w:id="15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0" w:name="1690"/>
            <w:bookmarkEnd w:id="15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1" w:name="1691"/>
            <w:bookmarkEnd w:id="15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2" w:name="1692"/>
            <w:bookmarkEnd w:id="159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593" w:name="1693"/>
            <w:bookmarkEnd w:id="1593"/>
            <w:r>
              <w:rPr>
                <w:sz w:val="20"/>
                <w:szCs w:val="20"/>
              </w:rPr>
              <w:t>інші доход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4" w:name="1694"/>
            <w:bookmarkEnd w:id="1594"/>
            <w:r>
              <w:rPr>
                <w:sz w:val="20"/>
                <w:szCs w:val="20"/>
              </w:rPr>
              <w:t>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5" w:name="1695"/>
            <w:bookmarkEnd w:id="15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6" w:name="1696"/>
            <w:bookmarkEnd w:id="15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7" w:name="1697"/>
            <w:bookmarkEnd w:id="15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8" w:name="1698"/>
            <w:bookmarkEnd w:id="159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599" w:name="1699"/>
            <w:bookmarkEnd w:id="15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0" w:name="1700"/>
            <w:bookmarkEnd w:id="16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1" w:name="1701"/>
            <w:bookmarkEnd w:id="16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2" w:name="1702"/>
            <w:bookmarkEnd w:id="16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3" w:name="1703"/>
            <w:bookmarkEnd w:id="16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04" w:name="1704"/>
            <w:bookmarkEnd w:id="1604"/>
            <w:r>
              <w:rPr>
                <w:sz w:val="20"/>
                <w:szCs w:val="20"/>
              </w:rPr>
              <w:t>Інші витрат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5" w:name="1705"/>
            <w:bookmarkEnd w:id="1605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6" w:name="1706"/>
            <w:bookmarkEnd w:id="160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7" w:name="1707"/>
            <w:bookmarkEnd w:id="1607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8" w:name="1708"/>
            <w:bookmarkEnd w:id="160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09" w:name="1709"/>
            <w:bookmarkEnd w:id="160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0" w:name="1710"/>
            <w:bookmarkEnd w:id="161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1" w:name="1711"/>
            <w:bookmarkEnd w:id="161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2" w:name="1712"/>
            <w:bookmarkEnd w:id="1612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3" w:name="1713"/>
            <w:bookmarkEnd w:id="1613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4" w:name="1714"/>
            <w:bookmarkEnd w:id="16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15" w:name="1715"/>
            <w:bookmarkEnd w:id="1615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6" w:name="1716"/>
            <w:bookmarkEnd w:id="1616"/>
            <w:r>
              <w:rPr>
                <w:sz w:val="20"/>
                <w:szCs w:val="20"/>
              </w:rPr>
              <w:t>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617" w:name="1717"/>
            <w:bookmarkEnd w:id="16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8" w:name="1718"/>
            <w:bookmarkEnd w:id="16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19" w:name="1719"/>
            <w:bookmarkEnd w:id="16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0" w:name="1720"/>
            <w:bookmarkEnd w:id="162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1" w:name="1721"/>
            <w:bookmarkEnd w:id="16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2" w:name="1722"/>
            <w:bookmarkEnd w:id="16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3" w:name="1723"/>
            <w:bookmarkEnd w:id="16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4" w:name="1724"/>
            <w:bookmarkEnd w:id="16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5" w:name="1725"/>
            <w:bookmarkEnd w:id="16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26" w:name="1726"/>
            <w:bookmarkEnd w:id="1626"/>
            <w:r>
              <w:rPr>
                <w:sz w:val="20"/>
                <w:szCs w:val="20"/>
              </w:rPr>
              <w:t>інші витрати (розшифрув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7" w:name="1727"/>
            <w:bookmarkEnd w:id="1627"/>
            <w:r>
              <w:rPr>
                <w:sz w:val="20"/>
                <w:szCs w:val="20"/>
              </w:rPr>
              <w:t>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8" w:name="1728"/>
            <w:bookmarkEnd w:id="16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29" w:name="1729"/>
            <w:bookmarkEnd w:id="16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0" w:name="1730"/>
            <w:bookmarkEnd w:id="16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1" w:name="1731"/>
            <w:bookmarkEnd w:id="1631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2" w:name="1732"/>
            <w:bookmarkEnd w:id="16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3" w:name="1733"/>
            <w:bookmarkEnd w:id="16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4" w:name="1734"/>
            <w:bookmarkEnd w:id="16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5" w:name="1735"/>
            <w:bookmarkEnd w:id="16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6" w:name="1736"/>
            <w:bookmarkEnd w:id="16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37" w:name="1737"/>
            <w:bookmarkEnd w:id="1637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8" w:name="1738"/>
            <w:bookmarkEnd w:id="1638"/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39" w:name="1739"/>
            <w:bookmarkEnd w:id="16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0" w:name="1740"/>
            <w:bookmarkEnd w:id="16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1" w:name="1741"/>
            <w:bookmarkEnd w:id="16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2" w:name="1742"/>
            <w:bookmarkEnd w:id="16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3" w:name="1743"/>
            <w:bookmarkEnd w:id="16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4" w:name="1744"/>
            <w:bookmarkEnd w:id="16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5" w:name="1745"/>
            <w:bookmarkEnd w:id="16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6" w:name="1746"/>
            <w:bookmarkEnd w:id="16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7" w:name="1747"/>
            <w:bookmarkEnd w:id="164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48" w:name="1748"/>
            <w:bookmarkEnd w:id="1648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49" w:name="1749"/>
            <w:bookmarkEnd w:id="1649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0" w:name="1750"/>
            <w:bookmarkEnd w:id="16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1" w:name="1751"/>
            <w:bookmarkEnd w:id="16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2" w:name="1752"/>
            <w:bookmarkEnd w:id="16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3" w:name="1753"/>
            <w:bookmarkEnd w:id="165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4" w:name="1754"/>
            <w:bookmarkEnd w:id="16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5" w:name="1755"/>
            <w:bookmarkEnd w:id="16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6" w:name="1756"/>
            <w:bookmarkEnd w:id="16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7" w:name="1757"/>
            <w:bookmarkEnd w:id="16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58" w:name="1758"/>
            <w:bookmarkEnd w:id="16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59" w:name="1759"/>
            <w:bookmarkEnd w:id="1659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660" w:name="1760"/>
            <w:bookmarkEnd w:id="1660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1" w:name="1761"/>
            <w:bookmarkEnd w:id="16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2" w:name="1762"/>
            <w:bookmarkEnd w:id="16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3" w:name="1763"/>
            <w:bookmarkEnd w:id="16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4" w:name="1764"/>
            <w:bookmarkEnd w:id="166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5" w:name="1765"/>
            <w:bookmarkEnd w:id="16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6" w:name="1766"/>
            <w:bookmarkEnd w:id="16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7" w:name="1767"/>
            <w:bookmarkEnd w:id="16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8" w:name="1768"/>
            <w:bookmarkEnd w:id="16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69" w:name="1769"/>
            <w:bookmarkEnd w:id="166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70" w:name="1770"/>
            <w:bookmarkEnd w:id="1670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1" w:name="1771"/>
            <w:bookmarkEnd w:id="1671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2" w:name="1772"/>
            <w:bookmarkEnd w:id="1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3" w:name="1773"/>
            <w:bookmarkEnd w:id="16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4" w:name="1774"/>
            <w:bookmarkEnd w:id="16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5" w:name="1775"/>
            <w:bookmarkEnd w:id="167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6" w:name="1776"/>
            <w:bookmarkEnd w:id="16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7" w:name="1777"/>
            <w:bookmarkEnd w:id="16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8" w:name="1778"/>
            <w:bookmarkEnd w:id="16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79" w:name="1779"/>
            <w:bookmarkEnd w:id="16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0" w:name="1780"/>
            <w:bookmarkEnd w:id="168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81" w:name="1781"/>
            <w:bookmarkEnd w:id="1681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2" w:name="1782"/>
            <w:bookmarkEnd w:id="1682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3" w:name="1783"/>
            <w:bookmarkEnd w:id="16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4" w:name="1784"/>
            <w:bookmarkEnd w:id="16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5" w:name="1785"/>
            <w:bookmarkEnd w:id="16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6" w:name="1786"/>
            <w:bookmarkEnd w:id="168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7" w:name="1787"/>
            <w:bookmarkEnd w:id="16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8" w:name="1788"/>
            <w:bookmarkEnd w:id="16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89" w:name="1789"/>
            <w:bookmarkEnd w:id="16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0" w:name="1790"/>
            <w:bookmarkEnd w:id="16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1" w:name="1791"/>
            <w:bookmarkEnd w:id="16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692" w:name="1792"/>
            <w:bookmarkEnd w:id="1692"/>
            <w:r>
              <w:rPr>
                <w:b/>
                <w:bCs/>
                <w:sz w:val="20"/>
                <w:szCs w:val="20"/>
              </w:rPr>
              <w:t>Чистий фінансовий результат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3" w:name="1793"/>
            <w:bookmarkEnd w:id="1693"/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4" w:name="1794"/>
            <w:bookmarkEnd w:id="16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5" w:name="1795"/>
            <w:bookmarkEnd w:id="16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6" w:name="1796"/>
            <w:bookmarkEnd w:id="16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7" w:name="1797"/>
            <w:bookmarkEnd w:id="16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8" w:name="1798"/>
            <w:bookmarkEnd w:id="16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699" w:name="1799"/>
            <w:bookmarkEnd w:id="16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0" w:name="1800"/>
            <w:bookmarkEnd w:id="17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1" w:name="1801"/>
            <w:bookmarkEnd w:id="17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2" w:name="1802"/>
            <w:bookmarkEnd w:id="17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03" w:name="1803"/>
            <w:bookmarkEnd w:id="1703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4" w:name="1804"/>
            <w:bookmarkEnd w:id="1704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5" w:name="1805"/>
            <w:bookmarkEnd w:id="17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6" w:name="1806"/>
            <w:bookmarkEnd w:id="17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7" w:name="1807"/>
            <w:bookmarkEnd w:id="17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8" w:name="1808"/>
            <w:bookmarkEnd w:id="17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09" w:name="1809"/>
            <w:bookmarkEnd w:id="17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0" w:name="1810"/>
            <w:bookmarkEnd w:id="17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1" w:name="1811"/>
            <w:bookmarkEnd w:id="17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2" w:name="1812"/>
            <w:bookmarkEnd w:id="17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3" w:name="1813"/>
            <w:bookmarkEnd w:id="17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14" w:name="1814"/>
            <w:bookmarkEnd w:id="1714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5" w:name="1815"/>
            <w:bookmarkEnd w:id="1715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6" w:name="1816"/>
            <w:bookmarkEnd w:id="17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7" w:name="1817"/>
            <w:bookmarkEnd w:id="17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8" w:name="1818"/>
            <w:bookmarkEnd w:id="1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19" w:name="1819"/>
            <w:bookmarkEnd w:id="1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0" w:name="1820"/>
            <w:bookmarkEnd w:id="17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1" w:name="1821"/>
            <w:bookmarkEnd w:id="17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2" w:name="1822"/>
            <w:bookmarkEnd w:id="17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3" w:name="1823"/>
            <w:bookmarkEnd w:id="1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4" w:name="1824"/>
            <w:bookmarkEnd w:id="17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25" w:name="1825"/>
            <w:bookmarkEnd w:id="1725"/>
            <w:r>
              <w:rPr>
                <w:b/>
                <w:bCs/>
                <w:sz w:val="20"/>
                <w:szCs w:val="20"/>
              </w:rPr>
              <w:t>Усього до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6" w:name="1826"/>
            <w:bookmarkEnd w:id="1726"/>
            <w:r>
              <w:rPr>
                <w:sz w:val="20"/>
                <w:szCs w:val="20"/>
              </w:rPr>
              <w:t>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7" w:name="1827"/>
            <w:bookmarkEnd w:id="17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8" w:name="1828"/>
            <w:bookmarkEnd w:id="17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29" w:name="1829"/>
            <w:bookmarkEnd w:id="17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0" w:name="1830"/>
            <w:bookmarkEnd w:id="17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1" w:name="1831"/>
            <w:bookmarkEnd w:id="17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2" w:name="1832"/>
            <w:bookmarkEnd w:id="17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3" w:name="1833"/>
            <w:bookmarkEnd w:id="17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4" w:name="1834"/>
            <w:bookmarkEnd w:id="17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5" w:name="1835"/>
            <w:bookmarkEnd w:id="17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36" w:name="1836"/>
            <w:bookmarkEnd w:id="1736"/>
            <w:r>
              <w:rPr>
                <w:b/>
                <w:bCs/>
                <w:sz w:val="20"/>
                <w:szCs w:val="20"/>
              </w:rPr>
              <w:t>Усього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7" w:name="1837"/>
            <w:bookmarkEnd w:id="1737"/>
            <w:r>
              <w:rPr>
                <w:sz w:val="20"/>
                <w:szCs w:val="20"/>
              </w:rPr>
              <w:t>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8" w:name="1838"/>
            <w:bookmarkEnd w:id="17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39" w:name="1839"/>
            <w:bookmarkEnd w:id="17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0" w:name="1840"/>
            <w:bookmarkEnd w:id="17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1" w:name="1841"/>
            <w:bookmarkEnd w:id="17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2" w:name="1842"/>
            <w:bookmarkEnd w:id="17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3" w:name="1843"/>
            <w:bookmarkEnd w:id="17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4" w:name="1844"/>
            <w:bookmarkEnd w:id="17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5" w:name="1845"/>
            <w:bookmarkEnd w:id="17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6" w:name="1846"/>
            <w:bookmarkEnd w:id="17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47" w:name="1847"/>
            <w:bookmarkEnd w:id="1747"/>
            <w:r>
              <w:rPr>
                <w:sz w:val="20"/>
                <w:szCs w:val="20"/>
              </w:rPr>
              <w:t>Неконтрольована 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8" w:name="1848"/>
            <w:bookmarkEnd w:id="1748"/>
            <w:r>
              <w:rPr>
                <w:sz w:val="20"/>
                <w:szCs w:val="20"/>
              </w:rPr>
              <w:t>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49" w:name="1849"/>
            <w:bookmarkEnd w:id="17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0" w:name="1850"/>
            <w:bookmarkEnd w:id="17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1" w:name="1851"/>
            <w:bookmarkEnd w:id="17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2" w:name="1852"/>
            <w:bookmarkEnd w:id="175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3" w:name="1853"/>
            <w:bookmarkEnd w:id="1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4" w:name="1854"/>
            <w:bookmarkEnd w:id="1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5" w:name="1855"/>
            <w:bookmarkEnd w:id="1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6" w:name="1856"/>
            <w:bookmarkEnd w:id="17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57" w:name="1857"/>
            <w:bookmarkEnd w:id="17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58" w:name="1858"/>
            <w:bookmarkEnd w:id="1758"/>
            <w:r>
              <w:rPr>
                <w:b/>
                <w:bCs/>
                <w:sz w:val="20"/>
                <w:szCs w:val="20"/>
              </w:rPr>
              <w:t>Розрахунок показника EBITDA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59" w:name="1859"/>
            <w:bookmarkEnd w:id="1759"/>
            <w:r>
              <w:rPr>
                <w:sz w:val="20"/>
                <w:szCs w:val="20"/>
              </w:rPr>
              <w:t>Фінансовий результат від операційної діяльності, рядок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0" w:name="1860"/>
            <w:bookmarkEnd w:id="1760"/>
            <w:r>
              <w:rPr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1" w:name="1861"/>
            <w:bookmarkEnd w:id="176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2" w:name="1862"/>
            <w:bookmarkEnd w:id="1762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3" w:name="1863"/>
            <w:bookmarkEnd w:id="176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4" w:name="1864"/>
            <w:bookmarkEnd w:id="176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5" w:name="1865"/>
            <w:bookmarkEnd w:id="176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6" w:name="1866"/>
            <w:bookmarkEnd w:id="176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7" w:name="1867"/>
            <w:bookmarkEnd w:id="1767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8" w:name="1868"/>
            <w:bookmarkEnd w:id="1768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69" w:name="1869"/>
            <w:bookmarkEnd w:id="176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70" w:name="1870"/>
            <w:bookmarkEnd w:id="1770"/>
            <w:r>
              <w:rPr>
                <w:sz w:val="20"/>
                <w:szCs w:val="20"/>
              </w:rPr>
              <w:t>плюс амортизація, рядок 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1" w:name="1871"/>
            <w:bookmarkEnd w:id="1771"/>
            <w:r>
              <w:rPr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2" w:name="1872"/>
            <w:bookmarkEnd w:id="177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3" w:name="1873"/>
            <w:bookmarkEnd w:id="177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4" w:name="1874"/>
            <w:bookmarkEnd w:id="1774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5" w:name="1875"/>
            <w:bookmarkEnd w:id="177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6" w:name="1876"/>
            <w:bookmarkEnd w:id="177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7" w:name="1877"/>
            <w:bookmarkEnd w:id="177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8" w:name="1878"/>
            <w:bookmarkEnd w:id="1778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79" w:name="1879"/>
            <w:bookmarkEnd w:id="1779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0" w:name="1880"/>
            <w:bookmarkEnd w:id="178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81" w:name="1881"/>
            <w:bookmarkEnd w:id="1781"/>
            <w:r>
              <w:rPr>
                <w:sz w:val="20"/>
                <w:szCs w:val="20"/>
              </w:rPr>
              <w:t>мінус операційні доходи від курсових різниць, рядок 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2" w:name="1882"/>
            <w:bookmarkEnd w:id="1782"/>
            <w:r>
              <w:rPr>
                <w:sz w:val="20"/>
                <w:szCs w:val="20"/>
              </w:rPr>
              <w:t>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3" w:name="1883"/>
            <w:bookmarkEnd w:id="178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4" w:name="1884"/>
            <w:bookmarkEnd w:id="1784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5" w:name="1885"/>
            <w:bookmarkEnd w:id="1785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6" w:name="1886"/>
            <w:bookmarkEnd w:id="178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7" w:name="1887"/>
            <w:bookmarkEnd w:id="178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8" w:name="1888"/>
            <w:bookmarkEnd w:id="178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89" w:name="1889"/>
            <w:bookmarkEnd w:id="1789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0" w:name="1890"/>
            <w:bookmarkEnd w:id="179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1" w:name="1891"/>
            <w:bookmarkEnd w:id="17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792" w:name="1892"/>
            <w:bookmarkEnd w:id="1792"/>
            <w:r>
              <w:rPr>
                <w:sz w:val="20"/>
                <w:szCs w:val="20"/>
              </w:rPr>
              <w:t>плюс операційні витрати від курсових різниць, рядок 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3" w:name="1893"/>
            <w:bookmarkEnd w:id="1793"/>
            <w:r>
              <w:rPr>
                <w:sz w:val="20"/>
                <w:szCs w:val="20"/>
              </w:rPr>
              <w:t>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4" w:name="1894"/>
            <w:bookmarkEnd w:id="17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5" w:name="1895"/>
            <w:bookmarkEnd w:id="17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6" w:name="1896"/>
            <w:bookmarkEnd w:id="17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7" w:name="1897"/>
            <w:bookmarkEnd w:id="179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8" w:name="1898"/>
            <w:bookmarkEnd w:id="17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799" w:name="1899"/>
            <w:bookmarkEnd w:id="17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0" w:name="1900"/>
            <w:bookmarkEnd w:id="18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1" w:name="1901"/>
            <w:bookmarkEnd w:id="18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2" w:name="1902"/>
            <w:bookmarkEnd w:id="18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03" w:name="1903"/>
            <w:bookmarkEnd w:id="1803"/>
            <w:r>
              <w:rPr>
                <w:sz w:val="20"/>
                <w:szCs w:val="20"/>
              </w:rPr>
              <w:t>мінус значні нетипові операційні доходи, рядок 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4" w:name="1904"/>
            <w:bookmarkEnd w:id="1804"/>
            <w:r>
              <w:rPr>
                <w:sz w:val="20"/>
                <w:szCs w:val="20"/>
              </w:rPr>
              <w:t>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5" w:name="1905"/>
            <w:bookmarkEnd w:id="180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6" w:name="1906"/>
            <w:bookmarkEnd w:id="1806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7" w:name="1907"/>
            <w:bookmarkEnd w:id="1807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8" w:name="1908"/>
            <w:bookmarkEnd w:id="180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09" w:name="1909"/>
            <w:bookmarkEnd w:id="180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0" w:name="1910"/>
            <w:bookmarkEnd w:id="1810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1" w:name="1911"/>
            <w:bookmarkEnd w:id="1811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2" w:name="1912"/>
            <w:bookmarkEnd w:id="1812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3" w:name="1913"/>
            <w:bookmarkEnd w:id="18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14" w:name="1914"/>
            <w:bookmarkEnd w:id="1814"/>
            <w:r>
              <w:rPr>
                <w:sz w:val="20"/>
                <w:szCs w:val="20"/>
              </w:rPr>
              <w:t>плюс значні нетипові операційні витрати, рядок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5" w:name="1915"/>
            <w:bookmarkEnd w:id="1815"/>
            <w:r>
              <w:rPr>
                <w:sz w:val="20"/>
                <w:szCs w:val="20"/>
              </w:rPr>
              <w:t>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6" w:name="1916"/>
            <w:bookmarkEnd w:id="18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7" w:name="1917"/>
            <w:bookmarkEnd w:id="18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8" w:name="1918"/>
            <w:bookmarkEnd w:id="18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19" w:name="1919"/>
            <w:bookmarkEnd w:id="181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0" w:name="1920"/>
            <w:bookmarkEnd w:id="18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1" w:name="1921"/>
            <w:bookmarkEnd w:id="18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2" w:name="1922"/>
            <w:bookmarkEnd w:id="18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3" w:name="1923"/>
            <w:bookmarkEnd w:id="18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4" w:name="1924"/>
            <w:bookmarkEnd w:id="18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25" w:name="1925"/>
            <w:bookmarkEnd w:id="1825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6" w:name="1926"/>
            <w:bookmarkEnd w:id="1826"/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7" w:name="1927"/>
            <w:bookmarkEnd w:id="18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8" w:name="1928"/>
            <w:bookmarkEnd w:id="18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29" w:name="1929"/>
            <w:bookmarkEnd w:id="18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0" w:name="1930"/>
            <w:bookmarkEnd w:id="18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1" w:name="1931"/>
            <w:bookmarkEnd w:id="18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2" w:name="1932"/>
            <w:bookmarkEnd w:id="18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3" w:name="1933"/>
            <w:bookmarkEnd w:id="18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4" w:name="1934"/>
            <w:bookmarkEnd w:id="18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5" w:name="1935"/>
            <w:bookmarkEnd w:id="18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36" w:name="1936"/>
            <w:bookmarkEnd w:id="1836"/>
            <w:r>
              <w:rPr>
                <w:b/>
                <w:bCs/>
                <w:sz w:val="20"/>
                <w:szCs w:val="20"/>
              </w:rPr>
              <w:t>Елементи операційних витрат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37" w:name="1937"/>
            <w:bookmarkEnd w:id="1837"/>
            <w:r>
              <w:rPr>
                <w:sz w:val="20"/>
                <w:szCs w:val="20"/>
              </w:rPr>
              <w:t>Матеріальні витрат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8" w:name="1938"/>
            <w:bookmarkEnd w:id="1838"/>
            <w:r>
              <w:rPr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39" w:name="1939"/>
            <w:bookmarkEnd w:id="18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0" w:name="1940"/>
            <w:bookmarkEnd w:id="18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1" w:name="1941"/>
            <w:bookmarkEnd w:id="18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2" w:name="1942"/>
            <w:bookmarkEnd w:id="1842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3" w:name="1943"/>
            <w:bookmarkEnd w:id="18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4" w:name="1944"/>
            <w:bookmarkEnd w:id="18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5" w:name="1945"/>
            <w:bookmarkEnd w:id="18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6" w:name="1946"/>
            <w:bookmarkEnd w:id="18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7" w:name="1947"/>
            <w:bookmarkEnd w:id="184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48" w:name="1948"/>
            <w:bookmarkEnd w:id="1848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49" w:name="1949"/>
            <w:bookmarkEnd w:id="1849"/>
            <w:r>
              <w:rPr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0" w:name="1950"/>
            <w:bookmarkEnd w:id="18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1" w:name="1951"/>
            <w:bookmarkEnd w:id="18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2" w:name="1952"/>
            <w:bookmarkEnd w:id="18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3" w:name="1953"/>
            <w:bookmarkEnd w:id="1853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4" w:name="1954"/>
            <w:bookmarkEnd w:id="18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5" w:name="1955"/>
            <w:bookmarkEnd w:id="18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6" w:name="1956"/>
            <w:bookmarkEnd w:id="18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7" w:name="1957"/>
            <w:bookmarkEnd w:id="18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58" w:name="1958"/>
            <w:bookmarkEnd w:id="18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59" w:name="1959"/>
            <w:bookmarkEnd w:id="1859"/>
            <w:r>
              <w:rPr>
                <w:sz w:val="20"/>
                <w:szCs w:val="20"/>
              </w:rPr>
              <w:t>витрати на паливо та енерг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0" w:name="1960"/>
            <w:bookmarkEnd w:id="1860"/>
            <w:r>
              <w:rPr>
                <w:sz w:val="20"/>
                <w:szCs w:val="20"/>
              </w:rPr>
              <w:t>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1" w:name="1961"/>
            <w:bookmarkEnd w:id="18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2" w:name="1962"/>
            <w:bookmarkEnd w:id="18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3" w:name="1963"/>
            <w:bookmarkEnd w:id="18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4" w:name="1964"/>
            <w:bookmarkEnd w:id="1864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5" w:name="1965"/>
            <w:bookmarkEnd w:id="18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6" w:name="1966"/>
            <w:bookmarkEnd w:id="18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7" w:name="1967"/>
            <w:bookmarkEnd w:id="18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8" w:name="1968"/>
            <w:bookmarkEnd w:id="18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69" w:name="1969"/>
            <w:bookmarkEnd w:id="186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70" w:name="1970"/>
            <w:bookmarkEnd w:id="1870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1" w:name="1971"/>
            <w:bookmarkEnd w:id="1871"/>
            <w:r>
              <w:rPr>
                <w:sz w:val="20"/>
                <w:szCs w:val="20"/>
              </w:rPr>
              <w:t>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2" w:name="1972"/>
            <w:bookmarkEnd w:id="18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3" w:name="1973"/>
            <w:bookmarkEnd w:id="18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4" w:name="1974"/>
            <w:bookmarkEnd w:id="18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5" w:name="1975"/>
            <w:bookmarkEnd w:id="1875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6" w:name="1976"/>
            <w:bookmarkEnd w:id="18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7" w:name="1977"/>
            <w:bookmarkEnd w:id="18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8" w:name="1978"/>
            <w:bookmarkEnd w:id="18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79" w:name="1979"/>
            <w:bookmarkEnd w:id="18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0" w:name="1980"/>
            <w:bookmarkEnd w:id="188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81" w:name="1981"/>
            <w:bookmarkEnd w:id="1881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882" w:name="1982"/>
            <w:bookmarkEnd w:id="1882"/>
            <w:r>
              <w:rPr>
                <w:sz w:val="20"/>
                <w:szCs w:val="20"/>
              </w:rPr>
              <w:t>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3" w:name="1983"/>
            <w:bookmarkEnd w:id="18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4" w:name="1984"/>
            <w:bookmarkEnd w:id="18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5" w:name="1985"/>
            <w:bookmarkEnd w:id="18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6" w:name="1986"/>
            <w:bookmarkEnd w:id="1886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7" w:name="1987"/>
            <w:bookmarkEnd w:id="18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8" w:name="1988"/>
            <w:bookmarkEnd w:id="18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89" w:name="1989"/>
            <w:bookmarkEnd w:id="18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0" w:name="1990"/>
            <w:bookmarkEnd w:id="18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1" w:name="1991"/>
            <w:bookmarkEnd w:id="18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892" w:name="1992"/>
            <w:bookmarkEnd w:id="1892"/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3" w:name="1993"/>
            <w:bookmarkEnd w:id="1893"/>
            <w:r>
              <w:rPr>
                <w:sz w:val="20"/>
                <w:szCs w:val="20"/>
              </w:rPr>
              <w:t>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4" w:name="1994"/>
            <w:bookmarkEnd w:id="18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5" w:name="1995"/>
            <w:bookmarkEnd w:id="18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6" w:name="1996"/>
            <w:bookmarkEnd w:id="18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7" w:name="1997"/>
            <w:bookmarkEnd w:id="1897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8" w:name="1998"/>
            <w:bookmarkEnd w:id="18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899" w:name="1999"/>
            <w:bookmarkEnd w:id="18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0" w:name="2000"/>
            <w:bookmarkEnd w:id="19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1" w:name="2001"/>
            <w:bookmarkEnd w:id="19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2" w:name="2002"/>
            <w:bookmarkEnd w:id="19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903" w:name="2003"/>
            <w:bookmarkEnd w:id="1903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4" w:name="2004"/>
            <w:bookmarkEnd w:id="1904"/>
            <w:r>
              <w:rPr>
                <w:sz w:val="20"/>
                <w:szCs w:val="20"/>
              </w:rPr>
              <w:t>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5" w:name="2005"/>
            <w:bookmarkEnd w:id="19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6" w:name="2006"/>
            <w:bookmarkEnd w:id="19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7" w:name="2007"/>
            <w:bookmarkEnd w:id="19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8" w:name="2008"/>
            <w:bookmarkEnd w:id="1908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09" w:name="2009"/>
            <w:bookmarkEnd w:id="19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0" w:name="2010"/>
            <w:bookmarkEnd w:id="19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1" w:name="2011"/>
            <w:bookmarkEnd w:id="19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2" w:name="2012"/>
            <w:bookmarkEnd w:id="19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3" w:name="2013"/>
            <w:bookmarkEnd w:id="19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914" w:name="2014"/>
            <w:bookmarkEnd w:id="1914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5" w:name="2015"/>
            <w:bookmarkEnd w:id="1915"/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6" w:name="2016"/>
            <w:bookmarkEnd w:id="19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7" w:name="2017"/>
            <w:bookmarkEnd w:id="19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8" w:name="2018"/>
            <w:bookmarkEnd w:id="19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19" w:name="2019"/>
            <w:bookmarkEnd w:id="1919"/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20" w:name="2020"/>
            <w:bookmarkEnd w:id="19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21" w:name="2021"/>
            <w:bookmarkEnd w:id="19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22" w:name="2022"/>
            <w:bookmarkEnd w:id="19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23" w:name="2023"/>
            <w:bookmarkEnd w:id="19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24" w:name="2024"/>
            <w:bookmarkEnd w:id="1924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0"/>
              <w:rPr/>
            </w:pPr>
            <w:bookmarkStart w:id="1925" w:name="2025"/>
            <w:bookmarkEnd w:id="1925"/>
            <w:r>
              <w:rPr>
                <w:b/>
                <w:bCs/>
              </w:rPr>
              <w:t xml:space="preserve">Керівник </w:t>
            </w: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1926" w:name="2026"/>
            <w:bookmarkEnd w:id="1926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1927" w:name="2027"/>
            <w:bookmarkEnd w:id="1927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1928" w:name="8461"/>
            <w:bookmarkEnd w:id="1928"/>
            <w:r>
              <w:rPr/>
              <w:t>Таблиця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1929" w:name="2028"/>
      <w:bookmarkEnd w:id="1929"/>
      <w:r>
        <w:rPr/>
        <w:t>II. Розрахунки з бюджетом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24"/>
        <w:gridCol w:w="1203"/>
        <w:gridCol w:w="1434"/>
        <w:gridCol w:w="1194"/>
        <w:gridCol w:w="886"/>
        <w:gridCol w:w="722"/>
        <w:gridCol w:w="722"/>
        <w:gridCol w:w="719"/>
        <w:gridCol w:w="719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0" w:name="2029"/>
            <w:bookmarkEnd w:id="1930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1" w:name="2030"/>
            <w:bookmarkEnd w:id="1931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2" w:name="2031"/>
            <w:bookmarkEnd w:id="193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3" w:name="2032"/>
            <w:bookmarkEnd w:id="193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4" w:name="2033"/>
            <w:bookmarkEnd w:id="1934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5" w:name="2034"/>
            <w:bookmarkEnd w:id="1935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6" w:name="2035"/>
            <w:bookmarkEnd w:id="1936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7" w:name="2036"/>
            <w:bookmarkEnd w:id="1937"/>
            <w:r>
              <w:rPr>
                <w:sz w:val="20"/>
                <w:szCs w:val="20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8" w:name="2037"/>
            <w:bookmarkEnd w:id="1938"/>
            <w:r>
              <w:rPr>
                <w:sz w:val="20"/>
                <w:szCs w:val="20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39" w:name="2038"/>
            <w:bookmarkEnd w:id="1939"/>
            <w:r>
              <w:rPr>
                <w:sz w:val="20"/>
                <w:szCs w:val="20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0" w:name="2039"/>
            <w:bookmarkEnd w:id="1940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1" w:name="2040"/>
            <w:bookmarkEnd w:id="1941"/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2" w:name="2041"/>
            <w:bookmarkEnd w:id="1942"/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3" w:name="2042"/>
            <w:bookmarkEnd w:id="1943"/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4" w:name="2043"/>
            <w:bookmarkEnd w:id="1944"/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5" w:name="2044"/>
            <w:bookmarkEnd w:id="1945"/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6" w:name="2045"/>
            <w:bookmarkEnd w:id="1946"/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7" w:name="2046"/>
            <w:bookmarkEnd w:id="1947"/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8" w:name="2047"/>
            <w:bookmarkEnd w:id="1948"/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49" w:name="2048"/>
            <w:bookmarkEnd w:id="1949"/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0" w:name="2049"/>
            <w:bookmarkEnd w:id="1950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1" w:name="2050"/>
            <w:bookmarkEnd w:id="1951"/>
            <w:r>
              <w:rPr>
                <w:b/>
                <w:bCs/>
                <w:sz w:val="20"/>
                <w:szCs w:val="20"/>
              </w:rPr>
              <w:t>Розподіл чистого прибутку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952" w:name="2051"/>
            <w:bookmarkEnd w:id="1952"/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3" w:name="2052"/>
            <w:bookmarkEnd w:id="1953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4" w:name="2053"/>
            <w:bookmarkEnd w:id="1954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5" w:name="2054"/>
            <w:bookmarkEnd w:id="1955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6" w:name="2055"/>
            <w:bookmarkEnd w:id="1956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7" w:name="2056"/>
            <w:bookmarkEnd w:id="195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8" w:name="2057"/>
            <w:bookmarkEnd w:id="195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59" w:name="2058"/>
            <w:bookmarkEnd w:id="1959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0" w:name="2059"/>
            <w:bookmarkEnd w:id="1960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1" w:name="2060"/>
            <w:bookmarkEnd w:id="196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962" w:name="2061"/>
            <w:bookmarkEnd w:id="1962"/>
            <w:r>
              <w:rPr>
                <w:sz w:val="20"/>
                <w:szCs w:val="20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3" w:name="2062"/>
            <w:bookmarkEnd w:id="1963"/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4" w:name="2063"/>
            <w:bookmarkEnd w:id="19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5" w:name="2064"/>
            <w:bookmarkEnd w:id="19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6" w:name="2065"/>
            <w:bookmarkEnd w:id="19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7" w:name="2066"/>
            <w:bookmarkEnd w:id="19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8" w:name="2067"/>
            <w:bookmarkEnd w:id="19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69" w:name="2068"/>
            <w:bookmarkEnd w:id="19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0" w:name="2069"/>
            <w:bookmarkEnd w:id="19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1" w:name="2070"/>
            <w:bookmarkEnd w:id="19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972" w:name="2071"/>
            <w:bookmarkEnd w:id="1972"/>
            <w:r>
              <w:rPr>
                <w:sz w:val="20"/>
                <w:szCs w:val="20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3" w:name="2072"/>
            <w:bookmarkEnd w:id="1973"/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4" w:name="2073"/>
            <w:bookmarkEnd w:id="1974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5" w:name="2074"/>
            <w:bookmarkEnd w:id="1975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6" w:name="2075"/>
            <w:bookmarkEnd w:id="1976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7" w:name="2076"/>
            <w:bookmarkEnd w:id="197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8" w:name="2077"/>
            <w:bookmarkEnd w:id="197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79" w:name="2078"/>
            <w:bookmarkEnd w:id="1979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0" w:name="2079"/>
            <w:bookmarkEnd w:id="1980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1" w:name="2080"/>
            <w:bookmarkEnd w:id="198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982" w:name="2081"/>
            <w:bookmarkEnd w:id="1982"/>
            <w:r>
              <w:rPr>
                <w:sz w:val="20"/>
                <w:szCs w:val="20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3" w:name="2082"/>
            <w:bookmarkEnd w:id="1983"/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4" w:name="2083"/>
            <w:bookmarkEnd w:id="19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5" w:name="2084"/>
            <w:bookmarkEnd w:id="19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6" w:name="2085"/>
            <w:bookmarkEnd w:id="19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7" w:name="2086"/>
            <w:bookmarkEnd w:id="198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8" w:name="2087"/>
            <w:bookmarkEnd w:id="19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89" w:name="2088"/>
            <w:bookmarkEnd w:id="19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0" w:name="2089"/>
            <w:bookmarkEnd w:id="19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1" w:name="2090"/>
            <w:bookmarkEnd w:id="199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1992" w:name="2091"/>
            <w:bookmarkEnd w:id="1992"/>
            <w:r>
              <w:rPr>
                <w:sz w:val="20"/>
                <w:szCs w:val="20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3" w:name="2092"/>
            <w:bookmarkEnd w:id="1993"/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4" w:name="2093"/>
            <w:bookmarkEnd w:id="19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5" w:name="2094"/>
            <w:bookmarkEnd w:id="19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6" w:name="2095"/>
            <w:bookmarkEnd w:id="19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7" w:name="2096"/>
            <w:bookmarkEnd w:id="199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8" w:name="2097"/>
            <w:bookmarkEnd w:id="19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999" w:name="2098"/>
            <w:bookmarkEnd w:id="19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0" w:name="2099"/>
            <w:bookmarkEnd w:id="20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1" w:name="2100"/>
            <w:bookmarkEnd w:id="200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02" w:name="2101"/>
            <w:bookmarkEnd w:id="2002"/>
            <w:r>
              <w:rPr>
                <w:sz w:val="20"/>
                <w:szCs w:val="20"/>
              </w:rPr>
              <w:t>у тому числі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3" w:name="2102"/>
            <w:bookmarkEnd w:id="2003"/>
            <w:r>
              <w:rPr>
                <w:sz w:val="20"/>
                <w:szCs w:val="20"/>
              </w:rPr>
              <w:t>2012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4" w:name="2103"/>
            <w:bookmarkEnd w:id="20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5" w:name="2104"/>
            <w:bookmarkEnd w:id="20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6" w:name="2105"/>
            <w:bookmarkEnd w:id="20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7" w:name="2106"/>
            <w:bookmarkEnd w:id="200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8" w:name="2107"/>
            <w:bookmarkEnd w:id="20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09" w:name="2108"/>
            <w:bookmarkEnd w:id="20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0" w:name="2109"/>
            <w:bookmarkEnd w:id="20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1" w:name="2110"/>
            <w:bookmarkEnd w:id="201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12" w:name="2111"/>
            <w:bookmarkEnd w:id="2012"/>
            <w:r>
              <w:rPr>
                <w:sz w:val="20"/>
                <w:szCs w:val="20"/>
              </w:rPr>
              <w:t>Перенесено з додаткового капіт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3" w:name="2112"/>
            <w:bookmarkEnd w:id="2013"/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4" w:name="2113"/>
            <w:bookmarkEnd w:id="20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5" w:name="2114"/>
            <w:bookmarkEnd w:id="20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6" w:name="2115"/>
            <w:bookmarkEnd w:id="20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7" w:name="2116"/>
            <w:bookmarkEnd w:id="201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8" w:name="2117"/>
            <w:bookmarkEnd w:id="20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19" w:name="2118"/>
            <w:bookmarkEnd w:id="20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0" w:name="2119"/>
            <w:bookmarkEnd w:id="20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1" w:name="2120"/>
            <w:bookmarkEnd w:id="20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22" w:name="2121"/>
            <w:bookmarkEnd w:id="2022"/>
            <w:r>
              <w:rPr>
                <w:sz w:val="20"/>
                <w:szCs w:val="20"/>
              </w:rPr>
              <w:t>Розвиток виробниц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3" w:name="2122"/>
            <w:bookmarkEnd w:id="2023"/>
            <w:r>
              <w:rPr>
                <w:sz w:val="20"/>
                <w:szCs w:val="20"/>
              </w:rPr>
              <w:t>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4" w:name="2123"/>
            <w:bookmarkEnd w:id="20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5" w:name="2124"/>
            <w:bookmarkEnd w:id="20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6" w:name="2125"/>
            <w:bookmarkEnd w:id="20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7" w:name="2126"/>
            <w:bookmarkEnd w:id="202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8" w:name="2127"/>
            <w:bookmarkEnd w:id="20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29" w:name="2128"/>
            <w:bookmarkEnd w:id="20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0" w:name="2129"/>
            <w:bookmarkEnd w:id="20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1" w:name="2130"/>
            <w:bookmarkEnd w:id="203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32" w:name="2131"/>
            <w:bookmarkEnd w:id="2032"/>
            <w:r>
              <w:rPr>
                <w:sz w:val="20"/>
                <w:szCs w:val="20"/>
              </w:rPr>
              <w:t>у тому числі за основними видами діяльності за К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3" w:name="2132"/>
            <w:bookmarkEnd w:id="2033"/>
            <w:r>
              <w:rPr>
                <w:sz w:val="20"/>
                <w:szCs w:val="20"/>
              </w:rPr>
              <w:t>2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4" w:name="2133"/>
            <w:bookmarkEnd w:id="20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5" w:name="2134"/>
            <w:bookmarkEnd w:id="20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6" w:name="2135"/>
            <w:bookmarkEnd w:id="20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7" w:name="2136"/>
            <w:bookmarkEnd w:id="203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8" w:name="2137"/>
            <w:bookmarkEnd w:id="20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39" w:name="2138"/>
            <w:bookmarkEnd w:id="20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0" w:name="2139"/>
            <w:bookmarkEnd w:id="20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1" w:name="2140"/>
            <w:bookmarkEnd w:id="204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42" w:name="2141"/>
            <w:bookmarkEnd w:id="2042"/>
            <w:r>
              <w:rPr>
                <w:sz w:val="20"/>
                <w:szCs w:val="20"/>
              </w:rPr>
              <w:t>Резерв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3" w:name="2142"/>
            <w:bookmarkEnd w:id="2043"/>
            <w:r>
              <w:rPr>
                <w:sz w:val="20"/>
                <w:szCs w:val="20"/>
              </w:rPr>
              <w:t>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4" w:name="2143"/>
            <w:bookmarkEnd w:id="20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5" w:name="2144"/>
            <w:bookmarkEnd w:id="20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6" w:name="2145"/>
            <w:bookmarkEnd w:id="20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7" w:name="2146"/>
            <w:bookmarkEnd w:id="204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8" w:name="2147"/>
            <w:bookmarkEnd w:id="20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49" w:name="2148"/>
            <w:bookmarkEnd w:id="20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0" w:name="2149"/>
            <w:bookmarkEnd w:id="20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1" w:name="2150"/>
            <w:bookmarkEnd w:id="205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52" w:name="2151"/>
            <w:bookmarkEnd w:id="2052"/>
            <w:r>
              <w:rPr>
                <w:sz w:val="20"/>
                <w:szCs w:val="20"/>
              </w:rPr>
              <w:t>Інші фонд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3" w:name="2152"/>
            <w:bookmarkEnd w:id="2053"/>
            <w:r>
              <w:rPr>
                <w:sz w:val="20"/>
                <w:szCs w:val="20"/>
              </w:rPr>
              <w:t>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4" w:name="2153"/>
            <w:bookmarkEnd w:id="20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5" w:name="2154"/>
            <w:bookmarkEnd w:id="20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6" w:name="2155"/>
            <w:bookmarkEnd w:id="20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7" w:name="2156"/>
            <w:bookmarkEnd w:id="205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8" w:name="2157"/>
            <w:bookmarkEnd w:id="20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59" w:name="2158"/>
            <w:bookmarkEnd w:id="20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0" w:name="2159"/>
            <w:bookmarkEnd w:id="20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1" w:name="2160"/>
            <w:bookmarkEnd w:id="206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62" w:name="2161"/>
            <w:bookmarkEnd w:id="2062"/>
            <w:r>
              <w:rPr>
                <w:sz w:val="20"/>
                <w:szCs w:val="20"/>
              </w:rPr>
              <w:t>Інші ціл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3" w:name="2162"/>
            <w:bookmarkEnd w:id="2063"/>
            <w:r>
              <w:rPr>
                <w:sz w:val="20"/>
                <w:szCs w:val="20"/>
              </w:rPr>
              <w:t>2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4" w:name="2163"/>
            <w:bookmarkEnd w:id="20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5" w:name="2164"/>
            <w:bookmarkEnd w:id="20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6" w:name="2165"/>
            <w:bookmarkEnd w:id="20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7" w:name="2166"/>
            <w:bookmarkEnd w:id="206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8" w:name="2167"/>
            <w:bookmarkEnd w:id="20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69" w:name="2168"/>
            <w:bookmarkEnd w:id="20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0" w:name="2169"/>
            <w:bookmarkEnd w:id="20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1" w:name="2170"/>
            <w:bookmarkEnd w:id="207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72" w:name="2171"/>
            <w:bookmarkEnd w:id="2072"/>
            <w:r>
              <w:rPr>
                <w:sz w:val="20"/>
                <w:szCs w:val="20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3" w:name="2172"/>
            <w:bookmarkEnd w:id="2073"/>
            <w:r>
              <w:rPr>
                <w:sz w:val="20"/>
                <w:szCs w:val="20"/>
              </w:rPr>
              <w:t>20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4" w:name="2173"/>
            <w:bookmarkEnd w:id="2074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5" w:name="2174"/>
            <w:bookmarkEnd w:id="2075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6" w:name="2175"/>
            <w:bookmarkEnd w:id="2076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7" w:name="2176"/>
            <w:bookmarkEnd w:id="207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8" w:name="2177"/>
            <w:bookmarkEnd w:id="207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79" w:name="2178"/>
            <w:bookmarkEnd w:id="2079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0" w:name="2179"/>
            <w:bookmarkEnd w:id="2080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1" w:name="2180"/>
            <w:bookmarkEnd w:id="208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82" w:name="2181"/>
            <w:bookmarkEnd w:id="2082"/>
            <w:r>
              <w:rPr>
                <w:b/>
                <w:bCs/>
                <w:sz w:val="20"/>
                <w:szCs w:val="20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83" w:name="2182"/>
            <w:bookmarkEnd w:id="2083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4" w:name="2183"/>
            <w:bookmarkEnd w:id="2084"/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5" w:name="2184"/>
            <w:bookmarkEnd w:id="20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6" w:name="2185"/>
            <w:bookmarkEnd w:id="20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7" w:name="2186"/>
            <w:bookmarkEnd w:id="20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8" w:name="2187"/>
            <w:bookmarkEnd w:id="20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89" w:name="2188"/>
            <w:bookmarkEnd w:id="20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0" w:name="2189"/>
            <w:bookmarkEnd w:id="20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1" w:name="2190"/>
            <w:bookmarkEnd w:id="20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2" w:name="2191"/>
            <w:bookmarkEnd w:id="209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093" w:name="2192"/>
            <w:bookmarkEnd w:id="2093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4" w:name="2193"/>
            <w:bookmarkEnd w:id="2094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5" w:name="2194"/>
            <w:bookmarkEnd w:id="20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6" w:name="2195"/>
            <w:bookmarkEnd w:id="20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7" w:name="2196"/>
            <w:bookmarkEnd w:id="20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8" w:name="2197"/>
            <w:bookmarkEnd w:id="20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099" w:name="2198"/>
            <w:bookmarkEnd w:id="20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0" w:name="2199"/>
            <w:bookmarkEnd w:id="21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1" w:name="2200"/>
            <w:bookmarkEnd w:id="21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2" w:name="2201"/>
            <w:bookmarkEnd w:id="21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03" w:name="2202"/>
            <w:bookmarkEnd w:id="2103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4" w:name="2203"/>
            <w:bookmarkEnd w:id="2104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5" w:name="2204"/>
            <w:bookmarkEnd w:id="21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6" w:name="2205"/>
            <w:bookmarkEnd w:id="21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7" w:name="2206"/>
            <w:bookmarkEnd w:id="21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8" w:name="2207"/>
            <w:bookmarkEnd w:id="21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09" w:name="2208"/>
            <w:bookmarkEnd w:id="21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0" w:name="2209"/>
            <w:bookmarkEnd w:id="21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1" w:name="2210"/>
            <w:bookmarkEnd w:id="21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2" w:name="2211"/>
            <w:bookmarkEnd w:id="211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13" w:name="2212"/>
            <w:bookmarkEnd w:id="2113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4" w:name="2213"/>
            <w:bookmarkEnd w:id="2114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5" w:name="2214"/>
            <w:bookmarkEnd w:id="21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6" w:name="2215"/>
            <w:bookmarkEnd w:id="21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7" w:name="2216"/>
            <w:bookmarkEnd w:id="21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8" w:name="2217"/>
            <w:bookmarkEnd w:id="21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19" w:name="2218"/>
            <w:bookmarkEnd w:id="21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0" w:name="2219"/>
            <w:bookmarkEnd w:id="21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1" w:name="2220"/>
            <w:bookmarkEnd w:id="21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2" w:name="2221"/>
            <w:bookmarkEnd w:id="212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23" w:name="2222"/>
            <w:bookmarkEnd w:id="2123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4" w:name="2223"/>
            <w:bookmarkEnd w:id="2124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5" w:name="2224"/>
            <w:bookmarkEnd w:id="21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6" w:name="2225"/>
            <w:bookmarkEnd w:id="21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7" w:name="2226"/>
            <w:bookmarkEnd w:id="21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8" w:name="2227"/>
            <w:bookmarkEnd w:id="21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29" w:name="2228"/>
            <w:bookmarkEnd w:id="21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0" w:name="2229"/>
            <w:bookmarkEnd w:id="21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1" w:name="2230"/>
            <w:bookmarkEnd w:id="2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2" w:name="2231"/>
            <w:bookmarkEnd w:id="213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33" w:name="2232"/>
            <w:bookmarkEnd w:id="2133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4" w:name="2233"/>
            <w:bookmarkEnd w:id="2134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5" w:name="2234"/>
            <w:bookmarkEnd w:id="21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6" w:name="2235"/>
            <w:bookmarkEnd w:id="21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7" w:name="2236"/>
            <w:bookmarkEnd w:id="2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8" w:name="2237"/>
            <w:bookmarkEnd w:id="21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39" w:name="2238"/>
            <w:bookmarkEnd w:id="21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0" w:name="2239"/>
            <w:bookmarkEnd w:id="21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1" w:name="2240"/>
            <w:bookmarkEnd w:id="21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2" w:name="2241"/>
            <w:bookmarkEnd w:id="214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43" w:name="2242"/>
            <w:bookmarkEnd w:id="2143"/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4" w:name="2243"/>
            <w:bookmarkEnd w:id="2144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5" w:name="2244"/>
            <w:bookmarkEnd w:id="21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6" w:name="2245"/>
            <w:bookmarkEnd w:id="21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7" w:name="2246"/>
            <w:bookmarkEnd w:id="21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8" w:name="2247"/>
            <w:bookmarkEnd w:id="21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49" w:name="2248"/>
            <w:bookmarkEnd w:id="21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0" w:name="2249"/>
            <w:bookmarkEnd w:id="21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1" w:name="2250"/>
            <w:bookmarkEnd w:id="2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2" w:name="2251"/>
            <w:bookmarkEnd w:id="21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53" w:name="2252"/>
            <w:bookmarkEnd w:id="2153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4" w:name="2253"/>
            <w:bookmarkEnd w:id="2154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5" w:name="2254"/>
            <w:bookmarkEnd w:id="21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6" w:name="2255"/>
            <w:bookmarkEnd w:id="21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7" w:name="2256"/>
            <w:bookmarkEnd w:id="21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8" w:name="2257"/>
            <w:bookmarkEnd w:id="21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59" w:name="2258"/>
            <w:bookmarkEnd w:id="21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0" w:name="2259"/>
            <w:bookmarkEnd w:id="2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1" w:name="2260"/>
            <w:bookmarkEnd w:id="21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2" w:name="2261"/>
            <w:bookmarkEnd w:id="216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63" w:name="2262"/>
            <w:bookmarkEnd w:id="2163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4" w:name="2263"/>
            <w:bookmarkEnd w:id="2164"/>
            <w:r>
              <w:rPr>
                <w:sz w:val="20"/>
                <w:szCs w:val="20"/>
              </w:rPr>
              <w:t>2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5" w:name="2264"/>
            <w:bookmarkEnd w:id="21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6" w:name="2265"/>
            <w:bookmarkEnd w:id="21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7" w:name="2266"/>
            <w:bookmarkEnd w:id="21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8" w:name="2267"/>
            <w:bookmarkEnd w:id="21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69" w:name="2268"/>
            <w:bookmarkEnd w:id="21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0" w:name="2269"/>
            <w:bookmarkEnd w:id="2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1" w:name="2270"/>
            <w:bookmarkEnd w:id="2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2" w:name="2271"/>
            <w:bookmarkEnd w:id="217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73" w:name="2272"/>
            <w:bookmarkEnd w:id="2173"/>
            <w:r>
              <w:rPr>
                <w:sz w:val="20"/>
                <w:szCs w:val="20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4" w:name="2273"/>
            <w:bookmarkEnd w:id="2174"/>
            <w:r>
              <w:rPr>
                <w:sz w:val="20"/>
                <w:szCs w:val="20"/>
              </w:rPr>
              <w:t>2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5" w:name="2274"/>
            <w:bookmarkEnd w:id="21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6" w:name="2275"/>
            <w:bookmarkEnd w:id="21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7" w:name="2276"/>
            <w:bookmarkEnd w:id="21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8" w:name="2277"/>
            <w:bookmarkEnd w:id="21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79" w:name="2278"/>
            <w:bookmarkEnd w:id="21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0" w:name="2279"/>
            <w:bookmarkEnd w:id="2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1" w:name="2280"/>
            <w:bookmarkEnd w:id="2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2" w:name="2281"/>
            <w:bookmarkEnd w:id="218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83" w:name="2282"/>
            <w:bookmarkEnd w:id="2183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4" w:name="2283"/>
            <w:bookmarkEnd w:id="2184"/>
            <w:r>
              <w:rPr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5" w:name="2284"/>
            <w:bookmarkEnd w:id="21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6" w:name="2285"/>
            <w:bookmarkEnd w:id="21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7" w:name="2286"/>
            <w:bookmarkEnd w:id="21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8" w:name="2287"/>
            <w:bookmarkEnd w:id="21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89" w:name="2288"/>
            <w:bookmarkEnd w:id="21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0" w:name="2289"/>
            <w:bookmarkEnd w:id="21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1" w:name="2290"/>
            <w:bookmarkEnd w:id="21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2" w:name="2291"/>
            <w:bookmarkEnd w:id="219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193" w:name="2292"/>
            <w:bookmarkEnd w:id="2193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4" w:name="2293"/>
            <w:bookmarkEnd w:id="2194"/>
            <w:r>
              <w:rPr>
                <w:sz w:val="20"/>
                <w:szCs w:val="20"/>
              </w:rPr>
              <w:t>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5" w:name="2294"/>
            <w:bookmarkEnd w:id="21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6" w:name="2295"/>
            <w:bookmarkEnd w:id="21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7" w:name="2296"/>
            <w:bookmarkEnd w:id="21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8" w:name="2297"/>
            <w:bookmarkEnd w:id="21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199" w:name="2298"/>
            <w:bookmarkEnd w:id="2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0" w:name="2299"/>
            <w:bookmarkEnd w:id="2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1" w:name="2300"/>
            <w:bookmarkEnd w:id="2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2" w:name="2301"/>
            <w:bookmarkEnd w:id="22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03" w:name="2302"/>
            <w:bookmarkEnd w:id="2203"/>
            <w:r>
              <w:rPr>
                <w:sz w:val="20"/>
                <w:szCs w:val="20"/>
              </w:rPr>
              <w:t>земель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4" w:name="2303"/>
            <w:bookmarkEnd w:id="2204"/>
            <w:r>
              <w:rPr>
                <w:sz w:val="20"/>
                <w:szCs w:val="20"/>
              </w:rPr>
              <w:t>2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5" w:name="2304"/>
            <w:bookmarkEnd w:id="2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6" w:name="2305"/>
            <w:bookmarkEnd w:id="2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7" w:name="2306"/>
            <w:bookmarkEnd w:id="2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8" w:name="2307"/>
            <w:bookmarkEnd w:id="22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09" w:name="2308"/>
            <w:bookmarkEnd w:id="22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0" w:name="2309"/>
            <w:bookmarkEnd w:id="22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1" w:name="2310"/>
            <w:bookmarkEnd w:id="2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2" w:name="2311"/>
            <w:bookmarkEnd w:id="221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13" w:name="2312"/>
            <w:bookmarkEnd w:id="2213"/>
            <w:r>
              <w:rPr>
                <w:sz w:val="20"/>
                <w:szCs w:val="20"/>
              </w:rPr>
              <w:t>орендна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4" w:name="2313"/>
            <w:bookmarkEnd w:id="2214"/>
            <w:r>
              <w:rPr>
                <w:sz w:val="20"/>
                <w:szCs w:val="20"/>
              </w:rPr>
              <w:t>2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5" w:name="2314"/>
            <w:bookmarkEnd w:id="2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6" w:name="2315"/>
            <w:bookmarkEnd w:id="22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7" w:name="2316"/>
            <w:bookmarkEnd w:id="22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8" w:name="2317"/>
            <w:bookmarkEnd w:id="22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19" w:name="2318"/>
            <w:bookmarkEnd w:id="22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0" w:name="2319"/>
            <w:bookmarkEnd w:id="22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1" w:name="2320"/>
            <w:bookmarkEnd w:id="2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2" w:name="2321"/>
            <w:bookmarkEnd w:id="22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23" w:name="2322"/>
            <w:bookmarkEnd w:id="2223"/>
            <w:r>
              <w:rPr>
                <w:sz w:val="20"/>
                <w:szCs w:val="20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4" w:name="2323"/>
            <w:bookmarkEnd w:id="2224"/>
            <w:r>
              <w:rPr>
                <w:sz w:val="20"/>
                <w:szCs w:val="20"/>
              </w:rPr>
              <w:t>2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5" w:name="2324"/>
            <w:bookmarkEnd w:id="22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6" w:name="2325"/>
            <w:bookmarkEnd w:id="22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7" w:name="2326"/>
            <w:bookmarkEnd w:id="22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8" w:name="2327"/>
            <w:bookmarkEnd w:id="22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29" w:name="2328"/>
            <w:bookmarkEnd w:id="22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0" w:name="2329"/>
            <w:bookmarkEnd w:id="22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1" w:name="2330"/>
            <w:bookmarkEnd w:id="22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2" w:name="2331"/>
            <w:bookmarkEnd w:id="223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33" w:name="2332"/>
            <w:bookmarkEnd w:id="2233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4" w:name="2333"/>
            <w:bookmarkEnd w:id="2234"/>
            <w:r>
              <w:rPr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5" w:name="2334"/>
            <w:bookmarkEnd w:id="22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6" w:name="2335"/>
            <w:bookmarkEnd w:id="22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7" w:name="2336"/>
            <w:bookmarkEnd w:id="22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8" w:name="2337"/>
            <w:bookmarkEnd w:id="22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39" w:name="2338"/>
            <w:bookmarkEnd w:id="22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0" w:name="2339"/>
            <w:bookmarkEnd w:id="22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1" w:name="2340"/>
            <w:bookmarkEnd w:id="22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2" w:name="2341"/>
            <w:bookmarkEnd w:id="224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43" w:name="2342"/>
            <w:bookmarkEnd w:id="2243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4" w:name="2343"/>
            <w:bookmarkEnd w:id="2244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5" w:name="2344"/>
            <w:bookmarkEnd w:id="22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6" w:name="2345"/>
            <w:bookmarkEnd w:id="22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7" w:name="2346"/>
            <w:bookmarkEnd w:id="22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8" w:name="2347"/>
            <w:bookmarkEnd w:id="22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49" w:name="2348"/>
            <w:bookmarkEnd w:id="22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0" w:name="2349"/>
            <w:bookmarkEnd w:id="22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1" w:name="2350"/>
            <w:bookmarkEnd w:id="2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2" w:name="2351"/>
            <w:bookmarkEnd w:id="22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53" w:name="2352"/>
            <w:bookmarkEnd w:id="2253"/>
            <w:r>
              <w:rPr>
                <w:sz w:val="20"/>
                <w:szCs w:val="20"/>
              </w:rPr>
              <w:t>митні платеж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4" w:name="2353"/>
            <w:bookmarkEnd w:id="2254"/>
            <w:r>
              <w:rPr>
                <w:sz w:val="20"/>
                <w:szCs w:val="20"/>
              </w:rPr>
              <w:t>2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5" w:name="2354"/>
            <w:bookmarkEnd w:id="22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6" w:name="2355"/>
            <w:bookmarkEnd w:id="22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7" w:name="2356"/>
            <w:bookmarkEnd w:id="22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8" w:name="2357"/>
            <w:bookmarkEnd w:id="22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59" w:name="2358"/>
            <w:bookmarkEnd w:id="22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0" w:name="2359"/>
            <w:bookmarkEnd w:id="22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1" w:name="2360"/>
            <w:bookmarkEnd w:id="2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2" w:name="2361"/>
            <w:bookmarkEnd w:id="226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63" w:name="2362"/>
            <w:bookmarkEnd w:id="2263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4" w:name="2363"/>
            <w:bookmarkEnd w:id="2264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5" w:name="2364"/>
            <w:bookmarkEnd w:id="22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6" w:name="2365"/>
            <w:bookmarkEnd w:id="22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7" w:name="2366"/>
            <w:bookmarkEnd w:id="22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8" w:name="2367"/>
            <w:bookmarkEnd w:id="22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69" w:name="2368"/>
            <w:bookmarkEnd w:id="22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0" w:name="2369"/>
            <w:bookmarkEnd w:id="22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1" w:name="2370"/>
            <w:bookmarkEnd w:id="2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2" w:name="2371"/>
            <w:bookmarkEnd w:id="227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73" w:name="2372"/>
            <w:bookmarkEnd w:id="2273"/>
            <w:r>
              <w:rPr>
                <w:sz w:val="20"/>
                <w:szCs w:val="20"/>
              </w:rPr>
              <w:t>інші податки, збори та платеж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4" w:name="2373"/>
            <w:bookmarkEnd w:id="2274"/>
            <w:r>
              <w:rPr>
                <w:sz w:val="20"/>
                <w:szCs w:val="20"/>
              </w:rPr>
              <w:t>2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5" w:name="2374"/>
            <w:bookmarkEnd w:id="22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6" w:name="2375"/>
            <w:bookmarkEnd w:id="22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7" w:name="2376"/>
            <w:bookmarkEnd w:id="22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8" w:name="2377"/>
            <w:bookmarkEnd w:id="22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79" w:name="2378"/>
            <w:bookmarkEnd w:id="22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0" w:name="2379"/>
            <w:bookmarkEnd w:id="2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1" w:name="2380"/>
            <w:bookmarkEnd w:id="22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2" w:name="2381"/>
            <w:bookmarkEnd w:id="228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83" w:name="2382"/>
            <w:bookmarkEnd w:id="2283"/>
            <w:r>
              <w:rPr>
                <w:b/>
                <w:bCs/>
                <w:sz w:val="20"/>
                <w:szCs w:val="20"/>
              </w:rPr>
              <w:t>Погашення податкового борг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4" w:name="2383"/>
            <w:bookmarkEnd w:id="2284"/>
            <w:r>
              <w:rPr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5" w:name="2384"/>
            <w:bookmarkEnd w:id="22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6" w:name="2385"/>
            <w:bookmarkEnd w:id="22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7" w:name="2386"/>
            <w:bookmarkEnd w:id="22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8" w:name="2387"/>
            <w:bookmarkEnd w:id="22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89" w:name="2388"/>
            <w:bookmarkEnd w:id="22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0" w:name="2389"/>
            <w:bookmarkEnd w:id="22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1" w:name="2390"/>
            <w:bookmarkEnd w:id="22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2" w:name="2391"/>
            <w:bookmarkEnd w:id="229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293" w:name="2392"/>
            <w:bookmarkEnd w:id="2293"/>
            <w:r>
              <w:rPr>
                <w:sz w:val="20"/>
                <w:szCs w:val="20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4" w:name="2393"/>
            <w:bookmarkEnd w:id="2294"/>
            <w:r>
              <w:rPr>
                <w:sz w:val="20"/>
                <w:szCs w:val="20"/>
              </w:rPr>
              <w:t>2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5" w:name="2394"/>
            <w:bookmarkEnd w:id="2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6" w:name="2395"/>
            <w:bookmarkEnd w:id="22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7" w:name="2396"/>
            <w:bookmarkEnd w:id="22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8" w:name="2397"/>
            <w:bookmarkEnd w:id="22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299" w:name="2398"/>
            <w:bookmarkEnd w:id="22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0" w:name="2399"/>
            <w:bookmarkEnd w:id="23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1" w:name="2400"/>
            <w:bookmarkEnd w:id="2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2" w:name="2401"/>
            <w:bookmarkEnd w:id="23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03" w:name="2402"/>
            <w:bookmarkEnd w:id="2303"/>
            <w:r>
              <w:rPr>
                <w:sz w:val="20"/>
                <w:szCs w:val="20"/>
              </w:rPr>
              <w:t>інші (штрафи, пені, неустойки)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4" w:name="2403"/>
            <w:bookmarkEnd w:id="2304"/>
            <w:r>
              <w:rPr>
                <w:sz w:val="20"/>
                <w:szCs w:val="20"/>
              </w:rPr>
              <w:t>2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5" w:name="2404"/>
            <w:bookmarkEnd w:id="23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6" w:name="2405"/>
            <w:bookmarkEnd w:id="23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7" w:name="2406"/>
            <w:bookmarkEnd w:id="23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8" w:name="2407"/>
            <w:bookmarkEnd w:id="23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09" w:name="2408"/>
            <w:bookmarkEnd w:id="23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0" w:name="2409"/>
            <w:bookmarkEnd w:id="23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1" w:name="2410"/>
            <w:bookmarkEnd w:id="2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2" w:name="2411"/>
            <w:bookmarkEnd w:id="231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13" w:name="2412"/>
            <w:bookmarkEnd w:id="2313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4" w:name="2413"/>
            <w:bookmarkEnd w:id="2314"/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5" w:name="2414"/>
            <w:bookmarkEnd w:id="23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6" w:name="2415"/>
            <w:bookmarkEnd w:id="23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7" w:name="2416"/>
            <w:bookmarkEnd w:id="23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8" w:name="2417"/>
            <w:bookmarkEnd w:id="23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19" w:name="2418"/>
            <w:bookmarkEnd w:id="23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20" w:name="2419"/>
            <w:bookmarkEnd w:id="23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21" w:name="2420"/>
            <w:bookmarkEnd w:id="23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22" w:name="2421"/>
            <w:bookmarkEnd w:id="232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0"/>
              <w:rPr/>
            </w:pPr>
            <w:bookmarkStart w:id="2323" w:name="2422"/>
            <w:bookmarkEnd w:id="2323"/>
            <w:r>
              <w:rPr>
                <w:b/>
                <w:bCs/>
              </w:rPr>
              <w:t xml:space="preserve">Керівник </w:t>
            </w: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324" w:name="2423"/>
            <w:bookmarkEnd w:id="2324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325" w:name="2424"/>
            <w:bookmarkEnd w:id="2325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2326" w:name="8460"/>
            <w:bookmarkEnd w:id="2326"/>
            <w:r>
              <w:rPr/>
              <w:t>Таблиця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2327" w:name="2425"/>
      <w:bookmarkEnd w:id="2327"/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00"/>
        <w:gridCol w:w="1650"/>
        <w:gridCol w:w="1650"/>
        <w:gridCol w:w="1650"/>
        <w:gridCol w:w="1650"/>
        <w:gridCol w:w="600"/>
        <w:gridCol w:w="600"/>
        <w:gridCol w:w="750"/>
        <w:gridCol w:w="75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28" w:name="2426"/>
            <w:bookmarkEnd w:id="2328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29" w:name="2427"/>
            <w:bookmarkEnd w:id="2329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0" w:name="2428"/>
            <w:bookmarkEnd w:id="2330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1" w:name="2429"/>
            <w:bookmarkEnd w:id="2331"/>
            <w:r>
              <w:rPr>
                <w:sz w:val="20"/>
                <w:szCs w:val="20"/>
              </w:rPr>
              <w:t>План поточного рок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2" w:name="2430"/>
            <w:bookmarkEnd w:id="2332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3" w:name="2431"/>
            <w:bookmarkEnd w:id="2333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4" w:name="2432"/>
            <w:bookmarkEnd w:id="2334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5" w:name="2433"/>
            <w:bookmarkEnd w:id="2335"/>
            <w:r>
              <w:rPr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6" w:name="2434"/>
            <w:bookmarkEnd w:id="2336"/>
            <w:r>
              <w:rPr>
                <w:sz w:val="20"/>
                <w:szCs w:val="20"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7" w:name="2435"/>
            <w:bookmarkEnd w:id="2337"/>
            <w:r>
              <w:rPr>
                <w:sz w:val="20"/>
                <w:szCs w:val="20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8" w:name="2436"/>
            <w:bookmarkEnd w:id="2338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39" w:name="2437"/>
            <w:bookmarkEnd w:id="2339"/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0" w:name="2438"/>
            <w:bookmarkEnd w:id="2340"/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1" w:name="2439"/>
            <w:bookmarkEnd w:id="2341"/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2" w:name="2440"/>
            <w:bookmarkEnd w:id="2342"/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3" w:name="2441"/>
            <w:bookmarkEnd w:id="2343"/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4" w:name="2442"/>
            <w:bookmarkEnd w:id="2344"/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5" w:name="2443"/>
            <w:bookmarkEnd w:id="2345"/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6" w:name="2444"/>
            <w:bookmarkEnd w:id="2346"/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7" w:name="2445"/>
            <w:bookmarkEnd w:id="2347"/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48" w:name="2446"/>
            <w:bookmarkEnd w:id="2348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49" w:name="2447"/>
            <w:bookmarkEnd w:id="2349"/>
            <w:r>
              <w:rPr>
                <w:b/>
                <w:bCs/>
                <w:sz w:val="20"/>
                <w:szCs w:val="20"/>
              </w:rPr>
              <w:t>I. Рух коштів у результаті операційн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0" w:name="2448"/>
            <w:bookmarkEnd w:id="23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51" w:name="2449"/>
            <w:bookmarkEnd w:id="23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52" w:name="2450"/>
            <w:bookmarkEnd w:id="2352"/>
            <w:r>
              <w:rPr>
                <w:b/>
                <w:bCs/>
                <w:sz w:val="20"/>
                <w:szCs w:val="20"/>
              </w:rPr>
              <w:t>Надходження грошових коштів від операційн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3" w:name="2451"/>
            <w:bookmarkEnd w:id="2353"/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4" w:name="2452"/>
            <w:bookmarkEnd w:id="23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5" w:name="2453"/>
            <w:bookmarkEnd w:id="23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6" w:name="2454"/>
            <w:bookmarkEnd w:id="23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7" w:name="2455"/>
            <w:bookmarkEnd w:id="23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8" w:name="2456"/>
            <w:bookmarkEnd w:id="23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59" w:name="2457"/>
            <w:bookmarkEnd w:id="23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0" w:name="2458"/>
            <w:bookmarkEnd w:id="23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1" w:name="2459"/>
            <w:bookmarkEnd w:id="236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62" w:name="2460"/>
            <w:bookmarkEnd w:id="2362"/>
            <w:r>
              <w:rPr>
                <w:sz w:val="20"/>
                <w:szCs w:val="20"/>
              </w:rPr>
              <w:t>Виручка від реалізації продукції (товарів, робіт, послу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3" w:name="2461"/>
            <w:bookmarkEnd w:id="2363"/>
            <w:r>
              <w:rPr>
                <w:sz w:val="20"/>
                <w:szCs w:val="20"/>
              </w:rPr>
              <w:t>3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4" w:name="2462"/>
            <w:bookmarkEnd w:id="2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5" w:name="2463"/>
            <w:bookmarkEnd w:id="23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6" w:name="2464"/>
            <w:bookmarkEnd w:id="23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7" w:name="2465"/>
            <w:bookmarkEnd w:id="23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8" w:name="2466"/>
            <w:bookmarkEnd w:id="23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69" w:name="2467"/>
            <w:bookmarkEnd w:id="23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0" w:name="2468"/>
            <w:bookmarkEnd w:id="23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1" w:name="2469"/>
            <w:bookmarkEnd w:id="23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72" w:name="2470"/>
            <w:bookmarkEnd w:id="2372"/>
            <w:r>
              <w:rPr>
                <w:sz w:val="20"/>
                <w:szCs w:val="20"/>
              </w:rPr>
              <w:t>Повернення податків і зборів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3" w:name="2471"/>
            <w:bookmarkEnd w:id="2373"/>
            <w:r>
              <w:rPr>
                <w:sz w:val="20"/>
                <w:szCs w:val="20"/>
              </w:rPr>
              <w:t>3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4" w:name="2472"/>
            <w:bookmarkEnd w:id="2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5" w:name="2473"/>
            <w:bookmarkEnd w:id="2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6" w:name="2474"/>
            <w:bookmarkEnd w:id="2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7" w:name="2475"/>
            <w:bookmarkEnd w:id="23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8" w:name="2476"/>
            <w:bookmarkEnd w:id="23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79" w:name="2477"/>
            <w:bookmarkEnd w:id="23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0" w:name="2478"/>
            <w:bookmarkEnd w:id="23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1" w:name="2479"/>
            <w:bookmarkEnd w:id="23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82" w:name="2480"/>
            <w:bookmarkEnd w:id="2382"/>
            <w:r>
              <w:rPr>
                <w:sz w:val="20"/>
                <w:szCs w:val="20"/>
              </w:rPr>
              <w:t>податку на додану варт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3" w:name="2481"/>
            <w:bookmarkEnd w:id="2383"/>
            <w:r>
              <w:rPr>
                <w:sz w:val="20"/>
                <w:szCs w:val="20"/>
              </w:rPr>
              <w:t>3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4" w:name="2482"/>
            <w:bookmarkEnd w:id="2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5" w:name="2483"/>
            <w:bookmarkEnd w:id="23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6" w:name="2484"/>
            <w:bookmarkEnd w:id="23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7" w:name="2485"/>
            <w:bookmarkEnd w:id="23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8" w:name="2486"/>
            <w:bookmarkEnd w:id="23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89" w:name="2487"/>
            <w:bookmarkEnd w:id="23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0" w:name="2488"/>
            <w:bookmarkEnd w:id="23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1" w:name="2489"/>
            <w:bookmarkEnd w:id="23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392" w:name="2490"/>
            <w:bookmarkEnd w:id="2392"/>
            <w:r>
              <w:rPr>
                <w:sz w:val="20"/>
                <w:szCs w:val="20"/>
              </w:rPr>
              <w:t>Цільове фінансування (розшифрува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3" w:name="2491"/>
            <w:bookmarkEnd w:id="2393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4" w:name="2492"/>
            <w:bookmarkEnd w:id="23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5" w:name="2493"/>
            <w:bookmarkEnd w:id="23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6" w:name="2494"/>
            <w:bookmarkEnd w:id="23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7" w:name="2495"/>
            <w:bookmarkEnd w:id="23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8" w:name="2496"/>
            <w:bookmarkEnd w:id="23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399" w:name="2497"/>
            <w:bookmarkEnd w:id="23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0" w:name="2498"/>
            <w:bookmarkEnd w:id="24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1" w:name="2499"/>
            <w:bookmarkEnd w:id="24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02" w:name="2500"/>
            <w:bookmarkEnd w:id="2402"/>
            <w:r>
              <w:rPr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3" w:name="2501"/>
            <w:bookmarkEnd w:id="2403"/>
            <w:r>
              <w:rPr>
                <w:sz w:val="20"/>
                <w:szCs w:val="20"/>
              </w:rPr>
              <w:t>3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4" w:name="2502"/>
            <w:bookmarkEnd w:id="2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5" w:name="2503"/>
            <w:bookmarkEnd w:id="24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6" w:name="2504"/>
            <w:bookmarkEnd w:id="24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7" w:name="2505"/>
            <w:bookmarkEnd w:id="24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8" w:name="2506"/>
            <w:bookmarkEnd w:id="24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09" w:name="2507"/>
            <w:bookmarkEnd w:id="24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0" w:name="2508"/>
            <w:bookmarkEnd w:id="24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1" w:name="2509"/>
            <w:bookmarkEnd w:id="24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12" w:name="2510"/>
            <w:bookmarkEnd w:id="2412"/>
            <w:r>
              <w:rPr>
                <w:sz w:val="20"/>
                <w:szCs w:val="20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3" w:name="2511"/>
            <w:bookmarkEnd w:id="2413"/>
            <w:r>
              <w:rPr>
                <w:sz w:val="20"/>
                <w:szCs w:val="20"/>
              </w:rPr>
              <w:t>3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4" w:name="2512"/>
            <w:bookmarkEnd w:id="2414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5" w:name="2513"/>
            <w:bookmarkEnd w:id="2415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6" w:name="2514"/>
            <w:bookmarkEnd w:id="2416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7" w:name="2515"/>
            <w:bookmarkEnd w:id="24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8" w:name="2516"/>
            <w:bookmarkEnd w:id="2418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19" w:name="2517"/>
            <w:bookmarkEnd w:id="2419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0" w:name="2518"/>
            <w:bookmarkEnd w:id="2420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1" w:name="2519"/>
            <w:bookmarkEnd w:id="242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22" w:name="2520"/>
            <w:bookmarkEnd w:id="2422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3" w:name="2521"/>
            <w:bookmarkEnd w:id="2423"/>
            <w:r>
              <w:rPr>
                <w:sz w:val="20"/>
                <w:szCs w:val="20"/>
              </w:rPr>
              <w:t>30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4" w:name="2522"/>
            <w:bookmarkEnd w:id="2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5" w:name="2523"/>
            <w:bookmarkEnd w:id="24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6" w:name="2524"/>
            <w:bookmarkEnd w:id="24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7" w:name="2525"/>
            <w:bookmarkEnd w:id="24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8" w:name="2526"/>
            <w:bookmarkEnd w:id="24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29" w:name="2527"/>
            <w:bookmarkEnd w:id="24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0" w:name="2528"/>
            <w:bookmarkEnd w:id="24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1" w:name="2529"/>
            <w:bookmarkEnd w:id="24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32" w:name="2530"/>
            <w:bookmarkEnd w:id="2432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3" w:name="2531"/>
            <w:bookmarkEnd w:id="2433"/>
            <w:r>
              <w:rPr>
                <w:sz w:val="20"/>
                <w:szCs w:val="20"/>
              </w:rPr>
              <w:t>30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4" w:name="2532"/>
            <w:bookmarkEnd w:id="2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5" w:name="2533"/>
            <w:bookmarkEnd w:id="24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6" w:name="2534"/>
            <w:bookmarkEnd w:id="24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7" w:name="2535"/>
            <w:bookmarkEnd w:id="24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8" w:name="2536"/>
            <w:bookmarkEnd w:id="24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39" w:name="2537"/>
            <w:bookmarkEnd w:id="24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0" w:name="2538"/>
            <w:bookmarkEnd w:id="24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1" w:name="2539"/>
            <w:bookmarkEnd w:id="244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42" w:name="2540"/>
            <w:bookmarkEnd w:id="2442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3" w:name="2541"/>
            <w:bookmarkEnd w:id="2443"/>
            <w:r>
              <w:rPr>
                <w:sz w:val="20"/>
                <w:szCs w:val="20"/>
              </w:rPr>
              <w:t>30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4" w:name="2542"/>
            <w:bookmarkEnd w:id="2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5" w:name="2543"/>
            <w:bookmarkEnd w:id="2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6" w:name="2544"/>
            <w:bookmarkEnd w:id="24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7" w:name="2545"/>
            <w:bookmarkEnd w:id="24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8" w:name="2546"/>
            <w:bookmarkEnd w:id="24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49" w:name="2547"/>
            <w:bookmarkEnd w:id="24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0" w:name="2548"/>
            <w:bookmarkEnd w:id="24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1" w:name="2549"/>
            <w:bookmarkEnd w:id="24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52" w:name="2550"/>
            <w:bookmarkEnd w:id="2452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3" w:name="2551"/>
            <w:bookmarkEnd w:id="2453"/>
            <w:r>
              <w:rPr>
                <w:sz w:val="20"/>
                <w:szCs w:val="20"/>
              </w:rPr>
              <w:t>3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4" w:name="2552"/>
            <w:bookmarkEnd w:id="2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5" w:name="2553"/>
            <w:bookmarkEnd w:id="24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6" w:name="2554"/>
            <w:bookmarkEnd w:id="24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7" w:name="2555"/>
            <w:bookmarkEnd w:id="24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8" w:name="2556"/>
            <w:bookmarkEnd w:id="24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59" w:name="2557"/>
            <w:bookmarkEnd w:id="2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0" w:name="2558"/>
            <w:bookmarkEnd w:id="24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1" w:name="2559"/>
            <w:bookmarkEnd w:id="24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62" w:name="2560"/>
            <w:bookmarkEnd w:id="2462"/>
            <w:r>
              <w:rPr>
                <w:b/>
                <w:bCs/>
                <w:sz w:val="20"/>
                <w:szCs w:val="20"/>
              </w:rPr>
              <w:t>Витрачання грошових коштів від операційн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3" w:name="2561"/>
            <w:bookmarkEnd w:id="2463"/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4" w:name="2562"/>
            <w:bookmarkEnd w:id="24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5" w:name="2563"/>
            <w:bookmarkEnd w:id="24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6" w:name="2564"/>
            <w:bookmarkEnd w:id="24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7" w:name="2565"/>
            <w:bookmarkEnd w:id="24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8" w:name="2566"/>
            <w:bookmarkEnd w:id="24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69" w:name="2567"/>
            <w:bookmarkEnd w:id="24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0" w:name="2568"/>
            <w:bookmarkEnd w:id="24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1" w:name="2569"/>
            <w:bookmarkEnd w:id="247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72" w:name="2570"/>
            <w:bookmarkEnd w:id="2472"/>
            <w:r>
              <w:rPr>
                <w:sz w:val="20"/>
                <w:szCs w:val="20"/>
              </w:rPr>
              <w:t xml:space="preserve">Розрахунки за продукцію (товари, роботи та послуг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3" w:name="2571"/>
            <w:bookmarkEnd w:id="2473"/>
            <w:r>
              <w:rPr>
                <w:sz w:val="20"/>
                <w:szCs w:val="20"/>
              </w:rPr>
              <w:t>3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4" w:name="2572"/>
            <w:bookmarkEnd w:id="24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5" w:name="2573"/>
            <w:bookmarkEnd w:id="24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6" w:name="2574"/>
            <w:bookmarkEnd w:id="24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7" w:name="2575"/>
            <w:bookmarkEnd w:id="24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8" w:name="2576"/>
            <w:bookmarkEnd w:id="24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79" w:name="2577"/>
            <w:bookmarkEnd w:id="24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0" w:name="2578"/>
            <w:bookmarkEnd w:id="24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1" w:name="2579"/>
            <w:bookmarkEnd w:id="248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82" w:name="2580"/>
            <w:bookmarkEnd w:id="2482"/>
            <w:r>
              <w:rPr>
                <w:sz w:val="20"/>
                <w:szCs w:val="20"/>
              </w:rPr>
              <w:t xml:space="preserve">Розрахунки з оплати прац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3" w:name="2581"/>
            <w:bookmarkEnd w:id="2483"/>
            <w:r>
              <w:rPr>
                <w:sz w:val="20"/>
                <w:szCs w:val="20"/>
              </w:rPr>
              <w:t>3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4" w:name="2582"/>
            <w:bookmarkEnd w:id="24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5" w:name="2583"/>
            <w:bookmarkEnd w:id="24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6" w:name="2584"/>
            <w:bookmarkEnd w:id="24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7" w:name="2585"/>
            <w:bookmarkEnd w:id="24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8" w:name="2586"/>
            <w:bookmarkEnd w:id="24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89" w:name="2587"/>
            <w:bookmarkEnd w:id="24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0" w:name="2588"/>
            <w:bookmarkEnd w:id="24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1" w:name="2589"/>
            <w:bookmarkEnd w:id="249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492" w:name="2590"/>
            <w:bookmarkEnd w:id="2492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3" w:name="2591"/>
            <w:bookmarkEnd w:id="2493"/>
            <w:r>
              <w:rPr>
                <w:sz w:val="20"/>
                <w:szCs w:val="20"/>
              </w:rPr>
              <w:t>3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4" w:name="2592"/>
            <w:bookmarkEnd w:id="24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5" w:name="2593"/>
            <w:bookmarkEnd w:id="24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6" w:name="2594"/>
            <w:bookmarkEnd w:id="24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7" w:name="2595"/>
            <w:bookmarkEnd w:id="24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8" w:name="2596"/>
            <w:bookmarkEnd w:id="24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99" w:name="2597"/>
            <w:bookmarkEnd w:id="24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0" w:name="2598"/>
            <w:bookmarkEnd w:id="25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1" w:name="2599"/>
            <w:bookmarkEnd w:id="250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02" w:name="2600"/>
            <w:bookmarkEnd w:id="2502"/>
            <w:r>
              <w:rPr>
                <w:sz w:val="20"/>
                <w:szCs w:val="20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3" w:name="2601"/>
            <w:bookmarkEnd w:id="2503"/>
            <w:r>
              <w:rPr>
                <w:sz w:val="20"/>
                <w:szCs w:val="20"/>
              </w:rPr>
              <w:t>3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4" w:name="2602"/>
            <w:bookmarkEnd w:id="2504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5" w:name="2603"/>
            <w:bookmarkEnd w:id="2505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6" w:name="2604"/>
            <w:bookmarkEnd w:id="2506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7" w:name="2605"/>
            <w:bookmarkEnd w:id="25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8" w:name="2606"/>
            <w:bookmarkEnd w:id="2508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09" w:name="2607"/>
            <w:bookmarkEnd w:id="2509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0" w:name="2608"/>
            <w:bookmarkEnd w:id="2510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1" w:name="2609"/>
            <w:bookmarkEnd w:id="251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12" w:name="2610"/>
            <w:bookmarkEnd w:id="2512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3" w:name="2611"/>
            <w:bookmarkEnd w:id="2513"/>
            <w:r>
              <w:rPr>
                <w:sz w:val="20"/>
                <w:szCs w:val="20"/>
              </w:rPr>
              <w:t>3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4" w:name="2612"/>
            <w:bookmarkEnd w:id="25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5" w:name="2613"/>
            <w:bookmarkEnd w:id="25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6" w:name="2614"/>
            <w:bookmarkEnd w:id="25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7" w:name="2615"/>
            <w:bookmarkEnd w:id="25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8" w:name="2616"/>
            <w:bookmarkEnd w:id="25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19" w:name="2617"/>
            <w:bookmarkEnd w:id="25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0" w:name="2618"/>
            <w:bookmarkEnd w:id="25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1" w:name="2619"/>
            <w:bookmarkEnd w:id="252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22" w:name="2620"/>
            <w:bookmarkEnd w:id="2522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3" w:name="2621"/>
            <w:bookmarkEnd w:id="2523"/>
            <w:r>
              <w:rPr>
                <w:sz w:val="20"/>
                <w:szCs w:val="20"/>
              </w:rPr>
              <w:t>3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4" w:name="2622"/>
            <w:bookmarkEnd w:id="25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5" w:name="2623"/>
            <w:bookmarkEnd w:id="25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6" w:name="2624"/>
            <w:bookmarkEnd w:id="25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7" w:name="2625"/>
            <w:bookmarkEnd w:id="25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8" w:name="2626"/>
            <w:bookmarkEnd w:id="25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29" w:name="2627"/>
            <w:bookmarkEnd w:id="25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0" w:name="2628"/>
            <w:bookmarkEnd w:id="25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1" w:name="2629"/>
            <w:bookmarkEnd w:id="253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32" w:name="2630"/>
            <w:bookmarkEnd w:id="2532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3" w:name="2631"/>
            <w:bookmarkEnd w:id="2533"/>
            <w:r>
              <w:rPr>
                <w:sz w:val="20"/>
                <w:szCs w:val="20"/>
              </w:rPr>
              <w:t>3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4" w:name="2632"/>
            <w:bookmarkEnd w:id="25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5" w:name="2633"/>
            <w:bookmarkEnd w:id="25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6" w:name="2634"/>
            <w:bookmarkEnd w:id="25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7" w:name="2635"/>
            <w:bookmarkEnd w:id="25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8" w:name="2636"/>
            <w:bookmarkEnd w:id="25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39" w:name="2637"/>
            <w:bookmarkEnd w:id="25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0" w:name="2638"/>
            <w:bookmarkEnd w:id="25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1" w:name="2639"/>
            <w:bookmarkEnd w:id="254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42" w:name="2640"/>
            <w:bookmarkEnd w:id="2542"/>
            <w:r>
              <w:rPr>
                <w:sz w:val="20"/>
                <w:szCs w:val="20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3" w:name="2641"/>
            <w:bookmarkEnd w:id="2543"/>
            <w:r>
              <w:rPr>
                <w:sz w:val="20"/>
                <w:szCs w:val="20"/>
              </w:rPr>
              <w:t>3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4" w:name="2642"/>
            <w:bookmarkEnd w:id="2544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5" w:name="2643"/>
            <w:bookmarkEnd w:id="2545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6" w:name="2644"/>
            <w:bookmarkEnd w:id="2546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7" w:name="2645"/>
            <w:bookmarkEnd w:id="25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8" w:name="2646"/>
            <w:bookmarkEnd w:id="2548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49" w:name="2647"/>
            <w:bookmarkEnd w:id="2549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0" w:name="2648"/>
            <w:bookmarkEnd w:id="2550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1" w:name="2649"/>
            <w:bookmarkEnd w:id="255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52" w:name="2650"/>
            <w:bookmarkEnd w:id="2552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3" w:name="2651"/>
            <w:bookmarkEnd w:id="2553"/>
            <w:r>
              <w:rPr>
                <w:sz w:val="20"/>
                <w:szCs w:val="20"/>
              </w:rPr>
              <w:t>3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4" w:name="2652"/>
            <w:bookmarkEnd w:id="25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5" w:name="2653"/>
            <w:bookmarkEnd w:id="25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6" w:name="2654"/>
            <w:bookmarkEnd w:id="25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7" w:name="2655"/>
            <w:bookmarkEnd w:id="25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8" w:name="2656"/>
            <w:bookmarkEnd w:id="25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59" w:name="2657"/>
            <w:bookmarkEnd w:id="25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0" w:name="2658"/>
            <w:bookmarkEnd w:id="25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1" w:name="2659"/>
            <w:bookmarkEnd w:id="256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62" w:name="2660"/>
            <w:bookmarkEnd w:id="2562"/>
            <w:r>
              <w:rPr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3" w:name="2661"/>
            <w:bookmarkEnd w:id="2563"/>
            <w:r>
              <w:rPr>
                <w:sz w:val="20"/>
                <w:szCs w:val="20"/>
              </w:rPr>
              <w:t>3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4" w:name="2662"/>
            <w:bookmarkEnd w:id="25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5" w:name="2663"/>
            <w:bookmarkEnd w:id="25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6" w:name="2664"/>
            <w:bookmarkEnd w:id="25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7" w:name="2665"/>
            <w:bookmarkEnd w:id="25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8" w:name="2666"/>
            <w:bookmarkEnd w:id="25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69" w:name="2667"/>
            <w:bookmarkEnd w:id="25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0" w:name="2668"/>
            <w:bookmarkEnd w:id="25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1" w:name="2669"/>
            <w:bookmarkEnd w:id="257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72" w:name="2670"/>
            <w:bookmarkEnd w:id="2572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3" w:name="2671"/>
            <w:bookmarkEnd w:id="2573"/>
            <w:r>
              <w:rPr>
                <w:sz w:val="20"/>
                <w:szCs w:val="20"/>
              </w:rPr>
              <w:t>3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4" w:name="2672"/>
            <w:bookmarkEnd w:id="25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5" w:name="2673"/>
            <w:bookmarkEnd w:id="25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6" w:name="2674"/>
            <w:bookmarkEnd w:id="25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7" w:name="2675"/>
            <w:bookmarkEnd w:id="25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8" w:name="2676"/>
            <w:bookmarkEnd w:id="25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79" w:name="2677"/>
            <w:bookmarkEnd w:id="25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0" w:name="2678"/>
            <w:bookmarkEnd w:id="25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1" w:name="2679"/>
            <w:bookmarkEnd w:id="258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82" w:name="2680"/>
            <w:bookmarkEnd w:id="2582"/>
            <w:r>
              <w:rPr>
                <w:sz w:val="20"/>
                <w:szCs w:val="20"/>
              </w:rPr>
              <w:t>рентна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3" w:name="2681"/>
            <w:bookmarkEnd w:id="2583"/>
            <w:r>
              <w:rPr>
                <w:sz w:val="20"/>
                <w:szCs w:val="20"/>
              </w:rPr>
              <w:t>3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4" w:name="2682"/>
            <w:bookmarkEnd w:id="25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5" w:name="2683"/>
            <w:bookmarkEnd w:id="25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6" w:name="2684"/>
            <w:bookmarkEnd w:id="25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7" w:name="2685"/>
            <w:bookmarkEnd w:id="25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8" w:name="2686"/>
            <w:bookmarkEnd w:id="25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89" w:name="2687"/>
            <w:bookmarkEnd w:id="25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0" w:name="2688"/>
            <w:bookmarkEnd w:id="25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1" w:name="2689"/>
            <w:bookmarkEnd w:id="259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592" w:name="2690"/>
            <w:bookmarkEnd w:id="2592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3" w:name="2691"/>
            <w:bookmarkEnd w:id="2593"/>
            <w:r>
              <w:rPr>
                <w:sz w:val="20"/>
                <w:szCs w:val="20"/>
              </w:rPr>
              <w:t>3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4" w:name="2692"/>
            <w:bookmarkEnd w:id="25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5" w:name="2693"/>
            <w:bookmarkEnd w:id="25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6" w:name="2694"/>
            <w:bookmarkEnd w:id="25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7" w:name="2695"/>
            <w:bookmarkEnd w:id="25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8" w:name="2696"/>
            <w:bookmarkEnd w:id="25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599" w:name="2697"/>
            <w:bookmarkEnd w:id="25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0" w:name="2698"/>
            <w:bookmarkEnd w:id="26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1" w:name="2699"/>
            <w:bookmarkEnd w:id="260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02" w:name="2700"/>
            <w:bookmarkEnd w:id="2602"/>
            <w:r>
              <w:rPr>
                <w:sz w:val="20"/>
                <w:szCs w:val="20"/>
              </w:rPr>
              <w:t>інші зобов'язання з податків і зборів (розшифрува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3" w:name="2701"/>
            <w:bookmarkEnd w:id="2603"/>
            <w:r>
              <w:rPr>
                <w:sz w:val="20"/>
                <w:szCs w:val="20"/>
              </w:rPr>
              <w:t>3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4" w:name="2702"/>
            <w:bookmarkEnd w:id="2604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5" w:name="2703"/>
            <w:bookmarkEnd w:id="2605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6" w:name="2704"/>
            <w:bookmarkEnd w:id="2606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7" w:name="2705"/>
            <w:bookmarkEnd w:id="2607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8" w:name="2706"/>
            <w:bookmarkEnd w:id="2608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09" w:name="2707"/>
            <w:bookmarkEnd w:id="2609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0" w:name="2708"/>
            <w:bookmarkEnd w:id="2610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1" w:name="2709"/>
            <w:bookmarkEnd w:id="261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12" w:name="2710"/>
            <w:bookmarkEnd w:id="2612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3" w:name="2711"/>
            <w:bookmarkEnd w:id="2613"/>
            <w:r>
              <w:rPr>
                <w:sz w:val="20"/>
                <w:szCs w:val="20"/>
              </w:rPr>
              <w:t>3156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4" w:name="2712"/>
            <w:bookmarkEnd w:id="26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5" w:name="2713"/>
            <w:bookmarkEnd w:id="26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6" w:name="2714"/>
            <w:bookmarkEnd w:id="26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7" w:name="2715"/>
            <w:bookmarkEnd w:id="26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8" w:name="2716"/>
            <w:bookmarkEnd w:id="26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19" w:name="2717"/>
            <w:bookmarkEnd w:id="26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0" w:name="2718"/>
            <w:bookmarkEnd w:id="26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1" w:name="2719"/>
            <w:bookmarkEnd w:id="262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22" w:name="2720"/>
            <w:bookmarkEnd w:id="2622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3" w:name="2721"/>
            <w:bookmarkEnd w:id="2623"/>
            <w:r>
              <w:rPr>
                <w:sz w:val="20"/>
                <w:szCs w:val="20"/>
              </w:rPr>
              <w:t>3156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4" w:name="2722"/>
            <w:bookmarkEnd w:id="26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5" w:name="2723"/>
            <w:bookmarkEnd w:id="26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6" w:name="2724"/>
            <w:bookmarkEnd w:id="26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7" w:name="2725"/>
            <w:bookmarkEnd w:id="26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8" w:name="2726"/>
            <w:bookmarkEnd w:id="26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29" w:name="2727"/>
            <w:bookmarkEnd w:id="26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0" w:name="2728"/>
            <w:bookmarkEnd w:id="26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1" w:name="2729"/>
            <w:bookmarkEnd w:id="263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32" w:name="2730"/>
            <w:bookmarkEnd w:id="2632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3" w:name="2731"/>
            <w:bookmarkEnd w:id="2633"/>
            <w:r>
              <w:rPr>
                <w:sz w:val="20"/>
                <w:szCs w:val="20"/>
              </w:rPr>
              <w:t>3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4" w:name="2732"/>
            <w:bookmarkEnd w:id="26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5" w:name="2733"/>
            <w:bookmarkEnd w:id="26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6" w:name="2734"/>
            <w:bookmarkEnd w:id="26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7" w:name="2735"/>
            <w:bookmarkEnd w:id="26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8" w:name="2736"/>
            <w:bookmarkEnd w:id="26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39" w:name="2737"/>
            <w:bookmarkEnd w:id="26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0" w:name="2738"/>
            <w:bookmarkEnd w:id="26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1" w:name="2739"/>
            <w:bookmarkEnd w:id="264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42" w:name="2740"/>
            <w:bookmarkEnd w:id="2642"/>
            <w:r>
              <w:rPr>
                <w:sz w:val="20"/>
                <w:szCs w:val="20"/>
              </w:rPr>
              <w:t>Повернення коштів до бюдже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3" w:name="2741"/>
            <w:bookmarkEnd w:id="2643"/>
            <w:r>
              <w:rPr>
                <w:sz w:val="20"/>
                <w:szCs w:val="20"/>
              </w:rPr>
              <w:t>3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4" w:name="2742"/>
            <w:bookmarkEnd w:id="26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5" w:name="2743"/>
            <w:bookmarkEnd w:id="26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6" w:name="2744"/>
            <w:bookmarkEnd w:id="26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7" w:name="2745"/>
            <w:bookmarkEnd w:id="2647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8" w:name="2746"/>
            <w:bookmarkEnd w:id="26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49" w:name="2747"/>
            <w:bookmarkEnd w:id="26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0" w:name="2748"/>
            <w:bookmarkEnd w:id="26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1" w:name="2749"/>
            <w:bookmarkEnd w:id="265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52" w:name="2750"/>
            <w:bookmarkEnd w:id="2652"/>
            <w:r>
              <w:rPr>
                <w:sz w:val="20"/>
                <w:szCs w:val="20"/>
              </w:rPr>
              <w:t>Інші витрачання (розшифрува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3" w:name="2751"/>
            <w:bookmarkEnd w:id="2653"/>
            <w:r>
              <w:rPr>
                <w:sz w:val="20"/>
                <w:szCs w:val="20"/>
              </w:rPr>
              <w:t>3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4" w:name="2752"/>
            <w:bookmarkEnd w:id="26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5" w:name="2753"/>
            <w:bookmarkEnd w:id="26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6" w:name="2754"/>
            <w:bookmarkEnd w:id="26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7" w:name="2755"/>
            <w:bookmarkEnd w:id="2657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8" w:name="2756"/>
            <w:bookmarkEnd w:id="26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59" w:name="2757"/>
            <w:bookmarkEnd w:id="26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0" w:name="2758"/>
            <w:bookmarkEnd w:id="26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1" w:name="2759"/>
            <w:bookmarkEnd w:id="266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62" w:name="2760"/>
            <w:bookmarkEnd w:id="2662"/>
            <w:r>
              <w:rPr>
                <w:b/>
                <w:bCs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3" w:name="2761"/>
            <w:bookmarkEnd w:id="2663"/>
            <w:r>
              <w:rPr>
                <w:b/>
                <w:bCs/>
                <w:sz w:val="20"/>
                <w:szCs w:val="20"/>
              </w:rPr>
              <w:t>3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4" w:name="2762"/>
            <w:bookmarkEnd w:id="26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5" w:name="2763"/>
            <w:bookmarkEnd w:id="26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6" w:name="2764"/>
            <w:bookmarkEnd w:id="26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7" w:name="2765"/>
            <w:bookmarkEnd w:id="26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8" w:name="2766"/>
            <w:bookmarkEnd w:id="26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69" w:name="2767"/>
            <w:bookmarkEnd w:id="26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70" w:name="2768"/>
            <w:bookmarkEnd w:id="26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71" w:name="2769"/>
            <w:bookmarkEnd w:id="267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72" w:name="2770"/>
            <w:bookmarkEnd w:id="2672"/>
            <w:r>
              <w:rPr>
                <w:b/>
                <w:bCs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73" w:name="2771"/>
            <w:bookmarkEnd w:id="26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74" w:name="2772"/>
            <w:bookmarkEnd w:id="26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75" w:name="2773"/>
            <w:bookmarkEnd w:id="2675"/>
            <w:r>
              <w:rPr>
                <w:b/>
                <w:bCs/>
                <w:sz w:val="20"/>
                <w:szCs w:val="20"/>
              </w:rPr>
              <w:t>Надходження грошових коштів від інвестиційн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76" w:name="2774"/>
            <w:bookmarkEnd w:id="2676"/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77" w:name="2775"/>
            <w:bookmarkEnd w:id="26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78" w:name="2776"/>
            <w:bookmarkEnd w:id="26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79" w:name="2777"/>
            <w:bookmarkEnd w:id="26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0" w:name="2778"/>
            <w:bookmarkEnd w:id="26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1" w:name="2779"/>
            <w:bookmarkEnd w:id="26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2" w:name="2780"/>
            <w:bookmarkEnd w:id="26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3" w:name="2781"/>
            <w:bookmarkEnd w:id="26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4" w:name="2782"/>
            <w:bookmarkEnd w:id="268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85" w:name="2783"/>
            <w:bookmarkEnd w:id="2685"/>
            <w:r>
              <w:rPr>
                <w:sz w:val="20"/>
                <w:szCs w:val="20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6" w:name="2784"/>
            <w:bookmarkEnd w:id="2686"/>
            <w:r>
              <w:rPr>
                <w:sz w:val="20"/>
                <w:szCs w:val="20"/>
              </w:rPr>
              <w:t>3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7" w:name="2785"/>
            <w:bookmarkEnd w:id="26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8" w:name="2786"/>
            <w:bookmarkEnd w:id="26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89" w:name="2787"/>
            <w:bookmarkEnd w:id="26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0" w:name="2788"/>
            <w:bookmarkEnd w:id="26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1" w:name="2789"/>
            <w:bookmarkEnd w:id="26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2" w:name="2790"/>
            <w:bookmarkEnd w:id="26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3" w:name="2791"/>
            <w:bookmarkEnd w:id="2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4" w:name="2792"/>
            <w:bookmarkEnd w:id="26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695" w:name="2793"/>
            <w:bookmarkEnd w:id="2695"/>
            <w:r>
              <w:rPr>
                <w:sz w:val="20"/>
                <w:szCs w:val="20"/>
              </w:rPr>
              <w:t xml:space="preserve">надходження від продажу акцій та облігаці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6" w:name="2794"/>
            <w:bookmarkEnd w:id="2696"/>
            <w:r>
              <w:rPr>
                <w:sz w:val="20"/>
                <w:szCs w:val="20"/>
              </w:rPr>
              <w:t>3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7" w:name="2795"/>
            <w:bookmarkEnd w:id="26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8" w:name="2796"/>
            <w:bookmarkEnd w:id="26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699" w:name="2797"/>
            <w:bookmarkEnd w:id="26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0" w:name="2798"/>
            <w:bookmarkEnd w:id="27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1" w:name="2799"/>
            <w:bookmarkEnd w:id="27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2" w:name="2800"/>
            <w:bookmarkEnd w:id="27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3" w:name="2801"/>
            <w:bookmarkEnd w:id="27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4" w:name="2802"/>
            <w:bookmarkEnd w:id="27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05" w:name="2803"/>
            <w:bookmarkEnd w:id="2705"/>
            <w:r>
              <w:rPr>
                <w:sz w:val="20"/>
                <w:szCs w:val="20"/>
              </w:rPr>
              <w:t xml:space="preserve">Надходження від реалізації необоротних активі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6" w:name="2804"/>
            <w:bookmarkEnd w:id="2706"/>
            <w:r>
              <w:rPr>
                <w:sz w:val="20"/>
                <w:szCs w:val="20"/>
              </w:rPr>
              <w:t>3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7" w:name="2805"/>
            <w:bookmarkEnd w:id="27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8" w:name="2806"/>
            <w:bookmarkEnd w:id="27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09" w:name="2807"/>
            <w:bookmarkEnd w:id="27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0" w:name="2808"/>
            <w:bookmarkEnd w:id="27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1" w:name="2809"/>
            <w:bookmarkEnd w:id="27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2" w:name="2810"/>
            <w:bookmarkEnd w:id="27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3" w:name="2811"/>
            <w:bookmarkEnd w:id="2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4" w:name="2812"/>
            <w:bookmarkEnd w:id="27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15" w:name="2813"/>
            <w:bookmarkEnd w:id="2715"/>
            <w:r>
              <w:rPr>
                <w:sz w:val="20"/>
                <w:szCs w:val="20"/>
              </w:rPr>
              <w:t>Надходження від отриманих відсотк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6" w:name="2814"/>
            <w:bookmarkEnd w:id="2716"/>
            <w:r>
              <w:rPr>
                <w:sz w:val="20"/>
                <w:szCs w:val="20"/>
              </w:rPr>
              <w:t>3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7" w:name="2815"/>
            <w:bookmarkEnd w:id="27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8" w:name="2816"/>
            <w:bookmarkEnd w:id="2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19" w:name="2817"/>
            <w:bookmarkEnd w:id="2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0" w:name="2818"/>
            <w:bookmarkEnd w:id="27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1" w:name="2819"/>
            <w:bookmarkEnd w:id="27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2" w:name="2820"/>
            <w:bookmarkEnd w:id="27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3" w:name="2821"/>
            <w:bookmarkEnd w:id="2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4" w:name="2822"/>
            <w:bookmarkEnd w:id="27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25" w:name="2823"/>
            <w:bookmarkEnd w:id="2725"/>
            <w:r>
              <w:rPr>
                <w:sz w:val="20"/>
                <w:szCs w:val="20"/>
              </w:rPr>
              <w:t>Надходження дивіденд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6" w:name="2824"/>
            <w:bookmarkEnd w:id="2726"/>
            <w:r>
              <w:rPr>
                <w:sz w:val="20"/>
                <w:szCs w:val="20"/>
              </w:rPr>
              <w:t>3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7" w:name="2825"/>
            <w:bookmarkEnd w:id="27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8" w:name="2826"/>
            <w:bookmarkEnd w:id="2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29" w:name="2827"/>
            <w:bookmarkEnd w:id="2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0" w:name="2828"/>
            <w:bookmarkEnd w:id="27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1" w:name="2829"/>
            <w:bookmarkEnd w:id="27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2" w:name="2830"/>
            <w:bookmarkEnd w:id="27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3" w:name="2831"/>
            <w:bookmarkEnd w:id="27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4" w:name="2832"/>
            <w:bookmarkEnd w:id="27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35" w:name="2833"/>
            <w:bookmarkEnd w:id="2735"/>
            <w:r>
              <w:rPr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6" w:name="2834"/>
            <w:bookmarkEnd w:id="2736"/>
            <w:r>
              <w:rPr>
                <w:sz w:val="20"/>
                <w:szCs w:val="20"/>
              </w:rPr>
              <w:t>3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7" w:name="2835"/>
            <w:bookmarkEnd w:id="27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8" w:name="2836"/>
            <w:bookmarkEnd w:id="2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39" w:name="2837"/>
            <w:bookmarkEnd w:id="2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0" w:name="2838"/>
            <w:bookmarkEnd w:id="2740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1" w:name="2839"/>
            <w:bookmarkEnd w:id="27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2" w:name="2840"/>
            <w:bookmarkEnd w:id="27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3" w:name="2841"/>
            <w:bookmarkEnd w:id="27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4" w:name="2842"/>
            <w:bookmarkEnd w:id="27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45" w:name="2843"/>
            <w:bookmarkEnd w:id="2745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6" w:name="2844"/>
            <w:bookmarkEnd w:id="2746"/>
            <w:r>
              <w:rPr>
                <w:sz w:val="20"/>
                <w:szCs w:val="20"/>
              </w:rPr>
              <w:t>3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7" w:name="2845"/>
            <w:bookmarkEnd w:id="27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8" w:name="2846"/>
            <w:bookmarkEnd w:id="27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49" w:name="2847"/>
            <w:bookmarkEnd w:id="27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0" w:name="2848"/>
            <w:bookmarkEnd w:id="27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1" w:name="2849"/>
            <w:bookmarkEnd w:id="27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2" w:name="2850"/>
            <w:bookmarkEnd w:id="27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3" w:name="2851"/>
            <w:bookmarkEnd w:id="2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4" w:name="2852"/>
            <w:bookmarkEnd w:id="27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55" w:name="2853"/>
            <w:bookmarkEnd w:id="2755"/>
            <w:r>
              <w:rPr>
                <w:b/>
                <w:bCs/>
                <w:sz w:val="20"/>
                <w:szCs w:val="20"/>
              </w:rPr>
              <w:t>Витрачання грошових коштів від інвестиційн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6" w:name="2854"/>
            <w:bookmarkEnd w:id="2756"/>
            <w:r>
              <w:rPr>
                <w:b/>
                <w:bCs/>
                <w:sz w:val="20"/>
                <w:szCs w:val="20"/>
              </w:rPr>
              <w:t>3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7" w:name="2855"/>
            <w:bookmarkEnd w:id="27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8" w:name="2856"/>
            <w:bookmarkEnd w:id="27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59" w:name="2857"/>
            <w:bookmarkEnd w:id="27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0" w:name="2858"/>
            <w:bookmarkEnd w:id="27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1" w:name="2859"/>
            <w:bookmarkEnd w:id="27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2" w:name="2860"/>
            <w:bookmarkEnd w:id="27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3" w:name="2861"/>
            <w:bookmarkEnd w:id="27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4" w:name="2862"/>
            <w:bookmarkEnd w:id="276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65" w:name="2863"/>
            <w:bookmarkEnd w:id="2765"/>
            <w:r>
              <w:rPr>
                <w:sz w:val="20"/>
                <w:szCs w:val="20"/>
              </w:rPr>
              <w:t>Витрачання на придбання фінансових інвестицій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6" w:name="2864"/>
            <w:bookmarkEnd w:id="2766"/>
            <w:r>
              <w:rPr>
                <w:sz w:val="20"/>
                <w:szCs w:val="20"/>
              </w:rPr>
              <w:t>3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7" w:name="2865"/>
            <w:bookmarkEnd w:id="27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8" w:name="2866"/>
            <w:bookmarkEnd w:id="27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69" w:name="2867"/>
            <w:bookmarkEnd w:id="27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0" w:name="2868"/>
            <w:bookmarkEnd w:id="27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1" w:name="2869"/>
            <w:bookmarkEnd w:id="27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2" w:name="2870"/>
            <w:bookmarkEnd w:id="27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3" w:name="2871"/>
            <w:bookmarkEnd w:id="27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4" w:name="2872"/>
            <w:bookmarkEnd w:id="277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75" w:name="2873"/>
            <w:bookmarkEnd w:id="2775"/>
            <w:r>
              <w:rPr>
                <w:sz w:val="20"/>
                <w:szCs w:val="20"/>
              </w:rPr>
              <w:t xml:space="preserve">витрачання на придбання акцій та облігаці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6" w:name="2874"/>
            <w:bookmarkEnd w:id="2776"/>
            <w:r>
              <w:rPr>
                <w:sz w:val="20"/>
                <w:szCs w:val="20"/>
              </w:rPr>
              <w:t>32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7" w:name="2875"/>
            <w:bookmarkEnd w:id="27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8" w:name="2876"/>
            <w:bookmarkEnd w:id="27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79" w:name="2877"/>
            <w:bookmarkEnd w:id="27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0" w:name="2878"/>
            <w:bookmarkEnd w:id="27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1" w:name="2879"/>
            <w:bookmarkEnd w:id="27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2" w:name="2880"/>
            <w:bookmarkEnd w:id="27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3" w:name="2881"/>
            <w:bookmarkEnd w:id="27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4" w:name="2882"/>
            <w:bookmarkEnd w:id="278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85" w:name="2883"/>
            <w:bookmarkEnd w:id="2785"/>
            <w:r>
              <w:rPr>
                <w:sz w:val="20"/>
                <w:szCs w:val="20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6" w:name="2884"/>
            <w:bookmarkEnd w:id="2786"/>
            <w:r>
              <w:rPr>
                <w:sz w:val="20"/>
                <w:szCs w:val="20"/>
              </w:rPr>
              <w:t>3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7" w:name="2885"/>
            <w:bookmarkEnd w:id="27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8" w:name="2886"/>
            <w:bookmarkEnd w:id="27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89" w:name="2887"/>
            <w:bookmarkEnd w:id="27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0" w:name="2888"/>
            <w:bookmarkEnd w:id="27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1" w:name="2889"/>
            <w:bookmarkEnd w:id="27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2" w:name="2890"/>
            <w:bookmarkEnd w:id="27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3" w:name="2891"/>
            <w:bookmarkEnd w:id="27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4" w:name="2892"/>
            <w:bookmarkEnd w:id="279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795" w:name="2893"/>
            <w:bookmarkEnd w:id="2795"/>
            <w:r>
              <w:rPr>
                <w:sz w:val="20"/>
                <w:szCs w:val="20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6" w:name="2894"/>
            <w:bookmarkEnd w:id="2796"/>
            <w:r>
              <w:rPr>
                <w:sz w:val="20"/>
                <w:szCs w:val="20"/>
              </w:rPr>
              <w:t>3270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7" w:name="2895"/>
            <w:bookmarkEnd w:id="27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8" w:name="2896"/>
            <w:bookmarkEnd w:id="27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799" w:name="2897"/>
            <w:bookmarkEnd w:id="27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0" w:name="2898"/>
            <w:bookmarkEnd w:id="28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1" w:name="2899"/>
            <w:bookmarkEnd w:id="28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2" w:name="2900"/>
            <w:bookmarkEnd w:id="28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3" w:name="2901"/>
            <w:bookmarkEnd w:id="28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4" w:name="2902"/>
            <w:bookmarkEnd w:id="280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05" w:name="2903"/>
            <w:bookmarkEnd w:id="2805"/>
            <w:r>
              <w:rPr>
                <w:sz w:val="20"/>
                <w:szCs w:val="20"/>
              </w:rPr>
              <w:t xml:space="preserve">капітальне будівництво (розшифруват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6" w:name="2904"/>
            <w:bookmarkEnd w:id="2806"/>
            <w:r>
              <w:rPr>
                <w:sz w:val="20"/>
                <w:szCs w:val="20"/>
              </w:rPr>
              <w:t>3270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7" w:name="2905"/>
            <w:bookmarkEnd w:id="28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8" w:name="2906"/>
            <w:bookmarkEnd w:id="28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09" w:name="2907"/>
            <w:bookmarkEnd w:id="28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0" w:name="2908"/>
            <w:bookmarkEnd w:id="28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1" w:name="2909"/>
            <w:bookmarkEnd w:id="28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2" w:name="2910"/>
            <w:bookmarkEnd w:id="28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3" w:name="2911"/>
            <w:bookmarkEnd w:id="28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4" w:name="2912"/>
            <w:bookmarkEnd w:id="281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15" w:name="2913"/>
            <w:bookmarkEnd w:id="2815"/>
            <w:r>
              <w:rPr>
                <w:sz w:val="20"/>
                <w:szCs w:val="20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6" w:name="2914"/>
            <w:bookmarkEnd w:id="2816"/>
            <w:r>
              <w:rPr>
                <w:sz w:val="20"/>
                <w:szCs w:val="20"/>
              </w:rPr>
              <w:t>3270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7" w:name="2915"/>
            <w:bookmarkEnd w:id="28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8" w:name="2916"/>
            <w:bookmarkEnd w:id="28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19" w:name="2917"/>
            <w:bookmarkEnd w:id="28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0" w:name="2918"/>
            <w:bookmarkEnd w:id="28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1" w:name="2919"/>
            <w:bookmarkEnd w:id="28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2" w:name="2920"/>
            <w:bookmarkEnd w:id="28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3" w:name="2921"/>
            <w:bookmarkEnd w:id="28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4" w:name="2922"/>
            <w:bookmarkEnd w:id="282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25" w:name="2923"/>
            <w:bookmarkEnd w:id="2825"/>
            <w:r>
              <w:rPr>
                <w:sz w:val="20"/>
                <w:szCs w:val="20"/>
              </w:rPr>
              <w:t>Виплати за дериватив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6" w:name="2924"/>
            <w:bookmarkEnd w:id="2826"/>
            <w:r>
              <w:rPr>
                <w:sz w:val="20"/>
                <w:szCs w:val="20"/>
              </w:rPr>
              <w:t>3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7" w:name="2925"/>
            <w:bookmarkEnd w:id="28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8" w:name="2926"/>
            <w:bookmarkEnd w:id="28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29" w:name="2927"/>
            <w:bookmarkEnd w:id="28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0" w:name="2928"/>
            <w:bookmarkEnd w:id="28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1" w:name="2929"/>
            <w:bookmarkEnd w:id="28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2" w:name="2930"/>
            <w:bookmarkEnd w:id="28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3" w:name="2931"/>
            <w:bookmarkEnd w:id="28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4" w:name="2932"/>
            <w:bookmarkEnd w:id="283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35" w:name="2933"/>
            <w:bookmarkEnd w:id="2835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6" w:name="2934"/>
            <w:bookmarkEnd w:id="2836"/>
            <w:r>
              <w:rPr>
                <w:sz w:val="20"/>
                <w:szCs w:val="20"/>
              </w:rPr>
              <w:t>3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7" w:name="2935"/>
            <w:bookmarkEnd w:id="28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8" w:name="2936"/>
            <w:bookmarkEnd w:id="28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39" w:name="2937"/>
            <w:bookmarkEnd w:id="28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0" w:name="2938"/>
            <w:bookmarkEnd w:id="28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1" w:name="2939"/>
            <w:bookmarkEnd w:id="28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2" w:name="2940"/>
            <w:bookmarkEnd w:id="28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3" w:name="2941"/>
            <w:bookmarkEnd w:id="28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4" w:name="2942"/>
            <w:bookmarkEnd w:id="284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45" w:name="2943"/>
            <w:bookmarkEnd w:id="2845"/>
            <w:r>
              <w:rPr>
                <w:b/>
                <w:bCs/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6" w:name="2944"/>
            <w:bookmarkEnd w:id="2846"/>
            <w:r>
              <w:rPr>
                <w:b/>
                <w:bCs/>
                <w:sz w:val="20"/>
                <w:szCs w:val="20"/>
              </w:rPr>
              <w:t>3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7" w:name="2945"/>
            <w:bookmarkEnd w:id="28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8" w:name="2946"/>
            <w:bookmarkEnd w:id="28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49" w:name="2947"/>
            <w:bookmarkEnd w:id="28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0" w:name="2948"/>
            <w:bookmarkEnd w:id="28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1" w:name="2949"/>
            <w:bookmarkEnd w:id="28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2" w:name="2950"/>
            <w:bookmarkEnd w:id="28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3" w:name="2951"/>
            <w:bookmarkEnd w:id="28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4" w:name="2952"/>
            <w:bookmarkEnd w:id="285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55" w:name="2953"/>
            <w:bookmarkEnd w:id="2855"/>
            <w:r>
              <w:rPr>
                <w:b/>
                <w:bCs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6" w:name="2954"/>
            <w:bookmarkEnd w:id="28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7" w:name="2955"/>
            <w:bookmarkEnd w:id="28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58" w:name="2956"/>
            <w:bookmarkEnd w:id="2858"/>
            <w:r>
              <w:rPr>
                <w:b/>
                <w:bCs/>
                <w:sz w:val="20"/>
                <w:szCs w:val="20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59" w:name="2957"/>
            <w:bookmarkEnd w:id="2859"/>
            <w:r>
              <w:rPr>
                <w:sz w:val="20"/>
                <w:szCs w:val="20"/>
              </w:rPr>
              <w:t>3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0" w:name="2958"/>
            <w:bookmarkEnd w:id="28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1" w:name="2959"/>
            <w:bookmarkEnd w:id="28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2" w:name="2960"/>
            <w:bookmarkEnd w:id="28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3" w:name="2961"/>
            <w:bookmarkEnd w:id="28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4" w:name="2962"/>
            <w:bookmarkEnd w:id="28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5" w:name="2963"/>
            <w:bookmarkEnd w:id="28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6" w:name="2964"/>
            <w:bookmarkEnd w:id="28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7" w:name="2965"/>
            <w:bookmarkEnd w:id="2867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68" w:name="2966"/>
            <w:bookmarkEnd w:id="2868"/>
            <w:r>
              <w:rPr>
                <w:sz w:val="20"/>
                <w:szCs w:val="20"/>
              </w:rPr>
              <w:t>Надходження від власного капі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69" w:name="2967"/>
            <w:bookmarkEnd w:id="2869"/>
            <w:r>
              <w:rPr>
                <w:sz w:val="20"/>
                <w:szCs w:val="20"/>
              </w:rPr>
              <w:t>3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0" w:name="2968"/>
            <w:bookmarkEnd w:id="28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1" w:name="2969"/>
            <w:bookmarkEnd w:id="28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2" w:name="2970"/>
            <w:bookmarkEnd w:id="28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3" w:name="2971"/>
            <w:bookmarkEnd w:id="28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4" w:name="2972"/>
            <w:bookmarkEnd w:id="28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5" w:name="2973"/>
            <w:bookmarkEnd w:id="28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6" w:name="2974"/>
            <w:bookmarkEnd w:id="28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7" w:name="2975"/>
            <w:bookmarkEnd w:id="28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78" w:name="2976"/>
            <w:bookmarkEnd w:id="2878"/>
            <w:r>
              <w:rPr>
                <w:sz w:val="20"/>
                <w:szCs w:val="20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79" w:name="2977"/>
            <w:bookmarkEnd w:id="2879"/>
            <w:r>
              <w:rPr>
                <w:sz w:val="20"/>
                <w:szCs w:val="20"/>
              </w:rPr>
              <w:t>3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0" w:name="2978"/>
            <w:bookmarkEnd w:id="2880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1" w:name="2979"/>
            <w:bookmarkEnd w:id="2881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2" w:name="2980"/>
            <w:bookmarkEnd w:id="2882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3" w:name="2981"/>
            <w:bookmarkEnd w:id="28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4" w:name="2982"/>
            <w:bookmarkEnd w:id="2884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5" w:name="2983"/>
            <w:bookmarkEnd w:id="2885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6" w:name="2984"/>
            <w:bookmarkEnd w:id="2886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7" w:name="2985"/>
            <w:bookmarkEnd w:id="288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88" w:name="2986"/>
            <w:bookmarkEnd w:id="2888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89" w:name="2987"/>
            <w:bookmarkEnd w:id="2889"/>
            <w:r>
              <w:rPr>
                <w:sz w:val="20"/>
                <w:szCs w:val="20"/>
              </w:rPr>
              <w:t>3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0" w:name="2988"/>
            <w:bookmarkEnd w:id="28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1" w:name="2989"/>
            <w:bookmarkEnd w:id="28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2" w:name="2990"/>
            <w:bookmarkEnd w:id="28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3" w:name="2991"/>
            <w:bookmarkEnd w:id="28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4" w:name="2992"/>
            <w:bookmarkEnd w:id="28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5" w:name="2993"/>
            <w:bookmarkEnd w:id="28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6" w:name="2994"/>
            <w:bookmarkEnd w:id="28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7" w:name="2995"/>
            <w:bookmarkEnd w:id="289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898" w:name="2996"/>
            <w:bookmarkEnd w:id="2898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899" w:name="2997"/>
            <w:bookmarkEnd w:id="2899"/>
            <w:r>
              <w:rPr>
                <w:sz w:val="20"/>
                <w:szCs w:val="20"/>
              </w:rPr>
              <w:t>3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0" w:name="2998"/>
            <w:bookmarkEnd w:id="29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1" w:name="2999"/>
            <w:bookmarkEnd w:id="29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2" w:name="3000"/>
            <w:bookmarkEnd w:id="29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3" w:name="3001"/>
            <w:bookmarkEnd w:id="29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4" w:name="3002"/>
            <w:bookmarkEnd w:id="29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5" w:name="3003"/>
            <w:bookmarkEnd w:id="29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6" w:name="3004"/>
            <w:bookmarkEnd w:id="29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7" w:name="3005"/>
            <w:bookmarkEnd w:id="29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08" w:name="3006"/>
            <w:bookmarkEnd w:id="2908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09" w:name="3007"/>
            <w:bookmarkEnd w:id="2909"/>
            <w:r>
              <w:rPr>
                <w:sz w:val="20"/>
                <w:szCs w:val="20"/>
              </w:rPr>
              <w:t>3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0" w:name="3008"/>
            <w:bookmarkEnd w:id="29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1" w:name="3009"/>
            <w:bookmarkEnd w:id="29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2" w:name="3010"/>
            <w:bookmarkEnd w:id="29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3" w:name="3011"/>
            <w:bookmarkEnd w:id="2913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4" w:name="3012"/>
            <w:bookmarkEnd w:id="29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5" w:name="3013"/>
            <w:bookmarkEnd w:id="29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6" w:name="3014"/>
            <w:bookmarkEnd w:id="29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7" w:name="3015"/>
            <w:bookmarkEnd w:id="29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18" w:name="3016"/>
            <w:bookmarkEnd w:id="2918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19" w:name="3017"/>
            <w:bookmarkEnd w:id="2919"/>
            <w:r>
              <w:rPr>
                <w:sz w:val="20"/>
                <w:szCs w:val="20"/>
              </w:rPr>
              <w:t>3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0" w:name="3018"/>
            <w:bookmarkEnd w:id="2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1" w:name="3019"/>
            <w:bookmarkEnd w:id="29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2" w:name="3020"/>
            <w:bookmarkEnd w:id="29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3" w:name="3021"/>
            <w:bookmarkEnd w:id="29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4" w:name="3022"/>
            <w:bookmarkEnd w:id="29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5" w:name="3023"/>
            <w:bookmarkEnd w:id="29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6" w:name="3024"/>
            <w:bookmarkEnd w:id="29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7" w:name="3025"/>
            <w:bookmarkEnd w:id="292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28" w:name="3026"/>
            <w:bookmarkEnd w:id="2928"/>
            <w:r>
              <w:rPr>
                <w:b/>
                <w:bCs/>
                <w:sz w:val="20"/>
                <w:szCs w:val="20"/>
              </w:rPr>
              <w:t>Витрачання грошових коштів від фінансової 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29" w:name="3027"/>
            <w:bookmarkEnd w:id="2929"/>
            <w:r>
              <w:rPr>
                <w:sz w:val="20"/>
                <w:szCs w:val="20"/>
              </w:rPr>
              <w:t>3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0" w:name="3028"/>
            <w:bookmarkEnd w:id="29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1" w:name="3029"/>
            <w:bookmarkEnd w:id="29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2" w:name="3030"/>
            <w:bookmarkEnd w:id="29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3" w:name="3031"/>
            <w:bookmarkEnd w:id="29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4" w:name="3032"/>
            <w:bookmarkEnd w:id="29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5" w:name="3033"/>
            <w:bookmarkEnd w:id="29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6" w:name="3034"/>
            <w:bookmarkEnd w:id="29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7" w:name="3035"/>
            <w:bookmarkEnd w:id="2937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38" w:name="3036"/>
            <w:bookmarkEnd w:id="2938"/>
            <w:r>
              <w:rPr>
                <w:sz w:val="20"/>
                <w:szCs w:val="20"/>
              </w:rPr>
              <w:t>Витрачання на викуп власних акці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39" w:name="3037"/>
            <w:bookmarkEnd w:id="2939"/>
            <w:r>
              <w:rPr>
                <w:sz w:val="20"/>
                <w:szCs w:val="20"/>
              </w:rPr>
              <w:t>3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0" w:name="3038"/>
            <w:bookmarkEnd w:id="29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1" w:name="3039"/>
            <w:bookmarkEnd w:id="29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2" w:name="3040"/>
            <w:bookmarkEnd w:id="29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3" w:name="3041"/>
            <w:bookmarkEnd w:id="29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4" w:name="3042"/>
            <w:bookmarkEnd w:id="29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5" w:name="3043"/>
            <w:bookmarkEnd w:id="29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6" w:name="3044"/>
            <w:bookmarkEnd w:id="29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7" w:name="3045"/>
            <w:bookmarkEnd w:id="294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48" w:name="3046"/>
            <w:bookmarkEnd w:id="2948"/>
            <w:r>
              <w:rPr>
                <w:sz w:val="20"/>
                <w:szCs w:val="20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49" w:name="3047"/>
            <w:bookmarkEnd w:id="2949"/>
            <w:r>
              <w:rPr>
                <w:sz w:val="20"/>
                <w:szCs w:val="20"/>
              </w:rPr>
              <w:t>3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0" w:name="3048"/>
            <w:bookmarkEnd w:id="2950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1" w:name="3049"/>
            <w:bookmarkEnd w:id="2951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2" w:name="3050"/>
            <w:bookmarkEnd w:id="2952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3" w:name="3051"/>
            <w:bookmarkEnd w:id="29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4" w:name="3052"/>
            <w:bookmarkEnd w:id="2954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5" w:name="3053"/>
            <w:bookmarkEnd w:id="2955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6" w:name="3054"/>
            <w:bookmarkEnd w:id="2956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7" w:name="3055"/>
            <w:bookmarkEnd w:id="295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58" w:name="3056"/>
            <w:bookmarkEnd w:id="2958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59" w:name="3057"/>
            <w:bookmarkEnd w:id="2959"/>
            <w:r>
              <w:rPr>
                <w:sz w:val="20"/>
                <w:szCs w:val="20"/>
              </w:rPr>
              <w:t>33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0" w:name="3058"/>
            <w:bookmarkEnd w:id="29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1" w:name="3059"/>
            <w:bookmarkEnd w:id="29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2" w:name="3060"/>
            <w:bookmarkEnd w:id="29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3" w:name="3061"/>
            <w:bookmarkEnd w:id="29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4" w:name="3062"/>
            <w:bookmarkEnd w:id="29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5" w:name="3063"/>
            <w:bookmarkEnd w:id="29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6" w:name="3064"/>
            <w:bookmarkEnd w:id="29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7" w:name="3065"/>
            <w:bookmarkEnd w:id="296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68" w:name="3066"/>
            <w:bookmarkEnd w:id="2968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69" w:name="3067"/>
            <w:bookmarkEnd w:id="2969"/>
            <w:r>
              <w:rPr>
                <w:sz w:val="20"/>
                <w:szCs w:val="20"/>
              </w:rPr>
              <w:t>33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0" w:name="3068"/>
            <w:bookmarkEnd w:id="29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1" w:name="3069"/>
            <w:bookmarkEnd w:id="29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2" w:name="3070"/>
            <w:bookmarkEnd w:id="29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3" w:name="3071"/>
            <w:bookmarkEnd w:id="29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4" w:name="3072"/>
            <w:bookmarkEnd w:id="29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5" w:name="3073"/>
            <w:bookmarkEnd w:id="29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6" w:name="3074"/>
            <w:bookmarkEnd w:id="29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7" w:name="3075"/>
            <w:bookmarkEnd w:id="297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78" w:name="3076"/>
            <w:bookmarkEnd w:id="2978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79" w:name="3077"/>
            <w:bookmarkEnd w:id="2979"/>
            <w:r>
              <w:rPr>
                <w:sz w:val="20"/>
                <w:szCs w:val="20"/>
              </w:rPr>
              <w:t>3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0" w:name="3078"/>
            <w:bookmarkEnd w:id="29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1" w:name="3079"/>
            <w:bookmarkEnd w:id="29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2" w:name="3080"/>
            <w:bookmarkEnd w:id="29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3" w:name="3081"/>
            <w:bookmarkEnd w:id="29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4" w:name="3082"/>
            <w:bookmarkEnd w:id="29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5" w:name="3083"/>
            <w:bookmarkEnd w:id="29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6" w:name="3084"/>
            <w:bookmarkEnd w:id="29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7" w:name="3085"/>
            <w:bookmarkEnd w:id="298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88" w:name="3086"/>
            <w:bookmarkEnd w:id="2988"/>
            <w:r>
              <w:rPr>
                <w:sz w:val="20"/>
                <w:szCs w:val="20"/>
              </w:rPr>
              <w:t>Сплата дивіденд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89" w:name="3087"/>
            <w:bookmarkEnd w:id="2989"/>
            <w:r>
              <w:rPr>
                <w:sz w:val="20"/>
                <w:szCs w:val="20"/>
              </w:rPr>
              <w:t>3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0" w:name="3088"/>
            <w:bookmarkEnd w:id="29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1" w:name="3089"/>
            <w:bookmarkEnd w:id="29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2" w:name="3090"/>
            <w:bookmarkEnd w:id="29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3" w:name="3091"/>
            <w:bookmarkEnd w:id="29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4" w:name="3092"/>
            <w:bookmarkEnd w:id="29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5" w:name="3093"/>
            <w:bookmarkEnd w:id="29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6" w:name="3094"/>
            <w:bookmarkEnd w:id="29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7" w:name="3095"/>
            <w:bookmarkEnd w:id="299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998" w:name="3096"/>
            <w:bookmarkEnd w:id="2998"/>
            <w:r>
              <w:rPr>
                <w:sz w:val="20"/>
                <w:szCs w:val="20"/>
              </w:rPr>
              <w:t>Витрачення на сплату відсотк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999" w:name="3097"/>
            <w:bookmarkEnd w:id="2999"/>
            <w:r>
              <w:rPr>
                <w:sz w:val="20"/>
                <w:szCs w:val="20"/>
              </w:rPr>
              <w:t>3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0" w:name="3098"/>
            <w:bookmarkEnd w:id="30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1" w:name="3099"/>
            <w:bookmarkEnd w:id="30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2" w:name="3100"/>
            <w:bookmarkEnd w:id="30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3" w:name="3101"/>
            <w:bookmarkEnd w:id="30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4" w:name="3102"/>
            <w:bookmarkEnd w:id="30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5" w:name="3103"/>
            <w:bookmarkEnd w:id="30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6" w:name="3104"/>
            <w:bookmarkEnd w:id="30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7" w:name="3105"/>
            <w:bookmarkEnd w:id="300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008" w:name="3106"/>
            <w:bookmarkEnd w:id="3008"/>
            <w:r>
              <w:rPr>
                <w:sz w:val="20"/>
                <w:szCs w:val="20"/>
              </w:rPr>
              <w:t>Витрачення на сплату заборгованості з фінансової орен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09" w:name="3107"/>
            <w:bookmarkEnd w:id="3009"/>
            <w:r>
              <w:rPr>
                <w:sz w:val="20"/>
                <w:szCs w:val="20"/>
              </w:rPr>
              <w:t>3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0" w:name="3108"/>
            <w:bookmarkEnd w:id="30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1" w:name="3109"/>
            <w:bookmarkEnd w:id="30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2" w:name="3110"/>
            <w:bookmarkEnd w:id="30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3" w:name="3111"/>
            <w:bookmarkEnd w:id="3013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4" w:name="3112"/>
            <w:bookmarkEnd w:id="30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5" w:name="3113"/>
            <w:bookmarkEnd w:id="30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6" w:name="3114"/>
            <w:bookmarkEnd w:id="30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7" w:name="3115"/>
            <w:bookmarkEnd w:id="301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018" w:name="3116"/>
            <w:bookmarkEnd w:id="3018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19" w:name="3117"/>
            <w:bookmarkEnd w:id="3019"/>
            <w:r>
              <w:rPr>
                <w:sz w:val="20"/>
                <w:szCs w:val="20"/>
              </w:rPr>
              <w:t>3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0" w:name="3118"/>
            <w:bookmarkEnd w:id="30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1" w:name="3119"/>
            <w:bookmarkEnd w:id="30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2" w:name="3120"/>
            <w:bookmarkEnd w:id="30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3" w:name="3121"/>
            <w:bookmarkEnd w:id="3023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4" w:name="3122"/>
            <w:bookmarkEnd w:id="30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5" w:name="3123"/>
            <w:bookmarkEnd w:id="30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6" w:name="3124"/>
            <w:bookmarkEnd w:id="30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7" w:name="3125"/>
            <w:bookmarkEnd w:id="302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028" w:name="3126"/>
            <w:bookmarkEnd w:id="3028"/>
            <w:r>
              <w:rPr>
                <w:b/>
                <w:bCs/>
                <w:sz w:val="20"/>
                <w:szCs w:val="20"/>
              </w:rPr>
              <w:t xml:space="preserve">Чистий рух коштів від фінансової діяльност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29" w:name="3127"/>
            <w:bookmarkEnd w:id="3029"/>
            <w:r>
              <w:rPr>
                <w:b/>
                <w:bCs/>
                <w:sz w:val="20"/>
                <w:szCs w:val="20"/>
              </w:rPr>
              <w:t>33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0" w:name="3128"/>
            <w:bookmarkEnd w:id="3030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1" w:name="3129"/>
            <w:bookmarkEnd w:id="3031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2" w:name="3130"/>
            <w:bookmarkEnd w:id="3032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3" w:name="3131"/>
            <w:bookmarkEnd w:id="3033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4" w:name="3132"/>
            <w:bookmarkEnd w:id="3034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5" w:name="3133"/>
            <w:bookmarkEnd w:id="3035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6" w:name="3134"/>
            <w:bookmarkEnd w:id="3036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7" w:name="3135"/>
            <w:bookmarkEnd w:id="303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038" w:name="3136"/>
            <w:bookmarkEnd w:id="3038"/>
            <w:r>
              <w:rPr>
                <w:b/>
                <w:bCs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39" w:name="3137"/>
            <w:bookmarkEnd w:id="3039"/>
            <w:r>
              <w:rPr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0" w:name="3138"/>
            <w:bookmarkEnd w:id="3040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1" w:name="3139"/>
            <w:bookmarkEnd w:id="3041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2" w:name="3140"/>
            <w:bookmarkEnd w:id="3042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3" w:name="3141"/>
            <w:bookmarkEnd w:id="3043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4" w:name="3142"/>
            <w:bookmarkEnd w:id="3044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5" w:name="3143"/>
            <w:bookmarkEnd w:id="3045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6" w:name="3144"/>
            <w:bookmarkEnd w:id="3046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7" w:name="3145"/>
            <w:bookmarkEnd w:id="304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048" w:name="3146"/>
            <w:bookmarkEnd w:id="3048"/>
            <w:r>
              <w:rPr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49" w:name="3147"/>
            <w:bookmarkEnd w:id="3049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0" w:name="3148"/>
            <w:bookmarkEnd w:id="30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1" w:name="3149"/>
            <w:bookmarkEnd w:id="30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2" w:name="3150"/>
            <w:bookmarkEnd w:id="30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3" w:name="3151"/>
            <w:bookmarkEnd w:id="30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4" w:name="3152"/>
            <w:bookmarkEnd w:id="30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5" w:name="3153"/>
            <w:bookmarkEnd w:id="30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6" w:name="3154"/>
            <w:bookmarkEnd w:id="30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7" w:name="3155"/>
            <w:bookmarkEnd w:id="30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058" w:name="3156"/>
            <w:bookmarkEnd w:id="3058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59" w:name="3157"/>
            <w:bookmarkEnd w:id="3059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0" w:name="3158"/>
            <w:bookmarkEnd w:id="30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1" w:name="3159"/>
            <w:bookmarkEnd w:id="30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2" w:name="3160"/>
            <w:bookmarkEnd w:id="30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3" w:name="3161"/>
            <w:bookmarkEnd w:id="3063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4" w:name="3162"/>
            <w:bookmarkEnd w:id="30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5" w:name="3163"/>
            <w:bookmarkEnd w:id="30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6" w:name="3164"/>
            <w:bookmarkEnd w:id="30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7" w:name="3165"/>
            <w:bookmarkEnd w:id="306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068" w:name="3166"/>
            <w:bookmarkEnd w:id="3068"/>
            <w:r>
              <w:rPr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69" w:name="3167"/>
            <w:bookmarkEnd w:id="3069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0" w:name="3168"/>
            <w:bookmarkEnd w:id="3070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1" w:name="3169"/>
            <w:bookmarkEnd w:id="3071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2" w:name="3170"/>
            <w:bookmarkEnd w:id="3072"/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3" w:name="3171"/>
            <w:bookmarkEnd w:id="3073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4" w:name="3172"/>
            <w:bookmarkEnd w:id="3074"/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5" w:name="3173"/>
            <w:bookmarkEnd w:id="3075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6" w:name="3174"/>
            <w:bookmarkEnd w:id="3076"/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77" w:name="3175"/>
            <w:bookmarkEnd w:id="3077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0"/>
              <w:rPr/>
            </w:pPr>
            <w:bookmarkStart w:id="3078" w:name="3176"/>
            <w:bookmarkEnd w:id="3078"/>
            <w:r>
              <w:rPr>
                <w:b/>
                <w:bCs/>
              </w:rPr>
              <w:t xml:space="preserve">Керівник </w:t>
            </w: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079" w:name="3177"/>
            <w:bookmarkEnd w:id="3079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080" w:name="3178"/>
            <w:bookmarkEnd w:id="3080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3081" w:name="8459"/>
            <w:bookmarkEnd w:id="3081"/>
            <w:r>
              <w:rPr/>
              <w:t>Таблиця 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3082" w:name="3179"/>
      <w:bookmarkEnd w:id="3082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044"/>
        <w:gridCol w:w="1044"/>
        <w:gridCol w:w="1230"/>
        <w:gridCol w:w="1044"/>
        <w:gridCol w:w="1065"/>
        <w:gridCol w:w="444"/>
        <w:gridCol w:w="445"/>
        <w:gridCol w:w="445"/>
        <w:gridCol w:w="445"/>
      </w:tblGrid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83" w:name="3180"/>
            <w:bookmarkEnd w:id="3083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84" w:name="3181"/>
            <w:bookmarkEnd w:id="3084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85" w:name="3182"/>
            <w:bookmarkEnd w:id="308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86" w:name="3183"/>
            <w:bookmarkEnd w:id="308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87" w:name="3184"/>
            <w:bookmarkEnd w:id="3087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88" w:name="3185"/>
            <w:bookmarkEnd w:id="3088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89" w:name="3186"/>
            <w:bookmarkEnd w:id="3089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0" w:name="3187"/>
            <w:bookmarkEnd w:id="3090"/>
            <w:r>
              <w:rPr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1" w:name="3188"/>
            <w:bookmarkEnd w:id="3091"/>
            <w:r>
              <w:rPr>
                <w:sz w:val="20"/>
                <w:szCs w:val="20"/>
              </w:rPr>
              <w:t>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2" w:name="3189"/>
            <w:bookmarkEnd w:id="3092"/>
            <w:r>
              <w:rPr>
                <w:sz w:val="20"/>
                <w:szCs w:val="20"/>
              </w:rPr>
              <w:t>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3" w:name="3190"/>
            <w:bookmarkEnd w:id="3093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4" w:name="3191"/>
            <w:bookmarkEnd w:id="3094"/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5" w:name="3192"/>
            <w:bookmarkEnd w:id="3095"/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6" w:name="3193"/>
            <w:bookmarkEnd w:id="3096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7" w:name="3194"/>
            <w:bookmarkEnd w:id="3097"/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8" w:name="3195"/>
            <w:bookmarkEnd w:id="3098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099" w:name="3196"/>
            <w:bookmarkEnd w:id="3099"/>
            <w:r>
              <w:rPr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0" w:name="3197"/>
            <w:bookmarkEnd w:id="3100"/>
            <w:r>
              <w:rPr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1" w:name="3198"/>
            <w:bookmarkEnd w:id="3101"/>
            <w:r>
              <w:rPr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2" w:name="3199"/>
            <w:bookmarkEnd w:id="3102"/>
            <w:r>
              <w:rPr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3" w:name="3200"/>
            <w:bookmarkEnd w:id="3103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04" w:name="3201"/>
            <w:bookmarkEnd w:id="3104"/>
            <w:r>
              <w:rPr>
                <w:b/>
                <w:bCs/>
                <w:sz w:val="20"/>
                <w:szCs w:val="20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5" w:name="3202"/>
            <w:bookmarkEnd w:id="3105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6" w:name="3203"/>
            <w:bookmarkEnd w:id="3106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7" w:name="3204"/>
            <w:bookmarkEnd w:id="3107"/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8" w:name="3205"/>
            <w:bookmarkEnd w:id="3108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09" w:name="3206"/>
            <w:bookmarkEnd w:id="3109"/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0" w:name="3207"/>
            <w:bookmarkEnd w:id="3110"/>
            <w:r>
              <w:rPr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1" w:name="3208"/>
            <w:bookmarkEnd w:id="3111"/>
            <w:r>
              <w:rPr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2" w:name="3209"/>
            <w:bookmarkEnd w:id="3112"/>
            <w:r>
              <w:rPr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3" w:name="3210"/>
            <w:bookmarkEnd w:id="311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14" w:name="3211"/>
            <w:bookmarkEnd w:id="3114"/>
            <w:r>
              <w:rPr>
                <w:sz w:val="20"/>
                <w:szCs w:val="20"/>
              </w:rPr>
              <w:t>капітальне будівниц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5" w:name="3212"/>
            <w:bookmarkEnd w:id="3115"/>
            <w:r>
              <w:rPr>
                <w:sz w:val="20"/>
                <w:szCs w:val="20"/>
              </w:rPr>
              <w:t>4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6" w:name="3213"/>
            <w:bookmarkEnd w:id="31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7" w:name="3214"/>
            <w:bookmarkEnd w:id="31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8" w:name="3215"/>
            <w:bookmarkEnd w:id="31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19" w:name="3216"/>
            <w:bookmarkEnd w:id="3119"/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0" w:name="3217"/>
            <w:bookmarkEnd w:id="31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1" w:name="3218"/>
            <w:bookmarkEnd w:id="3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2" w:name="3219"/>
            <w:bookmarkEnd w:id="3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3" w:name="3220"/>
            <w:bookmarkEnd w:id="31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24" w:name="3221"/>
            <w:bookmarkEnd w:id="3124"/>
            <w:r>
              <w:rPr>
                <w:sz w:val="20"/>
                <w:szCs w:val="20"/>
              </w:rPr>
              <w:t>придбання (виготовлення) основних засоб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5" w:name="3222"/>
            <w:bookmarkEnd w:id="3125"/>
            <w:r>
              <w:rPr>
                <w:sz w:val="20"/>
                <w:szCs w:val="20"/>
              </w:rPr>
              <w:t>4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6" w:name="3223"/>
            <w:bookmarkEnd w:id="31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7" w:name="3224"/>
            <w:bookmarkEnd w:id="31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8" w:name="3225"/>
            <w:bookmarkEnd w:id="31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29" w:name="3226"/>
            <w:bookmarkEnd w:id="3129"/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0" w:name="3227"/>
            <w:bookmarkEnd w:id="31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1" w:name="3228"/>
            <w:bookmarkEnd w:id="3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2" w:name="3229"/>
            <w:bookmarkEnd w:id="3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3" w:name="3230"/>
            <w:bookmarkEnd w:id="31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34" w:name="3231"/>
            <w:bookmarkEnd w:id="3134"/>
            <w:r>
              <w:rPr>
                <w:sz w:val="20"/>
                <w:szCs w:val="20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5" w:name="3232"/>
            <w:bookmarkEnd w:id="3135"/>
            <w:r>
              <w:rPr>
                <w:sz w:val="20"/>
                <w:szCs w:val="20"/>
              </w:rPr>
              <w:t>4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6" w:name="3233"/>
            <w:bookmarkEnd w:id="31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7" w:name="3234"/>
            <w:bookmarkEnd w:id="3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8" w:name="3235"/>
            <w:bookmarkEnd w:id="31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39" w:name="3236"/>
            <w:bookmarkEnd w:id="3139"/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0" w:name="3237"/>
            <w:bookmarkEnd w:id="31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1" w:name="3238"/>
            <w:bookmarkEnd w:id="31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2" w:name="3239"/>
            <w:bookmarkEnd w:id="31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3" w:name="3240"/>
            <w:bookmarkEnd w:id="314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44" w:name="3241"/>
            <w:bookmarkEnd w:id="3144"/>
            <w:r>
              <w:rPr>
                <w:sz w:val="20"/>
                <w:szCs w:val="20"/>
              </w:rPr>
              <w:t>придбання (створення) нематеріальних актив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5" w:name="3242"/>
            <w:bookmarkEnd w:id="3145"/>
            <w:r>
              <w:rPr>
                <w:sz w:val="20"/>
                <w:szCs w:val="20"/>
              </w:rPr>
              <w:t>4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6" w:name="3243"/>
            <w:bookmarkEnd w:id="31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7" w:name="3244"/>
            <w:bookmarkEnd w:id="31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8" w:name="3245"/>
            <w:bookmarkEnd w:id="31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49" w:name="3246"/>
            <w:bookmarkEnd w:id="3149"/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0" w:name="3247"/>
            <w:bookmarkEnd w:id="31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1" w:name="3248"/>
            <w:bookmarkEnd w:id="3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2" w:name="3249"/>
            <w:bookmarkEnd w:id="3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3" w:name="3250"/>
            <w:bookmarkEnd w:id="31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54" w:name="3251"/>
            <w:bookmarkEnd w:id="3154"/>
            <w:r>
              <w:rPr>
                <w:sz w:val="20"/>
                <w:szCs w:val="20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5" w:name="3252"/>
            <w:bookmarkEnd w:id="3155"/>
            <w:r>
              <w:rPr>
                <w:sz w:val="20"/>
                <w:szCs w:val="20"/>
              </w:rPr>
              <w:t>4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6" w:name="3253"/>
            <w:bookmarkEnd w:id="31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7" w:name="3254"/>
            <w:bookmarkEnd w:id="31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8" w:name="3255"/>
            <w:bookmarkEnd w:id="31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59" w:name="3256"/>
            <w:bookmarkEnd w:id="3159"/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0" w:name="3257"/>
            <w:bookmarkEnd w:id="3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1" w:name="3258"/>
            <w:bookmarkEnd w:id="31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2" w:name="3259"/>
            <w:bookmarkEnd w:id="31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3" w:name="3260"/>
            <w:bookmarkEnd w:id="31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64" w:name="3261"/>
            <w:bookmarkEnd w:id="3164"/>
            <w:r>
              <w:rPr>
                <w:sz w:val="20"/>
                <w:szCs w:val="20"/>
              </w:rPr>
              <w:t>капітальний ремо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5" w:name="3262"/>
            <w:bookmarkEnd w:id="3165"/>
            <w:r>
              <w:rPr>
                <w:sz w:val="20"/>
                <w:szCs w:val="20"/>
              </w:rPr>
              <w:t>4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6" w:name="3263"/>
            <w:bookmarkEnd w:id="31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7" w:name="3264"/>
            <w:bookmarkEnd w:id="31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8" w:name="3265"/>
            <w:bookmarkEnd w:id="31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69" w:name="3266"/>
            <w:bookmarkEnd w:id="3169"/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70" w:name="3267"/>
            <w:bookmarkEnd w:id="3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71" w:name="3268"/>
            <w:bookmarkEnd w:id="3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72" w:name="3269"/>
            <w:bookmarkEnd w:id="3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73" w:name="3270"/>
            <w:bookmarkEnd w:id="3173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0"/>
              <w:rPr/>
            </w:pPr>
            <w:bookmarkStart w:id="3174" w:name="3271"/>
            <w:bookmarkEnd w:id="3174"/>
            <w:r>
              <w:rPr>
                <w:b/>
                <w:bCs/>
              </w:rPr>
              <w:t xml:space="preserve">Керівник </w:t>
            </w: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175" w:name="3272"/>
            <w:bookmarkEnd w:id="3175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176" w:name="3273"/>
            <w:bookmarkEnd w:id="3176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3177" w:name="8463"/>
            <w:bookmarkEnd w:id="3177"/>
            <w:r>
              <w:rPr/>
              <w:t>Таблиця 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3178" w:name="3274"/>
      <w:bookmarkEnd w:id="3178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00"/>
        <w:gridCol w:w="1200"/>
        <w:gridCol w:w="1500"/>
        <w:gridCol w:w="1200"/>
        <w:gridCol w:w="1350"/>
        <w:gridCol w:w="1950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79" w:name="3275"/>
            <w:bookmarkEnd w:id="3179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0" w:name="3276"/>
            <w:bookmarkEnd w:id="3180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1" w:name="3277"/>
            <w:bookmarkEnd w:id="3181"/>
            <w:r>
              <w:rPr>
                <w:sz w:val="20"/>
                <w:szCs w:val="20"/>
              </w:rPr>
              <w:t>Оптимальне знач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2" w:name="3278"/>
            <w:bookmarkEnd w:id="318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3" w:name="3279"/>
            <w:bookmarkEnd w:id="318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4" w:name="3280"/>
            <w:bookmarkEnd w:id="3184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5" w:name="3281"/>
            <w:bookmarkEnd w:id="3185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6" w:name="3282"/>
            <w:bookmarkEnd w:id="3186"/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7" w:name="3283"/>
            <w:bookmarkEnd w:id="3187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8" w:name="3284"/>
            <w:bookmarkEnd w:id="3188"/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89" w:name="3285"/>
            <w:bookmarkEnd w:id="3189"/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0" w:name="3286"/>
            <w:bookmarkEnd w:id="3190"/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1" w:name="3287"/>
            <w:bookmarkEnd w:id="3191"/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2" w:name="3288"/>
            <w:bookmarkEnd w:id="3192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3" w:name="3289"/>
            <w:bookmarkEnd w:id="3193"/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4" w:name="3290"/>
            <w:bookmarkEnd w:id="3194"/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195" w:name="3291"/>
            <w:bookmarkEnd w:id="3195"/>
            <w:r>
              <w:rPr>
                <w:b/>
                <w:bCs/>
                <w:sz w:val="20"/>
                <w:szCs w:val="20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6" w:name="3292"/>
            <w:bookmarkEnd w:id="31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7" w:name="3293"/>
            <w:bookmarkEnd w:id="31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8" w:name="3294"/>
            <w:bookmarkEnd w:id="31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199" w:name="3295"/>
            <w:bookmarkEnd w:id="3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0" w:name="3296"/>
            <w:bookmarkEnd w:id="3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1" w:name="3297"/>
            <w:bookmarkEnd w:id="3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02" w:name="3298"/>
            <w:bookmarkEnd w:id="32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03" w:name="3299"/>
            <w:bookmarkEnd w:id="3203"/>
            <w:r>
              <w:rPr>
                <w:sz w:val="20"/>
                <w:szCs w:val="20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4" w:name="3300"/>
            <w:bookmarkEnd w:id="3204"/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5" w:name="3301"/>
            <w:bookmarkEnd w:id="3205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6" w:name="3302"/>
            <w:bookmarkEnd w:id="3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7" w:name="3303"/>
            <w:bookmarkEnd w:id="3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8" w:name="3304"/>
            <w:bookmarkEnd w:id="32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09" w:name="3305"/>
            <w:bookmarkEnd w:id="32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10" w:name="3306"/>
            <w:bookmarkEnd w:id="32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11" w:name="3307"/>
            <w:bookmarkEnd w:id="3211"/>
            <w:r>
              <w:rPr>
                <w:sz w:val="20"/>
                <w:szCs w:val="20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12" w:name="3308"/>
            <w:bookmarkEnd w:id="3212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13" w:name="3309"/>
            <w:bookmarkEnd w:id="3213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14" w:name="3310"/>
            <w:bookmarkEnd w:id="3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15" w:name="3311"/>
            <w:bookmarkEnd w:id="3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16" w:name="3312"/>
            <w:bookmarkEnd w:id="32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17" w:name="3313"/>
            <w:bookmarkEnd w:id="32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18" w:name="3314"/>
            <w:bookmarkEnd w:id="321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19" w:name="3315"/>
            <w:bookmarkEnd w:id="3219"/>
            <w:r>
              <w:rPr>
                <w:sz w:val="20"/>
                <w:szCs w:val="20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0" w:name="3316"/>
            <w:bookmarkEnd w:id="3220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1" w:name="3317"/>
            <w:bookmarkEnd w:id="3221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2" w:name="3318"/>
            <w:bookmarkEnd w:id="3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3" w:name="3319"/>
            <w:bookmarkEnd w:id="3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4" w:name="3320"/>
            <w:bookmarkEnd w:id="32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5" w:name="3321"/>
            <w:bookmarkEnd w:id="32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26" w:name="3322"/>
            <w:bookmarkEnd w:id="3226"/>
            <w:r>
              <w:rPr>
                <w:sz w:val="20"/>
                <w:szCs w:val="20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27" w:name="3323"/>
            <w:bookmarkEnd w:id="3227"/>
            <w:r>
              <w:rPr>
                <w:sz w:val="20"/>
                <w:szCs w:val="20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8" w:name="3324"/>
            <w:bookmarkEnd w:id="3228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29" w:name="3325"/>
            <w:bookmarkEnd w:id="3229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0" w:name="3326"/>
            <w:bookmarkEnd w:id="32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1" w:name="3327"/>
            <w:bookmarkEnd w:id="32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2" w:name="3328"/>
            <w:bookmarkEnd w:id="32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3" w:name="3329"/>
            <w:bookmarkEnd w:id="32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34" w:name="3330"/>
            <w:bookmarkEnd w:id="32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35" w:name="3331"/>
            <w:bookmarkEnd w:id="3235"/>
            <w:r>
              <w:rPr>
                <w:sz w:val="20"/>
                <w:szCs w:val="20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6" w:name="3332"/>
            <w:bookmarkEnd w:id="3236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7" w:name="3333"/>
            <w:bookmarkEnd w:id="3237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8" w:name="3334"/>
            <w:bookmarkEnd w:id="32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39" w:name="3335"/>
            <w:bookmarkEnd w:id="32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0" w:name="3336"/>
            <w:bookmarkEnd w:id="32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1" w:name="3337"/>
            <w:bookmarkEnd w:id="32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42" w:name="3338"/>
            <w:bookmarkEnd w:id="3242"/>
            <w:r>
              <w:rPr>
                <w:sz w:val="20"/>
                <w:szCs w:val="20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43" w:name="3339"/>
            <w:bookmarkEnd w:id="3243"/>
            <w:r>
              <w:rPr>
                <w:b/>
                <w:bCs/>
                <w:sz w:val="20"/>
                <w:szCs w:val="20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4" w:name="3340"/>
            <w:bookmarkEnd w:id="32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5" w:name="3341"/>
            <w:bookmarkEnd w:id="32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6" w:name="3342"/>
            <w:bookmarkEnd w:id="32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7" w:name="3343"/>
            <w:bookmarkEnd w:id="32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8" w:name="3344"/>
            <w:bookmarkEnd w:id="32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49" w:name="3345"/>
            <w:bookmarkEnd w:id="32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50" w:name="3346"/>
            <w:bookmarkEnd w:id="32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51" w:name="3347"/>
            <w:bookmarkEnd w:id="3251"/>
            <w:r>
              <w:rPr>
                <w:sz w:val="20"/>
                <w:szCs w:val="20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52" w:name="3348"/>
            <w:bookmarkEnd w:id="3252"/>
            <w:r>
              <w:rPr>
                <w:sz w:val="20"/>
                <w:szCs w:val="20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53" w:name="3349"/>
            <w:bookmarkEnd w:id="32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54" w:name="3350"/>
            <w:bookmarkEnd w:id="32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55" w:name="3351"/>
            <w:bookmarkEnd w:id="32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56" w:name="3352"/>
            <w:bookmarkEnd w:id="32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57" w:name="3353"/>
            <w:bookmarkEnd w:id="32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58" w:name="3354"/>
            <w:bookmarkEnd w:id="32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59" w:name="3355"/>
            <w:bookmarkEnd w:id="3259"/>
            <w:r>
              <w:rPr>
                <w:sz w:val="20"/>
                <w:szCs w:val="20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0" w:name="3356"/>
            <w:bookmarkEnd w:id="3260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1" w:name="3357"/>
            <w:bookmarkEnd w:id="3261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2" w:name="3358"/>
            <w:bookmarkEnd w:id="3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3" w:name="3359"/>
            <w:bookmarkEnd w:id="3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4" w:name="3360"/>
            <w:bookmarkEnd w:id="32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5" w:name="3361"/>
            <w:bookmarkEnd w:id="32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66" w:name="3362"/>
            <w:bookmarkEnd w:id="3266"/>
            <w:r>
              <w:rPr>
                <w:sz w:val="20"/>
                <w:szCs w:val="20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67" w:name="3363"/>
            <w:bookmarkEnd w:id="3267"/>
            <w:r>
              <w:rPr>
                <w:sz w:val="20"/>
                <w:szCs w:val="20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8" w:name="3364"/>
            <w:bookmarkEnd w:id="3268"/>
            <w:r>
              <w:rPr>
                <w:sz w:val="20"/>
                <w:szCs w:val="20"/>
              </w:rPr>
              <w:t>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69" w:name="3365"/>
            <w:bookmarkEnd w:id="3269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0" w:name="3366"/>
            <w:bookmarkEnd w:id="32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1" w:name="3367"/>
            <w:bookmarkEnd w:id="3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2" w:name="3368"/>
            <w:bookmarkEnd w:id="3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3" w:name="3369"/>
            <w:bookmarkEnd w:id="32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74" w:name="3370"/>
            <w:bookmarkEnd w:id="3274"/>
            <w:r>
              <w:rPr>
                <w:sz w:val="20"/>
                <w:szCs w:val="20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75" w:name="3371"/>
            <w:bookmarkEnd w:id="3275"/>
            <w:r>
              <w:rPr>
                <w:b/>
                <w:bCs/>
                <w:sz w:val="20"/>
                <w:szCs w:val="20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6" w:name="3372"/>
            <w:bookmarkEnd w:id="32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7" w:name="3373"/>
            <w:bookmarkEnd w:id="32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8" w:name="3374"/>
            <w:bookmarkEnd w:id="32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79" w:name="3375"/>
            <w:bookmarkEnd w:id="32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80" w:name="3376"/>
            <w:bookmarkEnd w:id="3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81" w:name="3377"/>
            <w:bookmarkEnd w:id="32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82" w:name="3378"/>
            <w:bookmarkEnd w:id="328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83" w:name="3379"/>
            <w:bookmarkEnd w:id="3283"/>
            <w:r>
              <w:rPr>
                <w:sz w:val="20"/>
                <w:szCs w:val="20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84" w:name="3380"/>
            <w:bookmarkEnd w:id="3284"/>
            <w:r>
              <w:rPr>
                <w:sz w:val="20"/>
                <w:szCs w:val="20"/>
              </w:rPr>
              <w:t>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85" w:name="3381"/>
            <w:bookmarkEnd w:id="32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86" w:name="3382"/>
            <w:bookmarkEnd w:id="32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87" w:name="3383"/>
            <w:bookmarkEnd w:id="32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88" w:name="3384"/>
            <w:bookmarkEnd w:id="32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89" w:name="3385"/>
            <w:bookmarkEnd w:id="32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90" w:name="3386"/>
            <w:bookmarkEnd w:id="32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91" w:name="3387"/>
            <w:bookmarkEnd w:id="3291"/>
            <w:r>
              <w:rPr>
                <w:sz w:val="20"/>
                <w:szCs w:val="20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92" w:name="3388"/>
            <w:bookmarkEnd w:id="3292"/>
            <w:r>
              <w:rPr>
                <w:sz w:val="20"/>
                <w:szCs w:val="20"/>
              </w:rPr>
              <w:t>5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93" w:name="3389"/>
            <w:bookmarkEnd w:id="3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94" w:name="3390"/>
            <w:bookmarkEnd w:id="32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95" w:name="3391"/>
            <w:bookmarkEnd w:id="3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96" w:name="3392"/>
            <w:bookmarkEnd w:id="32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297" w:name="3393"/>
            <w:bookmarkEnd w:id="32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98" w:name="3394"/>
            <w:bookmarkEnd w:id="329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299" w:name="3395"/>
            <w:bookmarkEnd w:id="3299"/>
            <w:r>
              <w:rPr>
                <w:sz w:val="20"/>
                <w:szCs w:val="20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0" w:name="3396"/>
            <w:bookmarkEnd w:id="3300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1" w:name="3397"/>
            <w:bookmarkEnd w:id="3301"/>
            <w:r>
              <w:rPr>
                <w:sz w:val="20"/>
                <w:szCs w:val="20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2" w:name="3398"/>
            <w:bookmarkEnd w:id="3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3" w:name="3399"/>
            <w:bookmarkEnd w:id="33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4" w:name="3400"/>
            <w:bookmarkEnd w:id="33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5" w:name="3401"/>
            <w:bookmarkEnd w:id="33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06" w:name="3402"/>
            <w:bookmarkEnd w:id="3306"/>
            <w:r>
              <w:rPr>
                <w:sz w:val="20"/>
                <w:szCs w:val="20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07" w:name="3403"/>
            <w:bookmarkEnd w:id="3307"/>
            <w:r>
              <w:rPr>
                <w:b/>
                <w:bCs/>
                <w:sz w:val="20"/>
                <w:szCs w:val="20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8" w:name="3404"/>
            <w:bookmarkEnd w:id="33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09" w:name="3405"/>
            <w:bookmarkEnd w:id="33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0" w:name="3406"/>
            <w:bookmarkEnd w:id="33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1" w:name="3407"/>
            <w:bookmarkEnd w:id="3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2" w:name="3408"/>
            <w:bookmarkEnd w:id="3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3" w:name="3409"/>
            <w:bookmarkEnd w:id="3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14" w:name="3410"/>
            <w:bookmarkEnd w:id="33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15" w:name="3411"/>
            <w:bookmarkEnd w:id="3315"/>
            <w:r>
              <w:rPr>
                <w:sz w:val="20"/>
                <w:szCs w:val="20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6" w:name="3412"/>
            <w:bookmarkEnd w:id="3316"/>
            <w:r>
              <w:rPr>
                <w:sz w:val="20"/>
                <w:szCs w:val="20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7" w:name="3413"/>
            <w:bookmarkEnd w:id="33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8" w:name="3414"/>
            <w:bookmarkEnd w:id="33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19" w:name="3415"/>
            <w:bookmarkEnd w:id="33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20" w:name="3416"/>
            <w:bookmarkEnd w:id="33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21" w:name="3417"/>
            <w:bookmarkEnd w:id="33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22" w:name="3418"/>
            <w:bookmarkEnd w:id="3322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0"/>
              <w:rPr/>
            </w:pPr>
            <w:bookmarkStart w:id="3323" w:name="3419"/>
            <w:bookmarkEnd w:id="3323"/>
            <w:r>
              <w:rPr>
                <w:b/>
                <w:bCs/>
              </w:rPr>
              <w:t xml:space="preserve">Керівник </w:t>
            </w: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324" w:name="3420"/>
            <w:bookmarkEnd w:id="3324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325" w:name="3421"/>
            <w:bookmarkEnd w:id="3325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3326" w:name="8464"/>
            <w:bookmarkEnd w:id="3326"/>
            <w:r>
              <w:rPr/>
              <w:t>Таблиця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bookmarkStart w:id="3327" w:name="3422"/>
      <w:bookmarkEnd w:id="3327"/>
      <w:r>
        <w:rPr>
          <w:b/>
          <w:bCs/>
          <w:sz w:val="27"/>
          <w:szCs w:val="27"/>
        </w:rPr>
        <w:t>Інформація</w:t>
        <w:br/>
        <w:t>до фінансового плану на ___________ рік</w:t>
      </w:r>
    </w:p>
    <w:p>
      <w:pPr>
        <w:pStyle w:val="Normal"/>
        <w:spacing w:before="280" w:after="280"/>
        <w:jc w:val="center"/>
        <w:rPr/>
      </w:pPr>
      <w:bookmarkStart w:id="3328" w:name="3423"/>
      <w:bookmarkEnd w:id="3328"/>
      <w:r>
        <w:rPr/>
        <w:t>____________________________________________________________________________________________________________</w:t>
        <w:br/>
      </w:r>
      <w:r>
        <w:rPr>
          <w:sz w:val="20"/>
          <w:szCs w:val="20"/>
        </w:rPr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1800"/>
        <w:gridCol w:w="1800"/>
        <w:gridCol w:w="1800"/>
        <w:gridCol w:w="1950"/>
        <w:gridCol w:w="1950"/>
      </w:tblGrid>
      <w:tr>
        <w:trPr/>
        <w:tc>
          <w:tcPr>
            <w:tcW w:w="15000" w:type="dxa"/>
            <w:gridSpan w:val="7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3329" w:name="3424"/>
            <w:bookmarkEnd w:id="3329"/>
            <w:r>
              <w:rPr>
                <w:b/>
                <w:bCs/>
              </w:rPr>
              <w:t>1. Дані про підприємство, персонал та витрати на оплату праці*</w:t>
            </w:r>
          </w:p>
          <w:p>
            <w:pPr>
              <w:pStyle w:val="Normal"/>
              <w:spacing w:before="0" w:after="0"/>
              <w:rPr/>
            </w:pPr>
            <w:bookmarkStart w:id="3330" w:name="3425"/>
            <w:bookmarkEnd w:id="3330"/>
            <w:r>
              <w:rPr/>
              <w:t>Загальна інформація про підприємство (резюме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1" w:name="3426"/>
            <w:bookmarkEnd w:id="3331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2" w:name="3427"/>
            <w:bookmarkEnd w:id="333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3" w:name="3428"/>
            <w:bookmarkEnd w:id="333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4" w:name="3429"/>
            <w:bookmarkEnd w:id="3334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5" w:name="3430"/>
            <w:bookmarkEnd w:id="3335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6" w:name="3431"/>
            <w:bookmarkEnd w:id="3336"/>
            <w:r>
              <w:rPr>
                <w:sz w:val="20"/>
                <w:szCs w:val="20"/>
              </w:rPr>
              <w:t>Плановий рік до прогнозу на поточний рік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7" w:name="3432"/>
            <w:bookmarkEnd w:id="3337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8" w:name="3433"/>
            <w:bookmarkEnd w:id="3338"/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39" w:name="3434"/>
            <w:bookmarkEnd w:id="3339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0" w:name="3435"/>
            <w:bookmarkEnd w:id="3340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1" w:name="3436"/>
            <w:bookmarkEnd w:id="3341"/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2" w:name="3437"/>
            <w:bookmarkEnd w:id="3342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3" w:name="3438"/>
            <w:bookmarkEnd w:id="3343"/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4" w:name="3439"/>
            <w:bookmarkEnd w:id="3344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45" w:name="3440"/>
            <w:bookmarkEnd w:id="3345"/>
            <w:r>
              <w:rPr>
                <w:b/>
                <w:bCs/>
                <w:sz w:val="20"/>
                <w:szCs w:val="20"/>
              </w:rPr>
              <w:t xml:space="preserve">Загальна кількість працівників </w:t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6" w:name="3441"/>
            <w:bookmarkEnd w:id="33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7" w:name="3442"/>
            <w:bookmarkEnd w:id="33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8" w:name="3443"/>
            <w:bookmarkEnd w:id="33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49" w:name="3444"/>
            <w:bookmarkEnd w:id="33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0" w:name="3445"/>
            <w:bookmarkEnd w:id="33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1" w:name="3446"/>
            <w:bookmarkEnd w:id="335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52" w:name="3447"/>
            <w:bookmarkEnd w:id="3352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3" w:name="3448"/>
            <w:bookmarkEnd w:id="33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4" w:name="3449"/>
            <w:bookmarkEnd w:id="33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5" w:name="3450"/>
            <w:bookmarkEnd w:id="33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6" w:name="3451"/>
            <w:bookmarkEnd w:id="33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7" w:name="3452"/>
            <w:bookmarkEnd w:id="3357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58" w:name="3453"/>
            <w:bookmarkEnd w:id="335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59" w:name="3454"/>
            <w:bookmarkEnd w:id="3359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0" w:name="3455"/>
            <w:bookmarkEnd w:id="33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1" w:name="3456"/>
            <w:bookmarkEnd w:id="33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2" w:name="3457"/>
            <w:bookmarkEnd w:id="33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3" w:name="3458"/>
            <w:bookmarkEnd w:id="33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4" w:name="3459"/>
            <w:bookmarkEnd w:id="336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5" w:name="3460"/>
            <w:bookmarkEnd w:id="336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66" w:name="3461"/>
            <w:bookmarkEnd w:id="3366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7" w:name="3462"/>
            <w:bookmarkEnd w:id="33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8" w:name="3463"/>
            <w:bookmarkEnd w:id="33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69" w:name="3464"/>
            <w:bookmarkEnd w:id="33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0" w:name="3465"/>
            <w:bookmarkEnd w:id="33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1" w:name="3466"/>
            <w:bookmarkEnd w:id="337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2" w:name="3467"/>
            <w:bookmarkEnd w:id="337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73" w:name="3468"/>
            <w:bookmarkEnd w:id="3373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4" w:name="3469"/>
            <w:bookmarkEnd w:id="3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5" w:name="3470"/>
            <w:bookmarkEnd w:id="3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6" w:name="3471"/>
            <w:bookmarkEnd w:id="3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7" w:name="3472"/>
            <w:bookmarkEnd w:id="33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8" w:name="3473"/>
            <w:bookmarkEnd w:id="337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79" w:name="3474"/>
            <w:bookmarkEnd w:id="337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80" w:name="3475"/>
            <w:bookmarkEnd w:id="3380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81" w:name="3476"/>
            <w:bookmarkEnd w:id="33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82" w:name="3477"/>
            <w:bookmarkEnd w:id="3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83" w:name="3478"/>
            <w:bookmarkEnd w:id="33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84" w:name="3479"/>
            <w:bookmarkEnd w:id="3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85" w:name="3480"/>
            <w:bookmarkEnd w:id="3385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86" w:name="3481"/>
            <w:bookmarkEnd w:id="338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87" w:name="3482"/>
            <w:bookmarkEnd w:id="3387"/>
            <w:r>
              <w:rPr>
                <w:b/>
                <w:bCs/>
                <w:sz w:val="20"/>
                <w:szCs w:val="20"/>
              </w:rPr>
              <w:t>Фонд оплати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88" w:name="3483"/>
            <w:bookmarkEnd w:id="33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89" w:name="3484"/>
            <w:bookmarkEnd w:id="33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0" w:name="3485"/>
            <w:bookmarkEnd w:id="33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1" w:name="3486"/>
            <w:bookmarkEnd w:id="33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2" w:name="3487"/>
            <w:bookmarkEnd w:id="33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3" w:name="3488"/>
            <w:bookmarkEnd w:id="339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394" w:name="3489"/>
            <w:bookmarkEnd w:id="3394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5" w:name="3490"/>
            <w:bookmarkEnd w:id="33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6" w:name="3491"/>
            <w:bookmarkEnd w:id="33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7" w:name="3492"/>
            <w:bookmarkEnd w:id="33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8" w:name="3493"/>
            <w:bookmarkEnd w:id="33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399" w:name="3494"/>
            <w:bookmarkEnd w:id="3399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0" w:name="3495"/>
            <w:bookmarkEnd w:id="340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01" w:name="3496"/>
            <w:bookmarkEnd w:id="3401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2" w:name="3497"/>
            <w:bookmarkEnd w:id="34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3" w:name="3498"/>
            <w:bookmarkEnd w:id="34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4" w:name="3499"/>
            <w:bookmarkEnd w:id="3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5" w:name="3500"/>
            <w:bookmarkEnd w:id="34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6" w:name="3501"/>
            <w:bookmarkEnd w:id="340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7" w:name="3502"/>
            <w:bookmarkEnd w:id="340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08" w:name="3503"/>
            <w:bookmarkEnd w:id="3408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09" w:name="3504"/>
            <w:bookmarkEnd w:id="34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0" w:name="3505"/>
            <w:bookmarkEnd w:id="34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1" w:name="3506"/>
            <w:bookmarkEnd w:id="34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2" w:name="3507"/>
            <w:bookmarkEnd w:id="3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3" w:name="3508"/>
            <w:bookmarkEnd w:id="3413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4" w:name="3509"/>
            <w:bookmarkEnd w:id="341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15" w:name="3510"/>
            <w:bookmarkEnd w:id="3415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6" w:name="3511"/>
            <w:bookmarkEnd w:id="34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7" w:name="3512"/>
            <w:bookmarkEnd w:id="34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8" w:name="3513"/>
            <w:bookmarkEnd w:id="34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19" w:name="3514"/>
            <w:bookmarkEnd w:id="34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0" w:name="3515"/>
            <w:bookmarkEnd w:id="3420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1" w:name="3516"/>
            <w:bookmarkEnd w:id="342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22" w:name="3517"/>
            <w:bookmarkEnd w:id="3422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3" w:name="3518"/>
            <w:bookmarkEnd w:id="3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4" w:name="3519"/>
            <w:bookmarkEnd w:id="3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5" w:name="3520"/>
            <w:bookmarkEnd w:id="34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6" w:name="3521"/>
            <w:bookmarkEnd w:id="34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7" w:name="3522"/>
            <w:bookmarkEnd w:id="3427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28" w:name="3523"/>
            <w:bookmarkEnd w:id="342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29" w:name="3524"/>
            <w:bookmarkEnd w:id="3429"/>
            <w:r>
              <w:rPr>
                <w:b/>
                <w:bCs/>
                <w:sz w:val="20"/>
                <w:szCs w:val="20"/>
              </w:rPr>
              <w:t>Витрати на оплату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0" w:name="3525"/>
            <w:bookmarkEnd w:id="34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1" w:name="3526"/>
            <w:bookmarkEnd w:id="34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2" w:name="3527"/>
            <w:bookmarkEnd w:id="34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3" w:name="3528"/>
            <w:bookmarkEnd w:id="34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4" w:name="3529"/>
            <w:bookmarkEnd w:id="34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5" w:name="3530"/>
            <w:bookmarkEnd w:id="3435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36" w:name="3531"/>
            <w:bookmarkEnd w:id="3436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7" w:name="3532"/>
            <w:bookmarkEnd w:id="34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8" w:name="3533"/>
            <w:bookmarkEnd w:id="34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39" w:name="3534"/>
            <w:bookmarkEnd w:id="34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0" w:name="3535"/>
            <w:bookmarkEnd w:id="34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1" w:name="3536"/>
            <w:bookmarkEnd w:id="344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2" w:name="3537"/>
            <w:bookmarkEnd w:id="344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43" w:name="3538"/>
            <w:bookmarkEnd w:id="3443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4" w:name="3539"/>
            <w:bookmarkEnd w:id="3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5" w:name="3540"/>
            <w:bookmarkEnd w:id="3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6" w:name="3541"/>
            <w:bookmarkEnd w:id="34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7" w:name="3542"/>
            <w:bookmarkEnd w:id="34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8" w:name="3543"/>
            <w:bookmarkEnd w:id="344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49" w:name="3544"/>
            <w:bookmarkEnd w:id="344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50" w:name="3545"/>
            <w:bookmarkEnd w:id="3450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1" w:name="3546"/>
            <w:bookmarkEnd w:id="34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2" w:name="3547"/>
            <w:bookmarkEnd w:id="34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3" w:name="3548"/>
            <w:bookmarkEnd w:id="34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4" w:name="3549"/>
            <w:bookmarkEnd w:id="3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5" w:name="3550"/>
            <w:bookmarkEnd w:id="3455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6" w:name="3551"/>
            <w:bookmarkEnd w:id="345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57" w:name="3552"/>
            <w:bookmarkEnd w:id="3457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8" w:name="3553"/>
            <w:bookmarkEnd w:id="34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59" w:name="3554"/>
            <w:bookmarkEnd w:id="3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0" w:name="3555"/>
            <w:bookmarkEnd w:id="34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1" w:name="3556"/>
            <w:bookmarkEnd w:id="34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2" w:name="3557"/>
            <w:bookmarkEnd w:id="346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3" w:name="3558"/>
            <w:bookmarkEnd w:id="346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64" w:name="3559"/>
            <w:bookmarkEnd w:id="3464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5" w:name="3560"/>
            <w:bookmarkEnd w:id="34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6" w:name="3561"/>
            <w:bookmarkEnd w:id="34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7" w:name="3562"/>
            <w:bookmarkEnd w:id="34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8" w:name="3563"/>
            <w:bookmarkEnd w:id="34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69" w:name="3564"/>
            <w:bookmarkEnd w:id="3469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0" w:name="3565"/>
            <w:bookmarkEnd w:id="347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71" w:name="3566"/>
            <w:bookmarkEnd w:id="3471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2" w:name="3567"/>
            <w:bookmarkEnd w:id="34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3" w:name="3568"/>
            <w:bookmarkEnd w:id="34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4" w:name="3569"/>
            <w:bookmarkEnd w:id="34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5" w:name="3570"/>
            <w:bookmarkEnd w:id="34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6" w:name="3571"/>
            <w:bookmarkEnd w:id="34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7" w:name="3572"/>
            <w:bookmarkEnd w:id="3477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78" w:name="3573"/>
            <w:bookmarkEnd w:id="3478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79" w:name="3574"/>
            <w:bookmarkEnd w:id="3479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0" w:name="3575"/>
            <w:bookmarkEnd w:id="348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1" w:name="3576"/>
            <w:bookmarkEnd w:id="3481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2" w:name="3577"/>
            <w:bookmarkEnd w:id="348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3" w:name="3578"/>
            <w:bookmarkEnd w:id="3483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4" w:name="3579"/>
            <w:bookmarkEnd w:id="348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85" w:name="3580"/>
            <w:bookmarkEnd w:id="3485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6" w:name="3581"/>
            <w:bookmarkEnd w:id="3486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7" w:name="3582"/>
            <w:bookmarkEnd w:id="3487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8" w:name="3583"/>
            <w:bookmarkEnd w:id="3488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89" w:name="3584"/>
            <w:bookmarkEnd w:id="3489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0" w:name="3585"/>
            <w:bookmarkEnd w:id="3490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1" w:name="3586"/>
            <w:bookmarkEnd w:id="349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92" w:name="3587"/>
            <w:bookmarkEnd w:id="3492"/>
            <w:r>
              <w:rPr>
                <w:sz w:val="20"/>
                <w:szCs w:val="20"/>
              </w:rPr>
              <w:t xml:space="preserve">керівник, усього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3" w:name="3588"/>
            <w:bookmarkEnd w:id="3493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4" w:name="3589"/>
            <w:bookmarkEnd w:id="3494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5" w:name="3590"/>
            <w:bookmarkEnd w:id="3495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6" w:name="3591"/>
            <w:bookmarkEnd w:id="349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7" w:name="3592"/>
            <w:bookmarkEnd w:id="3497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498" w:name="3593"/>
            <w:bookmarkEnd w:id="349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499" w:name="3594"/>
            <w:bookmarkEnd w:id="3499"/>
            <w:r>
              <w:rPr>
                <w:i/>
                <w:iCs/>
                <w:sz w:val="20"/>
                <w:szCs w:val="20"/>
              </w:rPr>
              <w:t>посадови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0" w:name="3595"/>
            <w:bookmarkEnd w:id="35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1" w:name="3596"/>
            <w:bookmarkEnd w:id="35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2" w:name="3597"/>
            <w:bookmarkEnd w:id="35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3" w:name="3598"/>
            <w:bookmarkEnd w:id="35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4" w:name="3599"/>
            <w:bookmarkEnd w:id="3504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5" w:name="3600"/>
            <w:bookmarkEnd w:id="3505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506" w:name="3601"/>
            <w:bookmarkEnd w:id="3506"/>
            <w:r>
              <w:rPr>
                <w:i/>
                <w:iCs/>
                <w:sz w:val="20"/>
                <w:szCs w:val="20"/>
              </w:rPr>
              <w:t>премі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7" w:name="3602"/>
            <w:bookmarkEnd w:id="35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8" w:name="3603"/>
            <w:bookmarkEnd w:id="35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09" w:name="3604"/>
            <w:bookmarkEnd w:id="35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0" w:name="3605"/>
            <w:bookmarkEnd w:id="35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1" w:name="3606"/>
            <w:bookmarkEnd w:id="3511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2" w:name="3607"/>
            <w:bookmarkEnd w:id="3512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513" w:name="3608"/>
            <w:bookmarkEnd w:id="3513"/>
            <w:r>
              <w:rPr>
                <w:i/>
                <w:iCs/>
                <w:sz w:val="20"/>
                <w:szCs w:val="20"/>
              </w:rPr>
              <w:t xml:space="preserve">інші виплати, передбачені законодав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4" w:name="3609"/>
            <w:bookmarkEnd w:id="35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5" w:name="3610"/>
            <w:bookmarkEnd w:id="35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6" w:name="3611"/>
            <w:bookmarkEnd w:id="35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7" w:name="3612"/>
            <w:bookmarkEnd w:id="35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8" w:name="3613"/>
            <w:bookmarkEnd w:id="3518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19" w:name="3614"/>
            <w:bookmarkEnd w:id="3519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520" w:name="3615"/>
            <w:bookmarkEnd w:id="3520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1" w:name="3616"/>
            <w:bookmarkEnd w:id="3521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2" w:name="3617"/>
            <w:bookmarkEnd w:id="3522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3" w:name="3618"/>
            <w:bookmarkEnd w:id="3523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4" w:name="3619"/>
            <w:bookmarkEnd w:id="352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5" w:name="3620"/>
            <w:bookmarkEnd w:id="3525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6" w:name="3621"/>
            <w:bookmarkEnd w:id="352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527" w:name="3622"/>
            <w:bookmarkEnd w:id="3527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8" w:name="3623"/>
            <w:bookmarkEnd w:id="3528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29" w:name="3624"/>
            <w:bookmarkEnd w:id="3529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30" w:name="3625"/>
            <w:bookmarkEnd w:id="353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31" w:name="3626"/>
            <w:bookmarkEnd w:id="353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32" w:name="3627"/>
            <w:bookmarkEnd w:id="353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33" w:name="3628"/>
            <w:bookmarkEnd w:id="353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0" w:type="dxa"/>
            <w:gridSpan w:val="7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534" w:name="3629"/>
            <w:bookmarkEnd w:id="3534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3535" w:name="3630"/>
            <w:bookmarkEnd w:id="3535"/>
            <w:r>
              <w:rPr>
                <w:b/>
                <w:bCs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36" w:name="3631"/>
            <w:bookmarkEnd w:id="3536"/>
            <w:r>
              <w:rPr/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37" w:name="3632"/>
            <w:bookmarkEnd w:id="3537"/>
            <w:r>
              <w:rPr/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38" w:name="3633"/>
            <w:bookmarkEnd w:id="3538"/>
            <w:r>
              <w:rPr/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39" w:name="3634"/>
            <w:bookmarkEnd w:id="3539"/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40" w:name="3635"/>
            <w:bookmarkEnd w:id="3540"/>
            <w:r>
              <w:rPr/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41" w:name="3636"/>
            <w:bookmarkEnd w:id="3541"/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42" w:name="3637"/>
            <w:bookmarkEnd w:id="3542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43" w:name="3638"/>
            <w:bookmarkEnd w:id="3543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44" w:name="3639"/>
            <w:bookmarkEnd w:id="3544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45" w:name="3640"/>
            <w:bookmarkEnd w:id="3545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46" w:name="3641"/>
            <w:bookmarkEnd w:id="3546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47" w:name="3642"/>
            <w:bookmarkEnd w:id="3547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48" w:name="3643"/>
            <w:bookmarkEnd w:id="3548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49" w:name="3644"/>
            <w:bookmarkEnd w:id="3549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50" w:name="3645"/>
            <w:bookmarkEnd w:id="3550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51" w:name="3646"/>
            <w:bookmarkEnd w:id="3551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52" w:name="3647"/>
            <w:bookmarkEnd w:id="3552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53" w:name="3648"/>
            <w:bookmarkEnd w:id="3553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554" w:name="3649"/>
            <w:bookmarkEnd w:id="3554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55" w:name="3650"/>
            <w:bookmarkEnd w:id="3555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556" w:name="3651"/>
            <w:bookmarkEnd w:id="3556"/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3557" w:name="3652"/>
            <w:bookmarkEnd w:id="3557"/>
            <w:r>
              <w:rPr>
                <w:b/>
                <w:bCs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 w:type="textWrapping" w:clear="all"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827"/>
        <w:gridCol w:w="899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805"/>
        <w:gridCol w:w="356"/>
      </w:tblGrid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58" w:name="3653"/>
            <w:bookmarkEnd w:id="3558"/>
            <w:r>
              <w:rPr>
                <w:sz w:val="20"/>
                <w:szCs w:val="20"/>
              </w:rPr>
              <w:t>Найменування видів діяльності за КВЕ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59" w:name="3654"/>
            <w:bookmarkEnd w:id="3559"/>
            <w:r>
              <w:rPr>
                <w:sz w:val="20"/>
                <w:szCs w:val="20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60" w:name="3655"/>
            <w:bookmarkEnd w:id="3560"/>
            <w:r>
              <w:rPr>
                <w:sz w:val="20"/>
                <w:szCs w:val="20"/>
              </w:rPr>
              <w:t>Фактичний показник за _____ минулий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61" w:name="3656"/>
            <w:bookmarkEnd w:id="3561"/>
            <w:r>
              <w:rPr>
                <w:sz w:val="20"/>
                <w:szCs w:val="20"/>
              </w:rPr>
              <w:t>Плановий показник поточного_____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62" w:name="3657"/>
            <w:bookmarkEnd w:id="3562"/>
            <w:r>
              <w:rPr>
                <w:sz w:val="20"/>
                <w:szCs w:val="20"/>
              </w:rPr>
              <w:t>Фактичний показник поточного року за останній звітний період _______________________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63" w:name="3658"/>
            <w:bookmarkEnd w:id="3563"/>
            <w:r>
              <w:rPr>
                <w:sz w:val="20"/>
                <w:szCs w:val="20"/>
              </w:rPr>
              <w:t>Плановий ______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64" w:name="3659"/>
            <w:bookmarkEnd w:id="3564"/>
            <w:r>
              <w:rPr>
                <w:sz w:val="20"/>
                <w:szCs w:val="20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65" w:name="3660"/>
            <w:bookmarkEnd w:id="3565"/>
            <w:r>
              <w:rPr>
                <w:sz w:val="20"/>
                <w:szCs w:val="20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66" w:name="3661"/>
            <w:bookmarkEnd w:id="3566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67" w:name="3662"/>
            <w:bookmarkEnd w:id="3567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68" w:name="3663"/>
            <w:bookmarkEnd w:id="3568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69" w:name="3664"/>
            <w:bookmarkEnd w:id="3569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70" w:name="3665"/>
            <w:bookmarkEnd w:id="3570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71" w:name="3666"/>
            <w:bookmarkEnd w:id="3571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72" w:name="3667"/>
            <w:bookmarkEnd w:id="3572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73" w:name="3668"/>
            <w:bookmarkEnd w:id="3573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74" w:name="3669"/>
            <w:bookmarkEnd w:id="3574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75" w:name="3670"/>
            <w:bookmarkEnd w:id="3575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576" w:name="3671"/>
            <w:bookmarkEnd w:id="3576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77" w:name="3672"/>
            <w:bookmarkEnd w:id="3577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78" w:name="3673"/>
            <w:bookmarkEnd w:id="3578"/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79" w:name="3674"/>
            <w:bookmarkEnd w:id="3579"/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0" w:name="3675"/>
            <w:bookmarkEnd w:id="3580"/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1" w:name="3676"/>
            <w:bookmarkEnd w:id="3581"/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2" w:name="3677"/>
            <w:bookmarkEnd w:id="3582"/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3" w:name="3678"/>
            <w:bookmarkEnd w:id="3583"/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4" w:name="3679"/>
            <w:bookmarkEnd w:id="3584"/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5" w:name="3680"/>
            <w:bookmarkEnd w:id="3585"/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6" w:name="3681"/>
            <w:bookmarkEnd w:id="3586"/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7" w:name="3682"/>
            <w:bookmarkEnd w:id="3587"/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8" w:name="3683"/>
            <w:bookmarkEnd w:id="3588"/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89" w:name="3684"/>
            <w:bookmarkEnd w:id="3589"/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0" w:name="3685"/>
            <w:bookmarkEnd w:id="3590"/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1" w:name="3686"/>
            <w:bookmarkEnd w:id="3591"/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2" w:name="3687"/>
            <w:bookmarkEnd w:id="3592"/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593" w:name="3688"/>
            <w:bookmarkEnd w:id="35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4" w:name="3689"/>
            <w:bookmarkEnd w:id="35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5" w:name="3690"/>
            <w:bookmarkEnd w:id="35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6" w:name="3691"/>
            <w:bookmarkEnd w:id="35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7" w:name="3692"/>
            <w:bookmarkEnd w:id="35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8" w:name="3693"/>
            <w:bookmarkEnd w:id="35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599" w:name="3694"/>
            <w:bookmarkEnd w:id="35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0" w:name="3695"/>
            <w:bookmarkEnd w:id="36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1" w:name="3696"/>
            <w:bookmarkEnd w:id="36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2" w:name="3697"/>
            <w:bookmarkEnd w:id="36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3" w:name="3698"/>
            <w:bookmarkEnd w:id="36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4" w:name="3699"/>
            <w:bookmarkEnd w:id="36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5" w:name="3700"/>
            <w:bookmarkEnd w:id="36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6" w:name="3701"/>
            <w:bookmarkEnd w:id="36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7" w:name="3702"/>
            <w:bookmarkEnd w:id="36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608" w:name="3703"/>
            <w:bookmarkEnd w:id="36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09" w:name="3704"/>
            <w:bookmarkEnd w:id="36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0" w:name="3705"/>
            <w:bookmarkEnd w:id="36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1" w:name="3706"/>
            <w:bookmarkEnd w:id="36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2" w:name="3707"/>
            <w:bookmarkEnd w:id="36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3" w:name="3708"/>
            <w:bookmarkEnd w:id="36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4" w:name="3709"/>
            <w:bookmarkEnd w:id="36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5" w:name="3710"/>
            <w:bookmarkEnd w:id="3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6" w:name="3711"/>
            <w:bookmarkEnd w:id="36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7" w:name="3712"/>
            <w:bookmarkEnd w:id="36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8" w:name="3713"/>
            <w:bookmarkEnd w:id="36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19" w:name="3714"/>
            <w:bookmarkEnd w:id="36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0" w:name="3715"/>
            <w:bookmarkEnd w:id="36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1" w:name="3716"/>
            <w:bookmarkEnd w:id="36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2" w:name="3717"/>
            <w:bookmarkEnd w:id="36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623" w:name="3718"/>
            <w:bookmarkEnd w:id="3623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4" w:name="3719"/>
            <w:bookmarkEnd w:id="3624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5" w:name="3720"/>
            <w:bookmarkEnd w:id="3625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6" w:name="3721"/>
            <w:bookmarkEnd w:id="36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7" w:name="3722"/>
            <w:bookmarkEnd w:id="36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8" w:name="3723"/>
            <w:bookmarkEnd w:id="36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29" w:name="3724"/>
            <w:bookmarkEnd w:id="36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0" w:name="3725"/>
            <w:bookmarkEnd w:id="36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1" w:name="3726"/>
            <w:bookmarkEnd w:id="36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2" w:name="3727"/>
            <w:bookmarkEnd w:id="36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3" w:name="3728"/>
            <w:bookmarkEnd w:id="3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4" w:name="3729"/>
            <w:bookmarkEnd w:id="36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5" w:name="3730"/>
            <w:bookmarkEnd w:id="36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6" w:name="3731"/>
            <w:bookmarkEnd w:id="36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7" w:name="3732"/>
            <w:bookmarkEnd w:id="363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8" w:type="dxa"/>
            <w:gridSpan w:val="1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3638" w:name="3733"/>
            <w:bookmarkEnd w:id="3638"/>
            <w:r>
              <w:rPr>
                <w:b/>
                <w:bCs/>
              </w:rPr>
              <w:t>4. Діючі фінансові зобов'язання підприємств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39" w:name="3734"/>
            <w:bookmarkEnd w:id="3639"/>
            <w:r>
              <w:rPr>
                <w:sz w:val="20"/>
                <w:szCs w:val="20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0" w:name="3735"/>
            <w:bookmarkEnd w:id="3640"/>
            <w:r>
              <w:rPr>
                <w:sz w:val="20"/>
                <w:szCs w:val="20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1" w:name="3736"/>
            <w:bookmarkEnd w:id="3641"/>
            <w:r>
              <w:rPr>
                <w:sz w:val="20"/>
                <w:szCs w:val="20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2" w:name="3737"/>
            <w:bookmarkEnd w:id="3642"/>
            <w:r>
              <w:rPr>
                <w:sz w:val="20"/>
                <w:szCs w:val="20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3" w:name="3738"/>
            <w:bookmarkEnd w:id="3643"/>
            <w:r>
              <w:rPr>
                <w:sz w:val="20"/>
                <w:szCs w:val="20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4" w:name="3739"/>
            <w:bookmarkEnd w:id="3644"/>
            <w:r>
              <w:rPr>
                <w:sz w:val="20"/>
                <w:szCs w:val="20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5" w:name="3740"/>
            <w:bookmarkEnd w:id="3645"/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6" w:name="3741"/>
            <w:bookmarkEnd w:id="3646"/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7" w:name="3742"/>
            <w:bookmarkEnd w:id="3647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8" w:name="3743"/>
            <w:bookmarkEnd w:id="3648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49" w:name="3744"/>
            <w:bookmarkEnd w:id="3649"/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0" w:name="3745"/>
            <w:bookmarkEnd w:id="3650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1" w:name="3746"/>
            <w:bookmarkEnd w:id="3651"/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2" w:name="3747"/>
            <w:bookmarkEnd w:id="3652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3" w:name="3748"/>
            <w:bookmarkEnd w:id="36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4" w:name="3749"/>
            <w:bookmarkEnd w:id="36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5" w:name="3750"/>
            <w:bookmarkEnd w:id="36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6" w:name="3751"/>
            <w:bookmarkEnd w:id="36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7" w:name="3752"/>
            <w:bookmarkEnd w:id="36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8" w:name="3753"/>
            <w:bookmarkEnd w:id="36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59" w:name="3754"/>
            <w:bookmarkEnd w:id="365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0" w:name="3755"/>
            <w:bookmarkEnd w:id="36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1" w:name="3756"/>
            <w:bookmarkEnd w:id="36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2" w:name="3757"/>
            <w:bookmarkEnd w:id="36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3" w:name="3758"/>
            <w:bookmarkEnd w:id="36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4" w:name="3759"/>
            <w:bookmarkEnd w:id="36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5" w:name="3760"/>
            <w:bookmarkEnd w:id="36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6" w:name="3761"/>
            <w:bookmarkEnd w:id="36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7" w:name="3762"/>
            <w:bookmarkEnd w:id="36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8" w:name="3763"/>
            <w:bookmarkEnd w:id="36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69" w:name="3764"/>
            <w:bookmarkEnd w:id="36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0" w:name="3765"/>
            <w:bookmarkEnd w:id="36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1" w:name="3766"/>
            <w:bookmarkEnd w:id="36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2" w:name="3767"/>
            <w:bookmarkEnd w:id="3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3" w:name="3768"/>
            <w:bookmarkEnd w:id="36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4" w:name="3769"/>
            <w:bookmarkEnd w:id="3674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675" w:name="8446"/>
            <w:bookmarkEnd w:id="3675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676" w:name="8445"/>
            <w:bookmarkEnd w:id="3676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7" w:name="8444"/>
            <w:bookmarkEnd w:id="3677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8" w:name="3773"/>
            <w:bookmarkEnd w:id="3678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79" w:name="3774"/>
            <w:bookmarkEnd w:id="3679"/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0" w:name="3775"/>
            <w:bookmarkEnd w:id="3680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3681" w:name="3776"/>
            <w:bookmarkEnd w:id="3681"/>
            <w:r>
              <w:rPr>
                <w:b/>
                <w:bCs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2700"/>
        <w:gridCol w:w="2850"/>
        <w:gridCol w:w="28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2" w:name="3777"/>
            <w:bookmarkEnd w:id="3682"/>
            <w:r>
              <w:rPr>
                <w:sz w:val="20"/>
                <w:szCs w:val="20"/>
              </w:rPr>
              <w:t>Зобов'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3" w:name="3778"/>
            <w:bookmarkEnd w:id="3683"/>
            <w:r>
              <w:rPr>
                <w:sz w:val="20"/>
                <w:szCs w:val="20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4" w:name="3779"/>
            <w:bookmarkEnd w:id="3684"/>
            <w:r>
              <w:rPr>
                <w:sz w:val="20"/>
                <w:szCs w:val="20"/>
              </w:rPr>
              <w:t>План із залуч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5" w:name="3780"/>
            <w:bookmarkEnd w:id="3685"/>
            <w:r>
              <w:rPr>
                <w:sz w:val="20"/>
                <w:szCs w:val="20"/>
              </w:rPr>
              <w:t>План з поверн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6" w:name="3781"/>
            <w:bookmarkEnd w:id="3686"/>
            <w:r>
              <w:rPr>
                <w:sz w:val="20"/>
                <w:szCs w:val="20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7" w:name="3782"/>
            <w:bookmarkEnd w:id="3687"/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8" w:name="3783"/>
            <w:bookmarkEnd w:id="3688"/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89" w:name="3784"/>
            <w:bookmarkEnd w:id="3689"/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0" w:name="3785"/>
            <w:bookmarkEnd w:id="3690"/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1" w:name="3786"/>
            <w:bookmarkEnd w:id="3691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692" w:name="3787"/>
            <w:bookmarkEnd w:id="3692"/>
            <w:r>
              <w:rPr>
                <w:sz w:val="20"/>
                <w:szCs w:val="20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3" w:name="3788"/>
            <w:bookmarkEnd w:id="3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4" w:name="3789"/>
            <w:bookmarkEnd w:id="36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5" w:name="3790"/>
            <w:bookmarkEnd w:id="3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6" w:name="3791"/>
            <w:bookmarkEnd w:id="3696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697" w:name="3792"/>
            <w:bookmarkEnd w:id="3697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8" w:name="3793"/>
            <w:bookmarkEnd w:id="36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699" w:name="3794"/>
            <w:bookmarkEnd w:id="36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0" w:name="3795"/>
            <w:bookmarkEnd w:id="37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1" w:name="3796"/>
            <w:bookmarkEnd w:id="37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02" w:name="3797"/>
            <w:bookmarkEnd w:id="37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3" w:name="3798"/>
            <w:bookmarkEnd w:id="37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4" w:name="3799"/>
            <w:bookmarkEnd w:id="37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5" w:name="3800"/>
            <w:bookmarkEnd w:id="37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6" w:name="3801"/>
            <w:bookmarkEnd w:id="37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07" w:name="3802"/>
            <w:bookmarkEnd w:id="3707"/>
            <w:r>
              <w:rPr>
                <w:sz w:val="20"/>
                <w:szCs w:val="20"/>
              </w:rPr>
              <w:t>Короткострок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8" w:name="3803"/>
            <w:bookmarkEnd w:id="37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09" w:name="3804"/>
            <w:bookmarkEnd w:id="37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0" w:name="3805"/>
            <w:bookmarkEnd w:id="37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1" w:name="3806"/>
            <w:bookmarkEnd w:id="3711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12" w:name="3807"/>
            <w:bookmarkEnd w:id="3712"/>
            <w:r>
              <w:rPr>
                <w:sz w:val="20"/>
                <w:szCs w:val="20"/>
              </w:rPr>
              <w:t>у тому числі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3" w:name="3808"/>
            <w:bookmarkEnd w:id="3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4" w:name="3809"/>
            <w:bookmarkEnd w:id="37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5" w:name="3810"/>
            <w:bookmarkEnd w:id="3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6" w:name="3811"/>
            <w:bookmarkEnd w:id="37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17" w:name="3812"/>
            <w:bookmarkEnd w:id="37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8" w:name="3813"/>
            <w:bookmarkEnd w:id="3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19" w:name="3814"/>
            <w:bookmarkEnd w:id="3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0" w:name="3815"/>
            <w:bookmarkEnd w:id="37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1" w:name="3816"/>
            <w:bookmarkEnd w:id="37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22" w:name="3817"/>
            <w:bookmarkEnd w:id="3722"/>
            <w:r>
              <w:rPr>
                <w:sz w:val="20"/>
                <w:szCs w:val="20"/>
              </w:rPr>
              <w:t>Інші фінанс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3" w:name="3818"/>
            <w:bookmarkEnd w:id="3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4" w:name="3819"/>
            <w:bookmarkEnd w:id="3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5" w:name="3820"/>
            <w:bookmarkEnd w:id="3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6" w:name="3821"/>
            <w:bookmarkEnd w:id="3726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27" w:name="3822"/>
            <w:bookmarkEnd w:id="3727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8" w:name="3823"/>
            <w:bookmarkEnd w:id="3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29" w:name="3824"/>
            <w:bookmarkEnd w:id="3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0" w:name="3825"/>
            <w:bookmarkEnd w:id="37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1" w:name="3826"/>
            <w:bookmarkEnd w:id="37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32" w:name="3827"/>
            <w:bookmarkEnd w:id="37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3" w:name="3828"/>
            <w:bookmarkEnd w:id="37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4" w:name="3829"/>
            <w:bookmarkEnd w:id="37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5" w:name="3830"/>
            <w:bookmarkEnd w:id="3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6" w:name="3831"/>
            <w:bookmarkEnd w:id="37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37" w:name="3832"/>
            <w:bookmarkEnd w:id="3737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8" w:name="3833"/>
            <w:bookmarkEnd w:id="3738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39" w:name="3834"/>
            <w:bookmarkEnd w:id="3739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0" w:name="3835"/>
            <w:bookmarkEnd w:id="3740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1" w:name="3836"/>
            <w:bookmarkEnd w:id="3741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3742" w:name="3837"/>
            <w:bookmarkEnd w:id="3742"/>
            <w:r>
              <w:rPr>
                <w:b/>
                <w:bCs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9"/>
        <w:gridCol w:w="1649"/>
        <w:gridCol w:w="3299"/>
        <w:gridCol w:w="2249"/>
        <w:gridCol w:w="1349"/>
        <w:gridCol w:w="2549"/>
        <w:gridCol w:w="1349"/>
        <w:gridCol w:w="119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3" w:name="3838"/>
            <w:bookmarkEnd w:id="3743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4" w:name="3839"/>
            <w:bookmarkEnd w:id="3744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5" w:name="3840"/>
            <w:bookmarkEnd w:id="3745"/>
            <w:r>
              <w:rPr>
                <w:sz w:val="20"/>
                <w:szCs w:val="20"/>
              </w:rPr>
              <w:t>Рік придбанн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6" w:name="3841"/>
            <w:bookmarkEnd w:id="3746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7" w:name="3842"/>
            <w:bookmarkEnd w:id="3747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8" w:name="3843"/>
            <w:bookmarkEnd w:id="3748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49" w:name="3844"/>
            <w:bookmarkEnd w:id="3749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0" w:name="3845"/>
            <w:bookmarkEnd w:id="3750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1" w:name="3846"/>
            <w:bookmarkEnd w:id="3751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2" w:name="3847"/>
            <w:bookmarkEnd w:id="3752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3" w:name="3848"/>
            <w:bookmarkEnd w:id="3753"/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4" w:name="3849"/>
            <w:bookmarkEnd w:id="3754"/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5" w:name="3850"/>
            <w:bookmarkEnd w:id="3755"/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6" w:name="3851"/>
            <w:bookmarkEnd w:id="3756"/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7" w:name="3852"/>
            <w:bookmarkEnd w:id="3757"/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8" w:name="3853"/>
            <w:bookmarkEnd w:id="3758"/>
            <w:r>
              <w:rPr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59" w:name="3854"/>
            <w:bookmarkEnd w:id="3759"/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0" w:name="3855"/>
            <w:bookmarkEnd w:id="3760"/>
            <w:r>
              <w:rPr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1" w:name="3856"/>
            <w:bookmarkEnd w:id="3761"/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2" w:name="3857"/>
            <w:bookmarkEnd w:id="37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3" w:name="3858"/>
            <w:bookmarkEnd w:id="37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4" w:name="3859"/>
            <w:bookmarkEnd w:id="3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5" w:name="3860"/>
            <w:bookmarkEnd w:id="3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6" w:name="3861"/>
            <w:bookmarkEnd w:id="37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7" w:name="3862"/>
            <w:bookmarkEnd w:id="37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8" w:name="3863"/>
            <w:bookmarkEnd w:id="3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69" w:name="3864"/>
            <w:bookmarkEnd w:id="3769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0" w:name="3865"/>
            <w:bookmarkEnd w:id="377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1" w:name="3866"/>
            <w:bookmarkEnd w:id="37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2" w:name="3867"/>
            <w:bookmarkEnd w:id="37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3" w:name="3868"/>
            <w:bookmarkEnd w:id="3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4" w:name="3869"/>
            <w:bookmarkEnd w:id="3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5" w:name="3870"/>
            <w:bookmarkEnd w:id="3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6" w:name="3871"/>
            <w:bookmarkEnd w:id="37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7" w:name="3872"/>
            <w:bookmarkEnd w:id="37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8" w:name="3873"/>
            <w:bookmarkEnd w:id="3778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79" w:name="3874"/>
            <w:bookmarkEnd w:id="377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0" w:name="3875"/>
            <w:bookmarkEnd w:id="37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1" w:name="3876"/>
            <w:bookmarkEnd w:id="37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2" w:name="3877"/>
            <w:bookmarkEnd w:id="37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3" w:name="3878"/>
            <w:bookmarkEnd w:id="37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4" w:name="3879"/>
            <w:bookmarkEnd w:id="37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5" w:name="3880"/>
            <w:bookmarkEnd w:id="37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6" w:name="3881"/>
            <w:bookmarkEnd w:id="37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7" w:name="3882"/>
            <w:bookmarkEnd w:id="3787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8" w:name="3883"/>
            <w:bookmarkEnd w:id="378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89" w:name="3884"/>
            <w:bookmarkEnd w:id="37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0" w:name="3885"/>
            <w:bookmarkEnd w:id="37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1" w:name="3886"/>
            <w:bookmarkEnd w:id="37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2" w:name="3887"/>
            <w:bookmarkEnd w:id="37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3" w:name="3888"/>
            <w:bookmarkEnd w:id="37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4" w:name="3889"/>
            <w:bookmarkEnd w:id="37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5" w:name="3890"/>
            <w:bookmarkEnd w:id="37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6" w:name="3891"/>
            <w:bookmarkEnd w:id="3796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7" w:name="3892"/>
            <w:bookmarkEnd w:id="379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798" w:name="3893"/>
            <w:bookmarkEnd w:id="3798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799" w:name="3894"/>
            <w:bookmarkEnd w:id="3799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0" w:name="3895"/>
            <w:bookmarkEnd w:id="38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1" w:name="3896"/>
            <w:bookmarkEnd w:id="38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2" w:name="3897"/>
            <w:bookmarkEnd w:id="3802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3" w:name="3898"/>
            <w:bookmarkEnd w:id="3803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3804" w:name="3899"/>
            <w:bookmarkEnd w:id="3804"/>
            <w:r>
              <w:rPr>
                <w:b/>
                <w:bCs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9"/>
        <w:gridCol w:w="1499"/>
        <w:gridCol w:w="3299"/>
        <w:gridCol w:w="1949"/>
        <w:gridCol w:w="1199"/>
        <w:gridCol w:w="1349"/>
        <w:gridCol w:w="1649"/>
        <w:gridCol w:w="1349"/>
        <w:gridCol w:w="12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5" w:name="3900"/>
            <w:bookmarkEnd w:id="3805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6" w:name="3901"/>
            <w:bookmarkEnd w:id="3806"/>
            <w:r>
              <w:rPr>
                <w:sz w:val="20"/>
                <w:szCs w:val="20"/>
              </w:rPr>
              <w:t>Догові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7" w:name="3902"/>
            <w:bookmarkEnd w:id="3807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8" w:name="3903"/>
            <w:bookmarkEnd w:id="3808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09" w:name="3904"/>
            <w:bookmarkEnd w:id="3809"/>
            <w:r>
              <w:rPr>
                <w:sz w:val="20"/>
                <w:szCs w:val="20"/>
              </w:rPr>
              <w:t>Дата початку оренд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0" w:name="3905"/>
            <w:bookmarkEnd w:id="3810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1" w:name="3906"/>
            <w:bookmarkEnd w:id="3811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2" w:name="3907"/>
            <w:bookmarkEnd w:id="3812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3" w:name="3908"/>
            <w:bookmarkEnd w:id="3813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4" w:name="3909"/>
            <w:bookmarkEnd w:id="3814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5" w:name="3910"/>
            <w:bookmarkEnd w:id="3815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6" w:name="3911"/>
            <w:bookmarkEnd w:id="3816"/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7" w:name="3912"/>
            <w:bookmarkEnd w:id="3817"/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8" w:name="3913"/>
            <w:bookmarkEnd w:id="3818"/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19" w:name="3914"/>
            <w:bookmarkEnd w:id="3819"/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0" w:name="3915"/>
            <w:bookmarkEnd w:id="3820"/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1" w:name="3916"/>
            <w:bookmarkEnd w:id="3821"/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2" w:name="3917"/>
            <w:bookmarkEnd w:id="3822"/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3" w:name="3918"/>
            <w:bookmarkEnd w:id="3823"/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4" w:name="3919"/>
            <w:bookmarkEnd w:id="3824"/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5" w:name="3920"/>
            <w:bookmarkEnd w:id="3825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6" w:name="3921"/>
            <w:bookmarkEnd w:id="38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27" w:name="3922"/>
            <w:bookmarkEnd w:id="38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28" w:name="3923"/>
            <w:bookmarkEnd w:id="38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29" w:name="3924"/>
            <w:bookmarkEnd w:id="38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0" w:name="3925"/>
            <w:bookmarkEnd w:id="38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1" w:name="3926"/>
            <w:bookmarkEnd w:id="38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2" w:name="3927"/>
            <w:bookmarkEnd w:id="38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3" w:name="3928"/>
            <w:bookmarkEnd w:id="38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4" w:name="3929"/>
            <w:bookmarkEnd w:id="3834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5" w:name="3930"/>
            <w:bookmarkEnd w:id="383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6" w:name="3931"/>
            <w:bookmarkEnd w:id="38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37" w:name="3932"/>
            <w:bookmarkEnd w:id="38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38" w:name="3933"/>
            <w:bookmarkEnd w:id="38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39" w:name="3934"/>
            <w:bookmarkEnd w:id="38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0" w:name="3935"/>
            <w:bookmarkEnd w:id="38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1" w:name="3936"/>
            <w:bookmarkEnd w:id="38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2" w:name="3937"/>
            <w:bookmarkEnd w:id="38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3" w:name="3938"/>
            <w:bookmarkEnd w:id="38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4" w:name="3939"/>
            <w:bookmarkEnd w:id="3844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5" w:name="3940"/>
            <w:bookmarkEnd w:id="384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6" w:name="3941"/>
            <w:bookmarkEnd w:id="38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47" w:name="3942"/>
            <w:bookmarkEnd w:id="38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48" w:name="3943"/>
            <w:bookmarkEnd w:id="38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49" w:name="3944"/>
            <w:bookmarkEnd w:id="38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0" w:name="3945"/>
            <w:bookmarkEnd w:id="38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1" w:name="3946"/>
            <w:bookmarkEnd w:id="38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2" w:name="3947"/>
            <w:bookmarkEnd w:id="38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3" w:name="3948"/>
            <w:bookmarkEnd w:id="38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4" w:name="3949"/>
            <w:bookmarkEnd w:id="3854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5" w:name="3950"/>
            <w:bookmarkEnd w:id="385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6" w:name="3951"/>
            <w:bookmarkEnd w:id="38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57" w:name="3952"/>
            <w:bookmarkEnd w:id="38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58" w:name="3953"/>
            <w:bookmarkEnd w:id="38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59" w:name="3954"/>
            <w:bookmarkEnd w:id="38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0" w:name="3955"/>
            <w:bookmarkEnd w:id="38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1" w:name="3956"/>
            <w:bookmarkEnd w:id="38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2" w:name="3957"/>
            <w:bookmarkEnd w:id="38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3" w:name="3958"/>
            <w:bookmarkEnd w:id="38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4" w:name="3959"/>
            <w:bookmarkEnd w:id="3864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5" w:name="3960"/>
            <w:bookmarkEnd w:id="386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66" w:name="3961"/>
            <w:bookmarkEnd w:id="3866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7" w:name="3962"/>
            <w:bookmarkEnd w:id="38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8" w:name="3963"/>
            <w:bookmarkEnd w:id="3868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69" w:name="3964"/>
            <w:bookmarkEnd w:id="3869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0" w:name="3965"/>
            <w:bookmarkEnd w:id="3870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1" w:name="3966"/>
            <w:bookmarkEnd w:id="3871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2" w:name="3967"/>
            <w:bookmarkEnd w:id="3872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527"/>
        <w:gridCol w:w="316"/>
        <w:gridCol w:w="377"/>
        <w:gridCol w:w="416"/>
        <w:gridCol w:w="428"/>
        <w:gridCol w:w="587"/>
        <w:gridCol w:w="377"/>
        <w:gridCol w:w="1127"/>
        <w:gridCol w:w="416"/>
        <w:gridCol w:w="428"/>
        <w:gridCol w:w="469"/>
        <w:gridCol w:w="416"/>
        <w:gridCol w:w="416"/>
        <w:gridCol w:w="416"/>
        <w:gridCol w:w="428"/>
        <w:gridCol w:w="512"/>
        <w:gridCol w:w="527"/>
        <w:gridCol w:w="528"/>
        <w:gridCol w:w="528"/>
        <w:gridCol w:w="528"/>
        <w:gridCol w:w="469"/>
        <w:gridCol w:w="417"/>
        <w:gridCol w:w="417"/>
        <w:gridCol w:w="417"/>
        <w:gridCol w:w="428"/>
      </w:tblGrid>
      <w:tr>
        <w:trPr/>
        <w:tc>
          <w:tcPr>
            <w:tcW w:w="15000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3873" w:name="3968"/>
            <w:bookmarkEnd w:id="3873"/>
            <w:r>
              <w:rPr>
                <w:b/>
                <w:bCs/>
              </w:rPr>
              <w:t>8. Джерела капітальних інвестицій</w:t>
            </w:r>
          </w:p>
          <w:p>
            <w:pPr>
              <w:pStyle w:val="Normal"/>
              <w:spacing w:before="0" w:after="0"/>
              <w:jc w:val="right"/>
              <w:rPr/>
            </w:pPr>
            <w:bookmarkStart w:id="3874" w:name="3969"/>
            <w:bookmarkEnd w:id="3874"/>
            <w:r>
              <w:rPr/>
              <w:t>тис. грн (без ПДВ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5" w:name="3970"/>
            <w:bookmarkEnd w:id="3875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6" w:name="3971"/>
            <w:bookmarkEnd w:id="3876"/>
            <w:r>
              <w:rPr>
                <w:sz w:val="20"/>
                <w:szCs w:val="20"/>
              </w:rPr>
              <w:t>Найменування об'єкт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7" w:name="3972"/>
            <w:bookmarkEnd w:id="3877"/>
            <w:r>
              <w:rPr>
                <w:sz w:val="20"/>
                <w:szCs w:val="20"/>
              </w:rPr>
              <w:t>Залучення кредитних коштів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8" w:name="3973"/>
            <w:bookmarkEnd w:id="3878"/>
            <w:r>
              <w:rPr>
                <w:sz w:val="20"/>
                <w:szCs w:val="20"/>
              </w:rPr>
              <w:t>Бюджетне фінансуванн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79" w:name="3974"/>
            <w:bookmarkEnd w:id="3879"/>
            <w:r>
              <w:rPr>
                <w:sz w:val="20"/>
                <w:szCs w:val="20"/>
              </w:rPr>
              <w:t>Власні кошти (розшифрувати)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0" w:name="3975"/>
            <w:bookmarkEnd w:id="3880"/>
            <w:r>
              <w:rPr>
                <w:sz w:val="20"/>
                <w:szCs w:val="20"/>
              </w:rPr>
              <w:t>Інші джерела (розшифрувати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1" w:name="3976"/>
            <w:bookmarkEnd w:id="3881"/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2" w:name="3977"/>
            <w:bookmarkEnd w:id="3882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3" w:name="3978"/>
            <w:bookmarkEnd w:id="3883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4" w:name="3979"/>
            <w:bookmarkEnd w:id="3884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5" w:name="3980"/>
            <w:bookmarkEnd w:id="3885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6" w:name="3981"/>
            <w:bookmarkEnd w:id="3886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7" w:name="3982"/>
            <w:bookmarkEnd w:id="3887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8" w:name="3983"/>
            <w:bookmarkEnd w:id="3888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89" w:name="3984"/>
            <w:bookmarkEnd w:id="3889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0" w:name="3985"/>
            <w:bookmarkEnd w:id="3890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1" w:name="3986"/>
            <w:bookmarkEnd w:id="3891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2" w:name="3987"/>
            <w:bookmarkEnd w:id="3892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3" w:name="3988"/>
            <w:bookmarkEnd w:id="3893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4" w:name="3989"/>
            <w:bookmarkEnd w:id="3894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5" w:name="3990"/>
            <w:bookmarkEnd w:id="3895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6" w:name="3991"/>
            <w:bookmarkEnd w:id="3896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7" w:name="3992"/>
            <w:bookmarkEnd w:id="3897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8" w:name="3993"/>
            <w:bookmarkEnd w:id="3898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899" w:name="3994"/>
            <w:bookmarkEnd w:id="3899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0" w:name="3995"/>
            <w:bookmarkEnd w:id="3900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1" w:name="3996"/>
            <w:bookmarkEnd w:id="3901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2" w:name="3997"/>
            <w:bookmarkEnd w:id="3902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3" w:name="3998"/>
            <w:bookmarkEnd w:id="3903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4" w:name="3999"/>
            <w:bookmarkEnd w:id="3904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5" w:name="4000"/>
            <w:bookmarkEnd w:id="3905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6" w:name="4001"/>
            <w:bookmarkEnd w:id="3906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7" w:name="4002"/>
            <w:bookmarkEnd w:id="3907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8" w:name="4003"/>
            <w:bookmarkEnd w:id="3908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09" w:name="4004"/>
            <w:bookmarkEnd w:id="3909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0" w:name="4005"/>
            <w:bookmarkEnd w:id="3910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1" w:name="4006"/>
            <w:bookmarkEnd w:id="3911"/>
            <w:r>
              <w:rPr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2" w:name="4007"/>
            <w:bookmarkEnd w:id="3912"/>
            <w:r>
              <w:rPr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3" w:name="4008"/>
            <w:bookmarkEnd w:id="3913"/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4" w:name="4009"/>
            <w:bookmarkEnd w:id="3914"/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5" w:name="4010"/>
            <w:bookmarkEnd w:id="3915"/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6" w:name="4011"/>
            <w:bookmarkEnd w:id="3916"/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7" w:name="4012"/>
            <w:bookmarkEnd w:id="3917"/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8" w:name="4013"/>
            <w:bookmarkEnd w:id="3918"/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19" w:name="4014"/>
            <w:bookmarkEnd w:id="3919"/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0" w:name="4015"/>
            <w:bookmarkEnd w:id="3920"/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1" w:name="4016"/>
            <w:bookmarkEnd w:id="3921"/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2" w:name="4017"/>
            <w:bookmarkEnd w:id="3922"/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3" w:name="4018"/>
            <w:bookmarkEnd w:id="3923"/>
            <w:r>
              <w:rPr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4" w:name="4019"/>
            <w:bookmarkEnd w:id="3924"/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5" w:name="4020"/>
            <w:bookmarkEnd w:id="3925"/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6" w:name="4021"/>
            <w:bookmarkEnd w:id="3926"/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7" w:name="4022"/>
            <w:bookmarkEnd w:id="3927"/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8" w:name="4023"/>
            <w:bookmarkEnd w:id="3928"/>
            <w:r>
              <w:rPr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29" w:name="4024"/>
            <w:bookmarkEnd w:id="3929"/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0" w:name="4025"/>
            <w:bookmarkEnd w:id="3930"/>
            <w:r>
              <w:rPr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1" w:name="4026"/>
            <w:bookmarkEnd w:id="3931"/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2" w:name="4027"/>
            <w:bookmarkEnd w:id="3932"/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3" w:name="4028"/>
            <w:bookmarkEnd w:id="3933"/>
            <w:r>
              <w:rPr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4" w:name="4029"/>
            <w:bookmarkEnd w:id="3934"/>
            <w:r>
              <w:rPr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5" w:name="4030"/>
            <w:bookmarkEnd w:id="3935"/>
            <w:r>
              <w:rPr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6" w:name="4031"/>
            <w:bookmarkEnd w:id="3936"/>
            <w:r>
              <w:rPr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7" w:name="4032"/>
            <w:bookmarkEnd w:id="3937"/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8" w:name="4033"/>
            <w:bookmarkEnd w:id="3938"/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39" w:name="4034"/>
            <w:bookmarkEnd w:id="39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0" w:name="4035"/>
            <w:bookmarkEnd w:id="39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1" w:name="4036"/>
            <w:bookmarkEnd w:id="3941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2" w:name="4037"/>
            <w:bookmarkEnd w:id="39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3" w:name="4038"/>
            <w:bookmarkEnd w:id="39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4" w:name="4039"/>
            <w:bookmarkEnd w:id="39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5" w:name="4040"/>
            <w:bookmarkEnd w:id="39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6" w:name="4041"/>
            <w:bookmarkEnd w:id="3946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7" w:name="4042"/>
            <w:bookmarkEnd w:id="39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8" w:name="4043"/>
            <w:bookmarkEnd w:id="39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49" w:name="4044"/>
            <w:bookmarkEnd w:id="39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0" w:name="4045"/>
            <w:bookmarkEnd w:id="39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1" w:name="4046"/>
            <w:bookmarkEnd w:id="3951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2" w:name="4047"/>
            <w:bookmarkEnd w:id="39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3" w:name="4048"/>
            <w:bookmarkEnd w:id="39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4" w:name="4049"/>
            <w:bookmarkEnd w:id="39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5" w:name="4050"/>
            <w:bookmarkEnd w:id="39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6" w:name="4051"/>
            <w:bookmarkEnd w:id="3956"/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7" w:name="4052"/>
            <w:bookmarkEnd w:id="39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8" w:name="4053"/>
            <w:bookmarkEnd w:id="3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59" w:name="4054"/>
            <w:bookmarkEnd w:id="39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0" w:name="4055"/>
            <w:bookmarkEnd w:id="39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1" w:name="4056"/>
            <w:bookmarkEnd w:id="3961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2" w:name="4057"/>
            <w:bookmarkEnd w:id="3962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3" w:name="4058"/>
            <w:bookmarkEnd w:id="3963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4" w:name="4059"/>
            <w:bookmarkEnd w:id="3964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5" w:name="4060"/>
            <w:bookmarkEnd w:id="396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6" w:name="4061"/>
            <w:bookmarkEnd w:id="39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7" w:name="4062"/>
            <w:bookmarkEnd w:id="39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8" w:name="4063"/>
            <w:bookmarkEnd w:id="3968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69" w:name="4064"/>
            <w:bookmarkEnd w:id="39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0" w:name="4065"/>
            <w:bookmarkEnd w:id="39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1" w:name="4066"/>
            <w:bookmarkEnd w:id="39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2" w:name="4067"/>
            <w:bookmarkEnd w:id="39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3" w:name="4068"/>
            <w:bookmarkEnd w:id="3973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4" w:name="4069"/>
            <w:bookmarkEnd w:id="39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5" w:name="4070"/>
            <w:bookmarkEnd w:id="39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6" w:name="4071"/>
            <w:bookmarkEnd w:id="39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7" w:name="4072"/>
            <w:bookmarkEnd w:id="39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8" w:name="4073"/>
            <w:bookmarkEnd w:id="3978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79" w:name="4074"/>
            <w:bookmarkEnd w:id="39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0" w:name="4075"/>
            <w:bookmarkEnd w:id="39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1" w:name="4076"/>
            <w:bookmarkEnd w:id="39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2" w:name="4077"/>
            <w:bookmarkEnd w:id="39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3" w:name="4078"/>
            <w:bookmarkEnd w:id="3983"/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4" w:name="4079"/>
            <w:bookmarkEnd w:id="39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5" w:name="4080"/>
            <w:bookmarkEnd w:id="39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6" w:name="4081"/>
            <w:bookmarkEnd w:id="39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7" w:name="4082"/>
            <w:bookmarkEnd w:id="39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8" w:name="4083"/>
            <w:bookmarkEnd w:id="3988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89" w:name="4084"/>
            <w:bookmarkEnd w:id="3989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0" w:name="4085"/>
            <w:bookmarkEnd w:id="3990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1" w:name="4086"/>
            <w:bookmarkEnd w:id="3991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2" w:name="4087"/>
            <w:bookmarkEnd w:id="399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3" w:name="4088"/>
            <w:bookmarkEnd w:id="39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4" w:name="4089"/>
            <w:bookmarkEnd w:id="39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5" w:name="4090"/>
            <w:bookmarkEnd w:id="3995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6" w:name="4091"/>
            <w:bookmarkEnd w:id="39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7" w:name="4092"/>
            <w:bookmarkEnd w:id="39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8" w:name="4093"/>
            <w:bookmarkEnd w:id="39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999" w:name="4094"/>
            <w:bookmarkEnd w:id="39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0" w:name="4095"/>
            <w:bookmarkEnd w:id="4000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1" w:name="4096"/>
            <w:bookmarkEnd w:id="40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2" w:name="4097"/>
            <w:bookmarkEnd w:id="40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3" w:name="4098"/>
            <w:bookmarkEnd w:id="40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4" w:name="4099"/>
            <w:bookmarkEnd w:id="40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5" w:name="4100"/>
            <w:bookmarkEnd w:id="4005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6" w:name="4101"/>
            <w:bookmarkEnd w:id="40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7" w:name="4102"/>
            <w:bookmarkEnd w:id="40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8" w:name="4103"/>
            <w:bookmarkEnd w:id="40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09" w:name="4104"/>
            <w:bookmarkEnd w:id="40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0" w:name="4105"/>
            <w:bookmarkEnd w:id="4010"/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1" w:name="4106"/>
            <w:bookmarkEnd w:id="40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2" w:name="4107"/>
            <w:bookmarkEnd w:id="40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3" w:name="4108"/>
            <w:bookmarkEnd w:id="40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4" w:name="4109"/>
            <w:bookmarkEnd w:id="40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5" w:name="4110"/>
            <w:bookmarkEnd w:id="4015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6" w:name="4111"/>
            <w:bookmarkEnd w:id="4016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7" w:name="4112"/>
            <w:bookmarkEnd w:id="4017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8" w:name="4113"/>
            <w:bookmarkEnd w:id="4018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19" w:name="4114"/>
            <w:bookmarkEnd w:id="401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0" w:name="4115"/>
            <w:bookmarkEnd w:id="40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1" w:name="4116"/>
            <w:bookmarkEnd w:id="40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2" w:name="4117"/>
            <w:bookmarkEnd w:id="4022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3" w:name="4118"/>
            <w:bookmarkEnd w:id="40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4" w:name="4119"/>
            <w:bookmarkEnd w:id="40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5" w:name="4120"/>
            <w:bookmarkEnd w:id="40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6" w:name="4121"/>
            <w:bookmarkEnd w:id="40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7" w:name="4122"/>
            <w:bookmarkEnd w:id="4027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8" w:name="4123"/>
            <w:bookmarkEnd w:id="40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29" w:name="4124"/>
            <w:bookmarkEnd w:id="40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0" w:name="4125"/>
            <w:bookmarkEnd w:id="40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1" w:name="4126"/>
            <w:bookmarkEnd w:id="40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2" w:name="4127"/>
            <w:bookmarkEnd w:id="4032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3" w:name="4128"/>
            <w:bookmarkEnd w:id="40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4" w:name="4129"/>
            <w:bookmarkEnd w:id="40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5" w:name="4130"/>
            <w:bookmarkEnd w:id="40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6" w:name="4131"/>
            <w:bookmarkEnd w:id="40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7" w:name="4132"/>
            <w:bookmarkEnd w:id="4037"/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8" w:name="4133"/>
            <w:bookmarkEnd w:id="40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39" w:name="4134"/>
            <w:bookmarkEnd w:id="40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0" w:name="4135"/>
            <w:bookmarkEnd w:id="40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1" w:name="4136"/>
            <w:bookmarkEnd w:id="40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2" w:name="4137"/>
            <w:bookmarkEnd w:id="4042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3" w:name="4138"/>
            <w:bookmarkEnd w:id="4043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4" w:name="4139"/>
            <w:bookmarkEnd w:id="4044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5" w:name="4140"/>
            <w:bookmarkEnd w:id="4045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6" w:name="4141"/>
            <w:bookmarkEnd w:id="404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047" w:name="4142"/>
            <w:bookmarkEnd w:id="4047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8" w:name="4143"/>
            <w:bookmarkEnd w:id="40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49" w:name="4144"/>
            <w:bookmarkEnd w:id="40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0" w:name="4145"/>
            <w:bookmarkEnd w:id="40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1" w:name="4146"/>
            <w:bookmarkEnd w:id="40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2" w:name="4147"/>
            <w:bookmarkEnd w:id="40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3" w:name="4148"/>
            <w:bookmarkEnd w:id="40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4" w:name="4149"/>
            <w:bookmarkEnd w:id="40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5" w:name="4150"/>
            <w:bookmarkEnd w:id="40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6" w:name="4151"/>
            <w:bookmarkEnd w:id="40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7" w:name="4152"/>
            <w:bookmarkEnd w:id="40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8" w:name="4153"/>
            <w:bookmarkEnd w:id="40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59" w:name="4154"/>
            <w:bookmarkEnd w:id="40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0" w:name="4155"/>
            <w:bookmarkEnd w:id="40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1" w:name="4156"/>
            <w:bookmarkEnd w:id="40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2" w:name="4157"/>
            <w:bookmarkEnd w:id="40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3" w:name="4158"/>
            <w:bookmarkEnd w:id="40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4" w:name="4159"/>
            <w:bookmarkEnd w:id="40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5" w:name="4160"/>
            <w:bookmarkEnd w:id="40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6" w:name="4161"/>
            <w:bookmarkEnd w:id="40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7" w:name="4162"/>
            <w:bookmarkEnd w:id="40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8" w:name="4163"/>
            <w:bookmarkEnd w:id="40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69" w:name="4164"/>
            <w:bookmarkEnd w:id="40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0" w:name="4165"/>
            <w:bookmarkEnd w:id="40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1" w:name="4166"/>
            <w:bookmarkEnd w:id="40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2" w:name="4167"/>
            <w:bookmarkEnd w:id="407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073" w:name="4168"/>
            <w:bookmarkEnd w:id="4073"/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4" w:name="4169"/>
            <w:bookmarkEnd w:id="4074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5" w:name="4170"/>
            <w:bookmarkEnd w:id="40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6" w:name="4171"/>
            <w:bookmarkEnd w:id="40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7" w:name="4172"/>
            <w:bookmarkEnd w:id="40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8" w:name="4173"/>
            <w:bookmarkEnd w:id="40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79" w:name="4174"/>
            <w:bookmarkEnd w:id="4079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0" w:name="4175"/>
            <w:bookmarkEnd w:id="40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1" w:name="4176"/>
            <w:bookmarkEnd w:id="40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2" w:name="4177"/>
            <w:bookmarkEnd w:id="40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3" w:name="4178"/>
            <w:bookmarkEnd w:id="40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4" w:name="4179"/>
            <w:bookmarkEnd w:id="4084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5" w:name="4180"/>
            <w:bookmarkEnd w:id="40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6" w:name="4181"/>
            <w:bookmarkEnd w:id="40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7" w:name="4182"/>
            <w:bookmarkEnd w:id="40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8" w:name="4183"/>
            <w:bookmarkEnd w:id="40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89" w:name="4184"/>
            <w:bookmarkEnd w:id="4089"/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0" w:name="4185"/>
            <w:bookmarkEnd w:id="40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1" w:name="4186"/>
            <w:bookmarkEnd w:id="40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2" w:name="4187"/>
            <w:bookmarkEnd w:id="40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3" w:name="4188"/>
            <w:bookmarkEnd w:id="40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4" w:name="4189"/>
            <w:bookmarkEnd w:id="4094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5" w:name="4190"/>
            <w:bookmarkEnd w:id="40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6" w:name="4191"/>
            <w:bookmarkEnd w:id="40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7" w:name="4192"/>
            <w:bookmarkEnd w:id="40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098" w:name="4193"/>
            <w:bookmarkEnd w:id="4098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2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08"/>
        <w:gridCol w:w="1468"/>
        <w:gridCol w:w="1262"/>
        <w:gridCol w:w="1247"/>
        <w:gridCol w:w="1328"/>
        <w:gridCol w:w="1339"/>
        <w:gridCol w:w="1246"/>
        <w:gridCol w:w="1383"/>
        <w:gridCol w:w="762"/>
        <w:gridCol w:w="961"/>
        <w:gridCol w:w="1128"/>
        <w:gridCol w:w="1466"/>
        <w:gridCol w:w="1162"/>
        <w:gridCol w:w="42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4099" w:name="4194"/>
            <w:bookmarkEnd w:id="4099"/>
            <w:r>
              <w:rPr>
                <w:b/>
                <w:bCs/>
              </w:rPr>
              <w:t>9. Капітальне будівництво (рядок 4010 таблиці 4)</w:t>
            </w:r>
          </w:p>
          <w:p>
            <w:pPr>
              <w:pStyle w:val="Normal"/>
              <w:spacing w:before="0" w:after="0"/>
              <w:jc w:val="right"/>
              <w:rPr/>
            </w:pPr>
            <w:bookmarkStart w:id="4100" w:name="4195"/>
            <w:bookmarkEnd w:id="4100"/>
            <w:r>
              <w:rPr/>
              <w:t>тис. грн (без ПДВ)</w:t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01" w:name="4196"/>
            <w:bookmarkEnd w:id="4101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02" w:name="4197"/>
            <w:bookmarkEnd w:id="4102"/>
            <w:r>
              <w:rPr>
                <w:sz w:val="20"/>
                <w:szCs w:val="20"/>
              </w:rPr>
              <w:t xml:space="preserve">Найменування об'єкт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03" w:name="4198"/>
            <w:bookmarkEnd w:id="4103"/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04" w:name="4199"/>
            <w:bookmarkEnd w:id="4104"/>
            <w:r>
              <w:rPr>
                <w:sz w:val="20"/>
                <w:szCs w:val="20"/>
              </w:rPr>
              <w:t>Загальна кошторисна варті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05" w:name="4200"/>
            <w:bookmarkEnd w:id="4105"/>
            <w:r>
              <w:rPr>
                <w:sz w:val="20"/>
                <w:szCs w:val="20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06" w:name="4201"/>
            <w:bookmarkEnd w:id="4106"/>
            <w:r>
              <w:rPr>
                <w:sz w:val="20"/>
                <w:szCs w:val="20"/>
              </w:rPr>
              <w:t>Незавершене будівництво на початок планового року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07" w:name="4202"/>
            <w:bookmarkEnd w:id="4107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108" w:name="4203"/>
            <w:bookmarkEnd w:id="4108"/>
            <w:r>
              <w:rPr>
                <w:sz w:val="20"/>
                <w:szCs w:val="20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109" w:name="4204"/>
            <w:bookmarkEnd w:id="4109"/>
            <w:r>
              <w:rPr>
                <w:sz w:val="20"/>
                <w:szCs w:val="20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0" w:name="4205"/>
            <w:bookmarkEnd w:id="4110"/>
            <w:r>
              <w:rPr>
                <w:sz w:val="20"/>
                <w:szCs w:val="20"/>
              </w:rPr>
              <w:t>освоєння капітальних вкладен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1" w:name="4206"/>
            <w:bookmarkEnd w:id="4111"/>
            <w:r>
              <w:rPr>
                <w:sz w:val="20"/>
                <w:szCs w:val="20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2" w:name="4207"/>
            <w:bookmarkEnd w:id="4112"/>
            <w:r>
              <w:rPr>
                <w:sz w:val="20"/>
                <w:szCs w:val="20"/>
              </w:rPr>
              <w:t xml:space="preserve">у тому числі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3" w:name="4208"/>
            <w:bookmarkEnd w:id="4113"/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4" w:name="4209"/>
            <w:bookmarkEnd w:id="4114"/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5" w:name="4210"/>
            <w:bookmarkEnd w:id="4115"/>
            <w:r>
              <w:rPr>
                <w:sz w:val="20"/>
                <w:szCs w:val="20"/>
              </w:rPr>
              <w:t>інші джерела (зазначити джерело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6" w:name="4211"/>
            <w:bookmarkEnd w:id="4116"/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7" w:name="4212"/>
            <w:bookmarkEnd w:id="4117"/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8" w:name="4213"/>
            <w:bookmarkEnd w:id="4118"/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19" w:name="4214"/>
            <w:bookmarkEnd w:id="4119"/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0" w:name="4215"/>
            <w:bookmarkEnd w:id="4120"/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1" w:name="4216"/>
            <w:bookmarkEnd w:id="4121"/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2" w:name="4217"/>
            <w:bookmarkEnd w:id="4122"/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3" w:name="4218"/>
            <w:bookmarkEnd w:id="4123"/>
            <w:r>
              <w:rPr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4" w:name="4219"/>
            <w:bookmarkEnd w:id="4124"/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5" w:name="4220"/>
            <w:bookmarkEnd w:id="4125"/>
            <w:r>
              <w:rPr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6" w:name="4221"/>
            <w:bookmarkEnd w:id="4126"/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7" w:name="4222"/>
            <w:bookmarkEnd w:id="4127"/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8" w:name="4223"/>
            <w:bookmarkEnd w:id="4128"/>
            <w:r>
              <w:rPr>
                <w:sz w:val="20"/>
                <w:szCs w:val="20"/>
              </w:rPr>
              <w:t>1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29" w:name="4224"/>
            <w:bookmarkEnd w:id="41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30" w:name="4225"/>
            <w:bookmarkEnd w:id="41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1" w:name="4226"/>
            <w:bookmarkEnd w:id="4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2" w:name="4227"/>
            <w:bookmarkEnd w:id="4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3" w:name="4228"/>
            <w:bookmarkEnd w:id="41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4" w:name="4229"/>
            <w:bookmarkEnd w:id="41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5" w:name="4230"/>
            <w:bookmarkEnd w:id="41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6" w:name="4231"/>
            <w:bookmarkEnd w:id="4136"/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7" w:name="4232"/>
            <w:bookmarkEnd w:id="4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8" w:name="4233"/>
            <w:bookmarkEnd w:id="41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39" w:name="4234"/>
            <w:bookmarkEnd w:id="41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0" w:name="4235"/>
            <w:bookmarkEnd w:id="41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1" w:name="4236"/>
            <w:bookmarkEnd w:id="41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2" w:name="4237"/>
            <w:bookmarkEnd w:id="41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43" w:name="4238"/>
            <w:bookmarkEnd w:id="41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4" w:name="4239"/>
            <w:bookmarkEnd w:id="41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5" w:name="4240"/>
            <w:bookmarkEnd w:id="41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6" w:name="4241"/>
            <w:bookmarkEnd w:id="41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7" w:name="4242"/>
            <w:bookmarkEnd w:id="41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8" w:name="4243"/>
            <w:bookmarkEnd w:id="41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49" w:name="4244"/>
            <w:bookmarkEnd w:id="4149"/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0" w:name="4245"/>
            <w:bookmarkEnd w:id="41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1" w:name="4246"/>
            <w:bookmarkEnd w:id="4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2" w:name="4247"/>
            <w:bookmarkEnd w:id="4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3" w:name="4248"/>
            <w:bookmarkEnd w:id="4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4" w:name="4249"/>
            <w:bookmarkEnd w:id="41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5" w:name="4250"/>
            <w:bookmarkEnd w:id="41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56" w:name="4251"/>
            <w:bookmarkEnd w:id="41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7" w:name="4252"/>
            <w:bookmarkEnd w:id="41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8" w:name="4253"/>
            <w:bookmarkEnd w:id="41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59" w:name="4254"/>
            <w:bookmarkEnd w:id="41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0" w:name="4255"/>
            <w:bookmarkEnd w:id="4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1" w:name="4256"/>
            <w:bookmarkEnd w:id="41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2" w:name="4257"/>
            <w:bookmarkEnd w:id="4162"/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3" w:name="4258"/>
            <w:bookmarkEnd w:id="41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4" w:name="4259"/>
            <w:bookmarkEnd w:id="41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5" w:name="4260"/>
            <w:bookmarkEnd w:id="41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6" w:name="4261"/>
            <w:bookmarkEnd w:id="41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7" w:name="4262"/>
            <w:bookmarkEnd w:id="41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68" w:name="4263"/>
            <w:bookmarkEnd w:id="41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69" w:name="4264"/>
            <w:bookmarkEnd w:id="41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0" w:name="4265"/>
            <w:bookmarkEnd w:id="4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1" w:name="4266"/>
            <w:bookmarkEnd w:id="4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2" w:name="4267"/>
            <w:bookmarkEnd w:id="4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3" w:name="4268"/>
            <w:bookmarkEnd w:id="4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4" w:name="4269"/>
            <w:bookmarkEnd w:id="41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5" w:name="4270"/>
            <w:bookmarkEnd w:id="4175"/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6" w:name="4271"/>
            <w:bookmarkEnd w:id="41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7" w:name="4272"/>
            <w:bookmarkEnd w:id="41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8" w:name="4273"/>
            <w:bookmarkEnd w:id="41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79" w:name="4274"/>
            <w:bookmarkEnd w:id="41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0" w:name="4275"/>
            <w:bookmarkEnd w:id="4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1" w:name="4276"/>
            <w:bookmarkEnd w:id="4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82" w:name="4277"/>
            <w:bookmarkEnd w:id="4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3" w:name="4278"/>
            <w:bookmarkEnd w:id="4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4" w:name="4279"/>
            <w:bookmarkEnd w:id="4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5" w:name="4280"/>
            <w:bookmarkEnd w:id="41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6" w:name="4281"/>
            <w:bookmarkEnd w:id="41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7" w:name="4282"/>
            <w:bookmarkEnd w:id="41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8" w:name="4283"/>
            <w:bookmarkEnd w:id="4188"/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89" w:name="4284"/>
            <w:bookmarkEnd w:id="41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0" w:name="4285"/>
            <w:bookmarkEnd w:id="41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1" w:name="4286"/>
            <w:bookmarkEnd w:id="4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2" w:name="4287"/>
            <w:bookmarkEnd w:id="4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3" w:name="4288"/>
            <w:bookmarkEnd w:id="4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4" w:name="4289"/>
            <w:bookmarkEnd w:id="41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95" w:name="4290"/>
            <w:bookmarkEnd w:id="41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6" w:name="4291"/>
            <w:bookmarkEnd w:id="41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7" w:name="4292"/>
            <w:bookmarkEnd w:id="41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8" w:name="4293"/>
            <w:bookmarkEnd w:id="41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199" w:name="4294"/>
            <w:bookmarkEnd w:id="4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0" w:name="4295"/>
            <w:bookmarkEnd w:id="4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1" w:name="4296"/>
            <w:bookmarkEnd w:id="4201"/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2" w:name="4297"/>
            <w:bookmarkEnd w:id="4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3" w:name="4298"/>
            <w:bookmarkEnd w:id="4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4" w:name="4299"/>
            <w:bookmarkEnd w:id="42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5" w:name="4300"/>
            <w:bookmarkEnd w:id="4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6" w:name="4301"/>
            <w:bookmarkEnd w:id="4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7" w:name="4302"/>
            <w:bookmarkEnd w:id="4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208" w:name="4303"/>
            <w:bookmarkEnd w:id="42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09" w:name="4304"/>
            <w:bookmarkEnd w:id="42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0" w:name="4305"/>
            <w:bookmarkEnd w:id="42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1" w:name="4306"/>
            <w:bookmarkEnd w:id="4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2" w:name="4307"/>
            <w:bookmarkEnd w:id="4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3" w:name="4308"/>
            <w:bookmarkEnd w:id="4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4" w:name="4309"/>
            <w:bookmarkEnd w:id="4214"/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5" w:name="4310"/>
            <w:bookmarkEnd w:id="4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6" w:name="4311"/>
            <w:bookmarkEnd w:id="42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7" w:name="4312"/>
            <w:bookmarkEnd w:id="42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8" w:name="4313"/>
            <w:bookmarkEnd w:id="42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19" w:name="4314"/>
            <w:bookmarkEnd w:id="42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220" w:name="4315"/>
            <w:bookmarkEnd w:id="4220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1" w:name="4316"/>
            <w:bookmarkEnd w:id="42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2" w:name="4317"/>
            <w:bookmarkEnd w:id="42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3" w:name="4318"/>
            <w:bookmarkEnd w:id="42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4" w:name="4319"/>
            <w:bookmarkEnd w:id="42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5" w:name="4320"/>
            <w:bookmarkEnd w:id="42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6" w:name="4321"/>
            <w:bookmarkEnd w:id="42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7" w:name="4322"/>
            <w:bookmarkEnd w:id="42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8" w:name="4323"/>
            <w:bookmarkEnd w:id="42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29" w:name="4324"/>
            <w:bookmarkEnd w:id="42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230" w:name="4325"/>
            <w:bookmarkEnd w:id="42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0"/>
              <w:rPr/>
            </w:pPr>
            <w:bookmarkStart w:id="4231" w:name="4326"/>
            <w:bookmarkEnd w:id="4231"/>
            <w:r>
              <w:rPr>
                <w:b/>
                <w:bCs/>
              </w:rPr>
              <w:t xml:space="preserve">Керівник </w:t>
            </w: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4232" w:name="4327"/>
            <w:bookmarkEnd w:id="4232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4233" w:name="4328"/>
            <w:bookmarkEnd w:id="4233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апарату районної ради                                                   К. ФРОЛОВ</w:t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листопада 2018 року № 903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LІІІ сесія VІІ скликання)</w:t>
      </w:r>
    </w:p>
    <w:p>
      <w:pPr>
        <w:pStyle w:val="Normal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еревірки та погодження фінансових планів комунальних підприємств, що є у спільній власності територіальних громад міста, сіл та селищ Красногра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80"/>
      </w:tblGrid>
      <w:tr>
        <w:trPr>
          <w:trHeight w:val="8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районної ради </w:t>
            </w:r>
            <w:r>
              <w:rPr>
                <w:i/>
                <w:sz w:val="28"/>
                <w:szCs w:val="28"/>
                <w:lang w:val="uk-UA"/>
              </w:rPr>
              <w:t>(голова комісії)</w:t>
            </w:r>
          </w:p>
        </w:tc>
      </w:tr>
      <w:tr>
        <w:trPr>
          <w:trHeight w:val="8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держадміністрації </w:t>
            </w:r>
            <w:r>
              <w:rPr>
                <w:i/>
                <w:sz w:val="28"/>
                <w:szCs w:val="28"/>
                <w:lang w:val="uk-UA"/>
              </w:rPr>
              <w:t>(заступник голови комісії)</w:t>
            </w:r>
          </w:p>
        </w:tc>
      </w:tr>
      <w:tr>
        <w:trPr>
          <w:trHeight w:val="127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тконсульт відділу з питань комунальної власності виконавчого апарату районної ради </w:t>
            </w:r>
            <w:r>
              <w:rPr>
                <w:i/>
                <w:sz w:val="28"/>
                <w:szCs w:val="28"/>
                <w:lang w:val="uk-UA"/>
              </w:rPr>
              <w:t>(секретар комісії)</w:t>
            </w:r>
          </w:p>
        </w:tc>
      </w:tr>
      <w:tr>
        <w:trPr>
          <w:trHeight w:val="12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комунальної власності виконавчого апарату районної ради</w:t>
            </w:r>
          </w:p>
        </w:tc>
      </w:tr>
      <w:tr>
        <w:trPr>
          <w:trHeight w:val="9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вс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етрови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</w:t>
            </w:r>
          </w:p>
        </w:tc>
      </w:tr>
      <w:tr>
        <w:trPr>
          <w:trHeight w:val="89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номічного розвитку і торгівлі райдержадміністрації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апарату районної ради                                                   К. ФРОЛОВ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Fontstyle38">
    <w:name w:val="fontstyle38"/>
    <w:qFormat/>
    <w:rPr/>
  </w:style>
  <w:style w:type="character" w:styleId="Fontstyle37">
    <w:name w:val="fontstyle37"/>
    <w:qFormat/>
    <w:rPr/>
  </w:style>
  <w:style w:type="character" w:styleId="Fontstyle56">
    <w:name w:val="fontstyle56"/>
    <w:qFormat/>
    <w:rPr/>
  </w:style>
  <w:style w:type="character" w:styleId="Fontstyle35">
    <w:name w:val="fontstyle35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55069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color w:val="355069"/>
      <w:sz w:val="20"/>
      <w:szCs w:val="20"/>
    </w:rPr>
  </w:style>
  <w:style w:type="paragraph" w:styleId="Maintextsmall">
    <w:name w:val="main_text_small"/>
    <w:basedOn w:val="Normal"/>
    <w:qFormat/>
    <w:pPr>
      <w:spacing w:before="280" w:after="280"/>
    </w:pPr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>
      <w:spacing w:before="280" w:after="280"/>
    </w:pPr>
    <w:rPr>
      <w:rFonts w:ascii="Arial" w:hAnsi="Arial" w:cs="Arial"/>
      <w:color w:val="91282D"/>
      <w:sz w:val="20"/>
      <w:szCs w:val="20"/>
    </w:rPr>
  </w:style>
  <w:style w:type="paragraph" w:styleId="Notetext2">
    <w:name w:val="note_text2"/>
    <w:basedOn w:val="Normal"/>
    <w:qFormat/>
    <w:pPr>
      <w:spacing w:before="280" w:after="280"/>
    </w:pPr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>
      <w:spacing w:before="280" w:after="280"/>
    </w:pPr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>
      <w:spacing w:before="280" w:after="280"/>
    </w:pPr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</w:rPr>
  </w:style>
  <w:style w:type="paragraph" w:styleId="Submenuitem">
    <w:name w:val="submenu_item"/>
    <w:basedOn w:val="Normal"/>
    <w:qFormat/>
    <w:pPr>
      <w:spacing w:before="280" w:after="280"/>
    </w:pPr>
    <w:rPr>
      <w:rFonts w:ascii="Arial" w:hAnsi="Arial" w:cs="Arial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  <w:spacing w:before="280" w:after="280"/>
    </w:pPr>
    <w:rPr/>
  </w:style>
  <w:style w:type="paragraph" w:styleId="Submenuright">
    <w:name w:val="submenu_right"/>
    <w:basedOn w:val="Normal"/>
    <w:qFormat/>
    <w:pPr>
      <w:shd w:fill="FDF6D3" w:val="clear"/>
      <w:spacing w:before="280" w:after="280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  <w:spacing w:before="280" w:after="280"/>
    </w:pPr>
    <w:rPr/>
  </w:style>
  <w:style w:type="paragraph" w:styleId="Infocardsearchblock">
    <w:name w:val="info_card_searchblock"/>
    <w:basedOn w:val="Normal"/>
    <w:qFormat/>
    <w:pPr>
      <w:shd w:fill="DFDECE" w:val="clear"/>
      <w:spacing w:before="280" w:after="280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pacing w:before="280" w:after="280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0:00Z</dcterms:created>
  <dc:creator>Admin</dc:creator>
  <dc:description/>
  <cp:keywords/>
  <dc:language>en-US</dc:language>
  <cp:lastModifiedBy>R-525</cp:lastModifiedBy>
  <cp:lastPrinted>2018-03-26T09:00:00Z</cp:lastPrinted>
  <dcterms:modified xsi:type="dcterms:W3CDTF">2018-12-27T13:35:00Z</dcterms:modified>
  <cp:revision>9</cp:revision>
  <dc:subject/>
  <dc:title/>
</cp:coreProperties>
</file>