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LIII</w:t>
      </w:r>
      <w:r>
        <w:rPr>
          <w:sz w:val="28"/>
          <w:szCs w:val="28"/>
          <w:lang w:val="uk-UA"/>
        </w:rPr>
        <w:t xml:space="preserve">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листопада 2018 року                                                                                 </w:t>
      </w:r>
      <w:r>
        <w:rPr>
          <w:bCs/>
          <w:sz w:val="28"/>
          <w:szCs w:val="28"/>
          <w:lang w:val="uk-UA"/>
        </w:rPr>
        <w:t>№ 900-VІІ</w:t>
      </w:r>
    </w:p>
    <w:p>
      <w:pPr>
        <w:pStyle w:val="Normal"/>
        <w:ind w:right="-18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нагородження почесно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знакою «Знак Пошан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6"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ложень Закону України «Про місцеве самоврядування в Україні», до Положення про почесну відзнаку «Знак Пошани», затвердженого рішенням районної ради від 25 жовтня 2018 року № 865-</w:t>
      </w:r>
      <w:r>
        <w:rPr>
          <w:bCs/>
          <w:sz w:val="28"/>
          <w:szCs w:val="28"/>
          <w:lang w:val="uk-UA"/>
        </w:rPr>
        <w:t xml:space="preserve">VІІ, </w:t>
      </w:r>
      <w:r>
        <w:rPr>
          <w:sz w:val="28"/>
          <w:szCs w:val="28"/>
          <w:lang w:val="uk-UA"/>
        </w:rPr>
        <w:t xml:space="preserve">районна рада </w:t>
      </w:r>
    </w:p>
    <w:p>
      <w:pPr>
        <w:pStyle w:val="Normal"/>
        <w:ind w:firstLine="54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І Ш И Л 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Нагородити почесною відзнакою територіальних громад міста, сіл та селищ Красноградського району – «Знаком Пошани»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агомий особистий внесок у розбудову місцевого самоврядування на Красноградщини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ова Сергія Івановича, голову Харківської обласної ради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нька Максима Валерійовича, депутата Харківської обласної ради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яка Івана Івановича, голову Красноградської районної ради                    І-го скликання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исал Ольгу Василівну, Мартинівського сільського голову                         4-х скликань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за вагомий особистий внесок в розвиток освіти на Красноградщині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Турову Антоніну Іванівну, начальника відділу освіти Красноградської районної державної адміністрації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бородова Геннадія Олександровича, заступника директора Красноградського закладу загальної середньої освіти І-ІІІ ступенів № 1                ім. О.І. Копиленка Красноградської районної ради Харківської області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а вагомий особистий внесок у розбудову Красноградщин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єщова Миколу Тимофійовича, архітектора Красноградського району з  1979 року по 2011 рі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нтаря Володимира Івановича, керівника пересувної механізованої колони з 1976 року по 2000 рі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ржія Анатолія Івановича, виконроба будівельних організацій                  м. Краснограда з 1965 року по 1982 рік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за вагомий особистий внесок у збереження національної музичної та пісенної спадщини на Красноградщині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щука Володимира Микитовича, композитора, керівника самодіяльного народного ансамблю бандуристів з 1973 року, заслуженого працівника культури Україн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голові районної ради вручити почесну відзнаку під час урочистостей до Дня місцевого самоврядування в грудні 2018 рок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районної ради з політико-правових та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8"/>
          <w:szCs w:val="28"/>
          <w:lang w:val="uk-UA"/>
        </w:rPr>
        <w:t>Голова районної ради                                                                     В.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0"/>
      <w:numFmt w:val="bullet"/>
      <w:lvlText w:val="˗"/>
      <w:lvlJc w:val="left"/>
      <w:pPr>
        <w:tabs>
          <w:tab w:val="num" w:pos="936"/>
        </w:tabs>
        <w:ind w:left="936" w:hanging="936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numFmt w:val="bullet"/>
      <w:lvlText w:val="˗"/>
      <w:lvlJc w:val="left"/>
      <w:pPr>
        <w:tabs>
          <w:tab w:val="num" w:pos="1476"/>
        </w:tabs>
        <w:ind w:left="1476" w:hanging="936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abstractNum w:abstractNumId="6">
    <w:lvl w:ilvl="0">
      <w:numFmt w:val="bullet"/>
      <w:lvlText w:val="˗"/>
      <w:lvlJc w:val="left"/>
      <w:pPr>
        <w:tabs>
          <w:tab w:val="num" w:pos="2016"/>
        </w:tabs>
        <w:ind w:left="2016" w:hanging="936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0"/>
      <w:numFmt w:val="bullet"/>
      <w:lvlText w:val="˗"/>
      <w:lvlJc w:val="left"/>
      <w:pPr>
        <w:tabs>
          <w:tab w:val="num" w:pos="936"/>
        </w:tabs>
        <w:ind w:left="936" w:hanging="936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31">
    <w:name w:val="Основной текст 31"/>
    <w:basedOn w:val="Normal"/>
    <w:qFormat/>
    <w:pPr>
      <w:suppressAutoHyphens w:val="true"/>
      <w:ind w:right="6887" w:hanging="0"/>
      <w:jc w:val="both"/>
    </w:pPr>
    <w:rPr>
      <w:sz w:val="20"/>
      <w:szCs w:val="20"/>
      <w:lang w:val="uk-UA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33:00Z</dcterms:created>
  <dc:creator>Мужевский</dc:creator>
  <dc:description/>
  <cp:keywords/>
  <dc:language>en-US</dc:language>
  <cp:lastModifiedBy>R-525</cp:lastModifiedBy>
  <cp:lastPrinted>2018-11-21T11:49:00Z</cp:lastPrinted>
  <dcterms:modified xsi:type="dcterms:W3CDTF">2018-11-28T06:22:00Z</dcterms:modified>
  <cp:revision>17</cp:revision>
  <dc:subject/>
  <dc:title> </dc:title>
</cp:coreProperties>
</file>