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ІІІ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2018 року                                                                              </w:t>
      </w:r>
      <w:r>
        <w:rPr>
          <w:bCs/>
          <w:sz w:val="28"/>
          <w:szCs w:val="28"/>
          <w:lang w:val="uk-UA"/>
        </w:rPr>
        <w:t>№ 899-V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місцевого самовряд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Красноградському райо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6-2018 роки (зі змінами)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Програми розвитку місцевого самоврядування в Красноградському районі на 2016–2018 роки (зі змінами), затвердженої рішенням районної ради від 17 березня 2016 року № 116-VІІ, враховуючи рішення районної ради від              25 жовтня 2018 року № 865-VІІ «Про запровадження відзнак Красноградського району», районна рада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икласти пункти 3, 6, 7 та 9 Додатку 2 Прогнозні розрахунки фінансування до Програми розвитку місцевого самоврядування в Красноградському районі на 2016-2018 роки (зі змінами), затвердженої рішенням районної ради від 17 березня 2016 року № 116-VІІ, в новій редакції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20"/>
        <w:gridCol w:w="1440"/>
        <w:gridCol w:w="1020"/>
        <w:gridCol w:w="1020"/>
        <w:gridCol w:w="1020"/>
      </w:tblGrid>
      <w:tr>
        <w:trPr>
          <w:trHeight w:val="2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а вартість (грн.)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016 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017 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.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районного конкурсу «Кращий заклад освіти Красноградського району» (відзначення переможц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 районної ради, районна державна адміністр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і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заходів з визнання претендентів та нагородження «званням «Почесного громадянина Красноградщи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 районної ради, районна державна адміністр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і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продукції з елементами територіальної символіки Красноградського району (фінансування витрат пов’язаних: з виготовленням продукції з елементами територіальної символіки Красноградського району та придбанням</w:t>
            </w:r>
            <w:r>
              <w:rPr>
                <w:bCs/>
                <w:sz w:val="22"/>
                <w:szCs w:val="22"/>
                <w:lang w:val="uk-UA"/>
              </w:rPr>
              <w:t xml:space="preserve"> вимпелів, відзнак, значків, футлярів та посвідчень до них, </w:t>
            </w:r>
            <w:r>
              <w:rPr>
                <w:sz w:val="22"/>
                <w:szCs w:val="22"/>
                <w:lang w:val="uk-UA"/>
              </w:rPr>
              <w:t xml:space="preserve">бланків та </w:t>
            </w:r>
            <w:r>
              <w:rPr>
                <w:bCs/>
                <w:sz w:val="22"/>
                <w:szCs w:val="22"/>
                <w:lang w:val="uk-UA"/>
              </w:rPr>
              <w:t>рамок до них,</w:t>
            </w:r>
            <w:r>
              <w:rPr>
                <w:sz w:val="22"/>
                <w:szCs w:val="22"/>
                <w:lang w:val="uk-UA"/>
              </w:rPr>
              <w:t xml:space="preserve"> цінних подарунків з зображенням територіальної символі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 районної ради, районна державна адміністр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і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00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заходів з нагоди Дня місцевого самоврядування (фінансування витрат пов’язаних: з виготовленням продукції з елементами територіальної символіки Красноградського району та придбанням</w:t>
            </w:r>
            <w:r>
              <w:rPr>
                <w:bCs/>
                <w:sz w:val="22"/>
                <w:szCs w:val="22"/>
                <w:lang w:val="uk-UA"/>
              </w:rPr>
              <w:t xml:space="preserve"> вимпелів, відзнак, значків, футлярів та посвідчень до них, </w:t>
            </w:r>
            <w:r>
              <w:rPr>
                <w:sz w:val="22"/>
                <w:szCs w:val="22"/>
                <w:lang w:val="uk-UA"/>
              </w:rPr>
              <w:t xml:space="preserve">бланків та </w:t>
            </w:r>
            <w:r>
              <w:rPr>
                <w:bCs/>
                <w:sz w:val="22"/>
                <w:szCs w:val="22"/>
                <w:lang w:val="uk-UA"/>
              </w:rPr>
              <w:t>рамок до них,</w:t>
            </w:r>
            <w:r>
              <w:rPr>
                <w:sz w:val="22"/>
                <w:szCs w:val="22"/>
                <w:lang w:val="uk-UA"/>
              </w:rPr>
              <w:t xml:space="preserve"> цінних подарунків з зображенням територіальної символі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 районної ради, районна державна адміністр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і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 850</w:t>
            </w:r>
          </w:p>
        </w:tc>
      </w:tr>
      <w:tr>
        <w:trPr>
          <w:trHeight w:val="3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заходів з відзначення «Знаком пошани», Почесною грамотою, Грамотою, Подякою, Дипломом, цінним подарунком, грошовою винагородою за підсумками року (фінансування витрат пов’язаних: з виготовленням продукції з елементами територіальної символіки Красноградського району та придбанням</w:t>
            </w:r>
            <w:r>
              <w:rPr>
                <w:bCs/>
                <w:sz w:val="22"/>
                <w:szCs w:val="22"/>
                <w:lang w:val="uk-UA"/>
              </w:rPr>
              <w:t xml:space="preserve"> вимпелів, відзнак, значків, футлярів та посвідчень до них, </w:t>
            </w:r>
            <w:r>
              <w:rPr>
                <w:sz w:val="22"/>
                <w:szCs w:val="22"/>
                <w:lang w:val="uk-UA"/>
              </w:rPr>
              <w:t xml:space="preserve">бланків та </w:t>
            </w:r>
            <w:r>
              <w:rPr>
                <w:bCs/>
                <w:sz w:val="22"/>
                <w:szCs w:val="22"/>
                <w:lang w:val="uk-UA"/>
              </w:rPr>
              <w:t>рамок до них,</w:t>
            </w:r>
            <w:r>
              <w:rPr>
                <w:sz w:val="22"/>
                <w:szCs w:val="22"/>
                <w:lang w:val="uk-UA"/>
              </w:rPr>
              <w:t xml:space="preserve"> цінних подарунків з зображенням територіальної символі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 районної ради, районна державна адміністр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іч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кремим кошторис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кремим кошторис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1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Кошторис витрат по проведенню заходів з нагоди Дня місцевого самоврядування </w:t>
      </w:r>
      <w:r>
        <w:rPr>
          <w:i/>
          <w:sz w:val="28"/>
          <w:szCs w:val="28"/>
          <w:lang w:val="uk-UA"/>
        </w:rPr>
        <w:t>(додається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Кошторис витрат по проведенню заходів з відзначення «Знаком Пошани», Почесною грамотою, Грамотою, Подякою, Дипломом, цінним подарунком, грошовою винагородою за підсумками 2018 року </w:t>
      </w:r>
      <w:r>
        <w:rPr>
          <w:i/>
          <w:sz w:val="28"/>
          <w:szCs w:val="28"/>
          <w:lang w:val="uk-UA"/>
        </w:rPr>
        <w:t>(додається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олітико-правових та гуманітарних питань, місцевого самоврядування, охорони здоров’я та соціального захисту населення; з питань бюджету та фінанс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</w:t>
        <w:tab/>
        <w:t xml:space="preserve">                                                        </w:t>
        <w:tab/>
        <w:tab/>
        <w:t xml:space="preserve"> В.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59:00Z</dcterms:created>
  <dc:creator>Мужевский</dc:creator>
  <dc:description/>
  <cp:keywords/>
  <dc:language>en-US</dc:language>
  <cp:lastModifiedBy>Admin</cp:lastModifiedBy>
  <cp:lastPrinted>2018-11-21T11:33:00Z</cp:lastPrinted>
  <dcterms:modified xsi:type="dcterms:W3CDTF">2018-11-26T07:34:00Z</dcterms:modified>
  <cp:revision>3</cp:revision>
  <dc:subject/>
  <dc:title> </dc:title>
</cp:coreProperties>
</file>