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18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897-VІІ</w:t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склад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тійних комісій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, 47 Закону України «Про місцеве самоврядування в Україні», до Положення про постійні комісії Красноградської районної ради VІІ скликання, затвердженого рішенням районної ради від 18 грудня 2015 року № 19-</w:t>
      </w:r>
      <w:r>
        <w:rPr>
          <w:bCs/>
          <w:sz w:val="28"/>
          <w:szCs w:val="28"/>
          <w:lang w:val="uk-UA"/>
        </w:rPr>
        <w:t xml:space="preserve">VІІ, враховуючи згоду депутатів районної ради,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Normal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складу постійних комісій районної ради, затвердженого рішенням районної ради від 23 листопада 2015 року № 08-VІІ «Про обрання складу постійних комісій районної ради» такі змін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вести зі складу постійної комісії районної ради з питань аграрної політики, регулювання земельних відносин та охорони навколишнього природного середовища Розлуцького Миколу Степ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складу постійної комісії районної ради з питань аграрної політики, регулювання земельних відносин та охорони навколишнього природного середовища Шолом Олену Миколаїв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та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В. ПТИШНИК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4:00Z</dcterms:created>
  <dc:creator>Мужевский</dc:creator>
  <dc:description/>
  <cp:keywords/>
  <dc:language>en-US</dc:language>
  <cp:lastModifiedBy>Admin</cp:lastModifiedBy>
  <cp:lastPrinted>2012-01-01T14:22:00Z</cp:lastPrinted>
  <dcterms:modified xsi:type="dcterms:W3CDTF">2018-11-26T07:05:00Z</dcterms:modified>
  <cp:revision>7</cp:revision>
  <dc:subject/>
  <dc:title> </dc:title>
</cp:coreProperties>
</file>