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lang w:val="uk-UA"/>
        </w:rPr>
      </w:pPr>
      <w:r>
        <w:rPr>
          <w:bCs/>
          <w:i/>
          <w:iCs/>
          <w:caps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від 22 листопада 2018 року № 899-V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(ХLIІI сесія VII скликання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заходів з нагоди Дня місцевого самоврядува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7 грудня 2018 року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87"/>
        <w:gridCol w:w="2160"/>
        <w:gridCol w:w="1800"/>
      </w:tblGrid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, цінний подарунок, супутні коштовні предме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uk-UA"/>
              </w:rPr>
              <w:t>(шт./комплек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вимпелу (перехід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0,00</w:t>
            </w:r>
          </w:p>
        </w:tc>
      </w:tr>
      <w:tr>
        <w:trPr>
          <w:trHeight w:val="5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вимпелу (постій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медалі «Знак Пошани», посвідчення та футляра до н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омпл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900,0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Значка (цінного подарунка) та футляра до н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компл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25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Грамот та Подяк з рамками до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компл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77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цінного подарунк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(настінного годинника з зображенням Великого герба Красноградського райо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 300</w:t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8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. ПТИШ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Admin</dc:creator>
  <dc:description/>
  <cp:keywords/>
  <dc:language>en-US</dc:language>
  <cp:lastModifiedBy>Admin</cp:lastModifiedBy>
  <cp:lastPrinted>2018-11-21T11:33:00Z</cp:lastPrinted>
  <dcterms:modified xsi:type="dcterms:W3CDTF">2018-11-26T07:29:00Z</dcterms:modified>
  <cp:revision>4</cp:revision>
  <dc:subject/>
  <dc:title>З А Т В Е Р Д Ж Е Н О</dc:title>
</cp:coreProperties>
</file>