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V позачергова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6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продовження терміну д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відповідно до </w:t>
      </w:r>
      <w:r>
        <w:rPr>
          <w:bCs/>
          <w:sz w:val="28"/>
          <w:szCs w:val="28"/>
          <w:lang w:val="uk-UA"/>
        </w:rPr>
        <w:t xml:space="preserve">пункту 12.2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                         від 19 серпня 2011 року № 196-VІ (із змінами), до заяви орендаря – Благодійної організації «Благодійний фонд «Справедливість, мир, добробут»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одовження дії договору оренди майна спільної власності територіальних громад міста, сіл та селищ Красноградського району від 1 лютого 2015 року № 38-15/НП терміном до 31 грудня 2016 року на умовах дострокового припинення договору оренди у разі виникнення соціально-суспільної необхідності щодо об’єкта оренди – кімнат №№ 4 та 5, загальною площею 22,8 кв.м, які розташовані на першому поверсі будівлі Красноградської районної бібліотеки, що знаходиться за адресою: м. Красноград,                              вул. Бєльовська (колишня назва вул. Леніна) 88 з письмовим попередженням з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0"/>
          <w:lang w:val="uk-UA"/>
        </w:rPr>
        <w:t>Відділу з питань комунальної власності виконавчого апарату</w:t>
      </w:r>
      <w:r>
        <w:rPr>
          <w:sz w:val="28"/>
          <w:szCs w:val="28"/>
          <w:lang w:val="uk-UA"/>
        </w:rPr>
        <w:t xml:space="preserve"> районної ради (Гладкова Ю.О.) підготувати проект додаткової угоди до договору оренди майна спільної власності територіальних громад міста, сіл та селищ Красноградського району зазначеного в пункті першому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3:00Z</dcterms:created>
  <dc:creator>Мужевский</dc:creator>
  <dc:description/>
  <cp:keywords/>
  <dc:language>en-US</dc:language>
  <cp:lastModifiedBy>User</cp:lastModifiedBy>
  <cp:lastPrinted>2015-12-14T16:35:00Z</cp:lastPrinted>
  <dcterms:modified xsi:type="dcterms:W3CDTF">2016-01-16T10:21:00Z</dcterms:modified>
  <cp:revision>7</cp:revision>
  <dc:subject/>
  <dc:title> </dc:title>
</cp:coreProperties>
</file>