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62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изначення керівн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асноградського жит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но-експлуатаційного підприємств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Крятова Олексія Петровича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значити Крятова Олексія Петровича на посаду директора Красноградського житлового ремонтно-експлуатаційного підприємства на умовах контракту з 14.01.2016 року по 31.12.2016 року, вклю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директору Красноградського житлового ремонтно-експлуатаційного підприємства Крятову Олексію Петровичу надбавку за інтенсивність праці та особливий характер роботи у розмірі 20% від посадового 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учити голові Красноградської районної ради підписати контракт з директором Красноградського житлового ремонтно-експлуатаційного підприємства Крятовим Олексієм Петрович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2:00Z</dcterms:created>
  <dc:creator>Мужевский</dc:creator>
  <dc:description/>
  <cp:keywords/>
  <dc:language>en-US</dc:language>
  <cp:lastModifiedBy>User</cp:lastModifiedBy>
  <cp:lastPrinted>2016-01-12T12:16:00Z</cp:lastPrinted>
  <dcterms:modified xsi:type="dcterms:W3CDTF">2016-01-16T10:21:00Z</dcterms:modified>
  <cp:revision>4</cp:revision>
  <dc:subject/>
  <dc:title> </dc:title>
</cp:coreProperties>
</file>