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61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у власність територіальних гром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державної власності нерухомого майна </w:t>
      </w:r>
    </w:p>
    <w:p>
      <w:pPr>
        <w:pStyle w:val="Heading9"/>
        <w:ind w:firstLine="708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                 на підставі клопотання відділу освіти Красноградської районної державної адміністрації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у спільну власність територіальних громад міста, сіл та селищ Красноградського із державної власності нерухомі об’єкти дошкільного підрозділу Добренського навчально-виховного комплексу, які знаходяться за адресою: Красноградський р-н, с. Добренька, вул. Садова,7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будівлю дитячого навчального закладу, балансовою вартістю               72 112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арай, балансовою вартістю 500 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надвірний туалет, балансовою вартістю 7 147 гр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ріб, балансовою вартістю 906 гр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val="uk-UA" w:eastAsia="uk-UA"/>
        </w:rPr>
        <w:t>Доручити голові районної ради забезпечити прийняття об’єктів, зазначених у пункті першому цього рішення, згідно з вимогами чинного законодав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62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ріпити на праві оперативного управління майно зазначене у пункті один цього рішення за відділом освіти Красноградської районної адміністрації та зобов’язати відділ освіти оформити право власності на зазначене нерухоме майно відповідно до діюч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2025"/>
        </w:tabs>
        <w:ind w:left="2025" w:hanging="945"/>
      </w:pPr>
      <w:rPr>
        <w:rFonts w:ascii="Times New Roman" w:hAnsi="Times New Roman" w:cs="Times New Roman" w:hint="default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40:00Z</dcterms:created>
  <dc:creator>Мужевский</dc:creator>
  <dc:description/>
  <cp:keywords/>
  <dc:language>en-US</dc:language>
  <cp:lastModifiedBy>User</cp:lastModifiedBy>
  <cp:lastPrinted>2011-12-27T14:29:00Z</cp:lastPrinted>
  <dcterms:modified xsi:type="dcterms:W3CDTF">2016-01-16T10:20:00Z</dcterms:modified>
  <cp:revision>9</cp:revision>
  <dc:subject/>
  <dc:title> </dc:title>
</cp:coreProperties>
</file>