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16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59-VІІ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о затвердження Комплексної програм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розвитку фізичної культури та спорту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Красноградському районі на 2016 рік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на виконання Закону України «Про фізичну культуру і спорт» та Указу Президента України від 28 вересня 2004 року «Про Національну доктрину розвитку фізичної культури та спорту», з метою створення умов  реалізації державної політики у сфері фізичної культури і спорту, пропаганди здорового способу життя, підготовки та участі фізкультурників та спортсменів в районних, обласних та республіканських змаганнях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Комплексну програму розвитку фізичної культури та спорту в Красноградському районі на 2016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міській та сільським радам розробити плани організаційно-практичних заходів на виконання завдань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при формуванні бюджету передбачати кошти по фінансуванню Програми, виходячи з реальних можливостей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з виконання положень Програми покласти на сектор молоді та спорту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олітико-правових і гуманітарних питань, місцевого самоврядування, охорони здоров’я та соціального захисту населення (Мирошниченко М.І.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User</cp:lastModifiedBy>
  <cp:lastPrinted>2012-01-01T14:22:00Z</cp:lastPrinted>
  <dcterms:modified xsi:type="dcterms:W3CDTF">2016-01-16T10:19:00Z</dcterms:modified>
  <cp:revision>167</cp:revision>
  <dc:subject/>
  <dc:title> </dc:title>
</cp:coreProperties>
</file>