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t xml:space="preserve">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 січня 2016 року                                                                            </w:t>
      </w:r>
      <w:r>
        <w:rPr>
          <w:bCs/>
          <w:sz w:val="28"/>
          <w:szCs w:val="28"/>
          <w:lang w:val="uk-UA"/>
        </w:rPr>
        <w:t>№ 57-V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нащення наявного житловог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фонду Красноградського району засобам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ліку та регулювання спожива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плової енергії на 2016 рі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до Стратегії сталого розвитку «Україна - 2020», схваленої Указом Президента України від 12 січня 2015 року № 5/2015, до пункту 3 розділу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  <w:lang w:val="uk-UA"/>
        </w:rPr>
        <w:t xml:space="preserve"> Угоди про коаліцію депутатських фракцій «Європейська Україна»</w:t>
      </w:r>
      <w:r>
        <w:rPr>
          <w:bCs/>
          <w:sz w:val="28"/>
          <w:szCs w:val="28"/>
          <w:lang w:val="uk-UA"/>
        </w:rPr>
        <w:t xml:space="preserve">                від 24 липня 2014 року </w:t>
      </w:r>
      <w:r>
        <w:rPr>
          <w:sz w:val="28"/>
          <w:szCs w:val="28"/>
          <w:lang w:val="uk-UA"/>
        </w:rPr>
        <w:t>та до пункту 3 рішення Ради національної безпеки і оборони України від 4 листопада 2014 року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«</w:t>
      </w:r>
      <w:r>
        <w:rPr>
          <w:sz w:val="28"/>
          <w:szCs w:val="28"/>
          <w:lang w:val="uk-UA"/>
        </w:rPr>
        <w:t>Про стан забезпечення енергетичної безпеки держави та невідкладні заходи щодо сталого проведення опалювального сезону 2014/15 року»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на підставі пропозицій Красноградського підприємства теплових мереж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раховуючи клопотання районної державної адміністрації, </w:t>
      </w:r>
      <w:r>
        <w:rPr>
          <w:sz w:val="28"/>
          <w:szCs w:val="28"/>
          <w:lang w:val="uk-UA"/>
        </w:rPr>
        <w:t>районна рада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рограму </w:t>
      </w:r>
      <w:r>
        <w:rPr>
          <w:bCs/>
          <w:sz w:val="28"/>
          <w:szCs w:val="28"/>
          <w:lang w:val="uk-UA"/>
        </w:rPr>
        <w:t>оснащення житлового фонду Красноградського району засобами обліку та регулювання споживання теплової енергії на        2016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495"/>
        <w:jc w:val="both"/>
        <w:rPr/>
      </w:pPr>
      <w:r>
        <w:rPr>
          <w:sz w:val="28"/>
          <w:szCs w:val="28"/>
          <w:lang w:val="uk-UA"/>
        </w:rPr>
        <w:t>Рекомендувати Красноградській міській раді затвердити аналогічну програму та передбачити кошти у 2016 році на оснащення наявного житлового багатоквартирного фонду засобами обліку та регулювання споживання теплової енерг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Наталинській сільській раді у 2016 році передбачити кошти на оснащення наявного житлового багатоквартирного фонду засобами обліку та регулювання споживання теплової енерг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Красноградській міській та Наталинській сільській радам вишукати фінансову можливість провести поточний ремонт та повірку наявних приладів обліку теплової енергії, встановлених на вводах житлових будин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Красноградському підприємству теплових мереж вжити заходів щодо реалізації заходів цієї Прог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з виконання Програми покласти на відділ містобудування, архітектури та житлово-комунального господарства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495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 (Страшко О.М.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     В. Птишник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59:00Z</dcterms:created>
  <dc:creator>Мужевский</dc:creator>
  <dc:description/>
  <cp:keywords/>
  <dc:language>en-US</dc:language>
  <cp:lastModifiedBy>User</cp:lastModifiedBy>
  <cp:lastPrinted>2014-02-26T15:00:00Z</cp:lastPrinted>
  <dcterms:modified xsi:type="dcterms:W3CDTF">2016-01-16T10:18:00Z</dcterms:modified>
  <cp:revision>176</cp:revision>
  <dc:subject/>
  <dc:title> </dc:title>
</cp:coreProperties>
</file>