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січня 2016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53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ого і соціального розвит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ноградського району на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підставі статті 43 Закону України «Про місцеве самоврядування в Україні» районна рад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граму економічного і соціального розвитку Красноградського району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 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йонній державній адміністрації в 2016 році фінансувати заходи Програми, виходячи з можливостей бюджет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місцевим радам вжити заходів щодо виконання Програми економічного і соціального розвитку району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і комісії районної рад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1"/>
        </w:tabs>
        <w:ind w:left="2601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59:00Z</dcterms:created>
  <dc:creator>Мужевский</dc:creator>
  <dc:description/>
  <cp:keywords/>
  <dc:language>en-US</dc:language>
  <cp:lastModifiedBy>Admin</cp:lastModifiedBy>
  <cp:lastPrinted>2016-01-26T13:52:00Z</cp:lastPrinted>
  <dcterms:modified xsi:type="dcterms:W3CDTF">2017-04-28T06:12:00Z</dcterms:modified>
  <cp:revision>177</cp:revision>
  <dc:subject/>
  <dc:title> </dc:title>
</cp:coreProperties>
</file>