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ІХ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червня  2018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810-VІІ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здійс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фства над військовою частиною 300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хідного оперативно-територі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днання Національної гвардії Украї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–2020 роки.</w:t>
      </w:r>
    </w:p>
    <w:p>
      <w:pPr>
        <w:pStyle w:val="Heading9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9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 xml:space="preserve">На підставі статті 43 Закону України «Про місцеве самоврядування в Україні», районна рада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здійснення шефства над військовою частиною 3005 Східного оперативно-територіального об’єднання Національної гвардії України на 2018–2020 роки</w:t>
      </w:r>
      <w:r>
        <w:rPr>
          <w:i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Районній державній адміністрації в 2018-2020 роках фінансувати заходи Програми, виходячи з можливостей бюдже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питань бюджету та фінансів;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1"/>
        </w:tabs>
        <w:ind w:left="2601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8:00Z</dcterms:created>
  <dc:creator>Мужевский</dc:creator>
  <dc:description/>
  <cp:keywords/>
  <dc:language>en-US</dc:language>
  <cp:lastModifiedBy>R-525</cp:lastModifiedBy>
  <cp:lastPrinted>2018-06-06T10:02:00Z</cp:lastPrinted>
  <dcterms:modified xsi:type="dcterms:W3CDTF">2018-06-20T12:53:00Z</dcterms:modified>
  <cp:revision>6</cp:revision>
  <dc:subject/>
  <dc:title> </dc:title>
</cp:coreProperties>
</file>