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>
          <w:i/>
          <w:i/>
          <w:lang w:val="uk-UA"/>
        </w:rPr>
      </w:pPr>
      <w:r>
        <w:rPr>
          <w:i/>
          <w:lang w:val="uk-UA"/>
        </w:rPr>
        <w:t>ЗАТВЕРДЖ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ішенням районн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4 червня 2018 року № 810-VІІ</w:t>
      </w:r>
    </w:p>
    <w:p>
      <w:pPr>
        <w:pStyle w:val="Normal"/>
        <w:jc w:val="right"/>
        <w:rPr/>
      </w:pPr>
      <w:r>
        <w:rPr>
          <w:i/>
          <w:lang w:val="uk-UA"/>
        </w:rPr>
        <w:t>(ХХХІХ позачергова сесія VІІ скликання)</w:t>
      </w:r>
    </w:p>
    <w:p>
      <w:pPr>
        <w:pStyle w:val="Normal"/>
        <w:ind w:firstLine="538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здійснення шефства над військовою частиною </w:t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3005 Східного оперативно-територіального об’єднання Національної гвардії України </w:t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на 2018-2020 роки</w:t>
      </w:r>
    </w:p>
    <w:p>
      <w:pPr>
        <w:pStyle w:val="Normal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 20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и </w:t>
      </w:r>
      <w:r>
        <w:rPr>
          <w:shadow/>
          <w:sz w:val="28"/>
          <w:szCs w:val="28"/>
          <w:lang w:val="uk-UA"/>
        </w:rPr>
        <w:t>здійснення шефства над військовою частиною 3005 Східного оперативно-територіального об’єднання Національної гвардії України на 2018-2020 роки</w:t>
      </w:r>
    </w:p>
    <w:p>
      <w:pPr>
        <w:pStyle w:val="Normal"/>
        <w:jc w:val="center"/>
        <w:rPr>
          <w:shadow/>
          <w:sz w:val="16"/>
          <w:szCs w:val="16"/>
          <w:lang w:val="uk-UA"/>
        </w:rPr>
      </w:pPr>
      <w:r>
        <w:rPr>
          <w:shadow/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зва Програм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рама </w:t>
            </w:r>
            <w:r>
              <w:rPr>
                <w:shadow/>
                <w:sz w:val="28"/>
                <w:szCs w:val="28"/>
                <w:lang w:val="uk-UA"/>
              </w:rPr>
              <w:t xml:space="preserve">здійснення шефства над військовою частиною 3005 Східного оперативно-територіального об’єднання Національної гвардії України на 2018-2020 ро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11 лютого         2016 року № 44/2016 «Про шефську допомогу військовим частинам Збройних Сил України, Національної гвардії України та Державної Прикордонної служби України» та розпорядження голови Харківської обласної державної адміністрації від 11 травня 2018 року № 327 «Про здійснення шефства над військовими частинами Збройних Сил України та Національної гвардії Україн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взаємодії з правоохоронними органами,</w:t>
            </w:r>
          </w:p>
          <w:p>
            <w:pPr>
              <w:pStyle w:val="2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ної, мобілізаційної та режимно-секретної</w:t>
            </w:r>
          </w:p>
          <w:p>
            <w:pPr>
              <w:pStyle w:val="2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апарату райдержадміністраці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Військова частина 3005 Східного оперативно-територіального об’єднання Національної гвардії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державна адміністр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а районна державна адміністрація, </w:t>
            </w:r>
            <w:r>
              <w:rPr>
                <w:shadow/>
                <w:sz w:val="28"/>
                <w:szCs w:val="28"/>
                <w:lang w:val="uk-UA"/>
              </w:rPr>
              <w:t>військова частина 3005 Східного   оперативно-територіального об’єднання Національної гвардії Украї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 рі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рограма розроблена відповідно до Указу Президента України від         11 лютого 2016 року № 44/2016 «Про шефську допомогу військовим частинам Збройних Сил України, Національної гвардії України та Державної Прикордонної служби України» та розпорядження голови Харківської обласної державної адміністрації від 11 травня 2018 року № 327 «Про здійснення шефства над військовими частинами Збройних Сил України та Національної гвардії Україн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уальність Програми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Приймаючи до уваги характер, динаміку та глобальність геополітичних процесів, військово-політичну напруженість, соціально-економічну нестабільність, кризу духовності сучасний період державотворення в Україні характеризується як складний. Тому на даний час залишаються актуальними питання піднесення престижу військової служби, необхідності військово-патріотичного виховання та підготовки молоді до виконання військового обов’язку, надання матеріально-технічної допомоги військовим підрозді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Метою Програми є забезпечення реалізації державної політики стосовно військово-патріотичного виховання молоді, підготовка її до виконання військового обов’язку, надання шефської допомоги військовій частині 3005 Східного оперативно-територіального об’єднання Національної гвардії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Програм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Учасниками Програми є районна державна адміністрація та військова частина 3005 Східного оперативно-територіального об’єднання Національної гвардії Україн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ватиметься за рахунок районного бюджету, а також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Програм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ходи Програми визначені планом шефства Красноградської районної державної адміністрації над військовою частиною 3005 Східного оперативно-територіального об’єднання Національної гвардії України у   2018 році відповідно до Указу Президента України від 11 лютого 2016 року № 44/2016 «Про шефську допомогу військовим частинам Збройних Сил України, Національної гвардії України та Державної Прикордонної служби України»; розпорядження голови Харківської обласної державної адміністрації від 11 травня 2018 року № 327 «Про здійснення шефства над військовими частинами Збройних Сил України та Національної гвардії України», планами на наступні ро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лан шефства Красноградської районної державної адміністрації над військовою частиною 3005 Східного оперативно-територіального об’єднання Національної гвардії України у 2018 році відповідно до Указу Президента України від 11 лютого 2016 року № 44/2016 «Про шефську допомогу військовим частинам Збройних Сил України, Національної гвардії України та Державної Прикордонної служби України» та розпорядження голови Харківської обласної державної адміністрації від 11 травня 2018 року № 327 «Про здійснення шефства над військовими частинами Збройних Сил України та Національної гвардії України» є обов’язковим додатком до прог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Реалізація Програми дасть змогу покращити військово-патріотичне  виховання молоді, підготовку її до виконання військового обов’язку, проведення спільних культурно-масових та культурно-просвітницьких заходів, сприянню у вирішенні соціальних проблем військовослужбовців, наданню допомоги військовій частині у забезпеченні матеріально-технічними засобами, фінансовими ресурсами.</w:t>
      </w:r>
    </w:p>
    <w:p>
      <w:pPr>
        <w:pStyle w:val="2"/>
        <w:tabs>
          <w:tab w:val="clear" w:pos="708"/>
          <w:tab w:val="left" w:pos="84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</w:rPr>
        <w:t>Завідувач сектору взаємодії з правоохоронними органами, оборонної, мобілізаційної та режимно-секретної роботи апарату райдержадміністрації щорічно інформує районну раду про хід виконання Програми.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>
          <w:i/>
          <w:shadow/>
          <w:sz w:val="28"/>
        </w:rPr>
        <w:t>П Р О Г Н О З Н І    Р О З Р А Х У Н К И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здійснення шефства над військовою частиною3005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Східного оперативно-територіального об’єднання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lang w:val="uk-UA"/>
        </w:rPr>
      </w:pPr>
      <w:r>
        <w:rPr>
          <w:b/>
          <w:i/>
          <w:shadow/>
          <w:sz w:val="28"/>
          <w:szCs w:val="28"/>
          <w:lang w:val="uk-UA"/>
        </w:rPr>
        <w:t>Національної гвардії України на 2018-2020 роки</w:t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  <w:lang w:val="uk-UA"/>
        </w:rPr>
      </w:pPr>
      <w:r>
        <w:rPr>
          <w:b/>
          <w:i/>
          <w:shadow/>
          <w:sz w:val="16"/>
          <w:szCs w:val="16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83"/>
        <w:gridCol w:w="1260"/>
        <w:gridCol w:w="1260"/>
        <w:gridCol w:w="1260"/>
      </w:tblGrid>
      <w:tr>
        <w:trPr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lang w:val="uk-UA"/>
              </w:rPr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Найменування заході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Сума, тис. грн.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38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018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right="-55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019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right="-112" w:hanging="0"/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2020 рі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допомоги у забезпеченні матеріально-технічними зас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допомоги у забезпеченні фінансови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допомоги у вирішенні соціально-побутови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вчого апарату районної ради                                                  К. Фро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3:00Z</dcterms:created>
  <dc:creator>Admin</dc:creator>
  <dc:description/>
  <cp:keywords/>
  <dc:language>en-US</dc:language>
  <cp:lastModifiedBy>User</cp:lastModifiedBy>
  <cp:lastPrinted>2018-06-19T16:43:00Z</cp:lastPrinted>
  <dcterms:modified xsi:type="dcterms:W3CDTF">2018-06-19T13:47:00Z</dcterms:modified>
  <cp:revision>13</cp:revision>
  <dc:subject/>
  <dc:title>ЗАТВЕРДЖЕНО</dc:title>
</cp:coreProperties>
</file>