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31 тра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8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на підставі клопотання Красноградського комунального підприємства «Водоканал» та наданого експертною організацією ТОВ «Експертиза ЗО» експертного звіту щодо розгляду проектної документації по робочому проекту «Реконструкція насосної станції КНС № 6 по вул. Копиленка, 6 в м. Красноград Харківської області», згідно якого загальна кошторисна вартість будівництва визначена у поточних цінах станом на лютий 2018 року та становить 3948,79 тис.грн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но-кошторисну документацію по робочому проекту «Реконструкція насосної станції КНС № 6 по вул. Копиленка, 6 в                      м. Красноград Харківської області» в сумі 3948,79 тис.грн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9:00Z</dcterms:created>
  <dc:creator>Мужевский</dc:creator>
  <dc:description/>
  <cp:keywords/>
  <dc:language>en-US</dc:language>
  <cp:lastModifiedBy>Admin</cp:lastModifiedBy>
  <cp:lastPrinted>2018-06-04T09:51:00Z</cp:lastPrinted>
  <dcterms:modified xsi:type="dcterms:W3CDTF">2018-06-04T06:52:00Z</dcterms:modified>
  <cp:revision>13</cp:revision>
  <dc:subject/>
  <dc:title> </dc:title>
</cp:coreProperties>
</file>