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ТВЕРДЖ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ішення районної рад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ід 31 травня 2018 року № 793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XX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ІІІ сесі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кликанн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айонна цільова програ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ідтримки сімей, захисту прав дітей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озвитку та підтрим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сімейних форм вихова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18-2020 ро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. Красногра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8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ї цільової програм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ідтримки сімей, захисту прав дітей, розвитку та підтрим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імейних форм виховання на 2018-2020 роки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8"/>
        <w:gridCol w:w="5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програми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 цільова програма підтримки сімей, захисту прав дітей, розвитку та підтримки сімейних форм виховання на 2018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Красноградської районної державної 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е самоврядування в Україні», Закон України «Про Державні цільові програми», Конституція України, Конвенція ООН про права дитини, Сімейний Кодекс України, Цивільний Кодекс України,  Закон України «Про охорону дитинства», «Про соціальні послуги», «Про соціальну роботу з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и, дітьми та молоддю», «Про попередження насильства в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», «Про державну допомогу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м з дітьми», Національна стратегія профілактики соціального сирітства на період до 2020 року, затверджена Указом Президента України від 22 жовтня 2012 року № 609/2012. Державний стандарт соціальної послуги консультування, Державний стандарт соціального супроводу сімей, які перебувають у складних життєвих обставинах, Державний стандарт соціальної послуги профілактики, Державний стандарт соціальної послуги представництва інтересів, Державний стандарт кризового та екстреного втручання, Державний стандарт соціальної послуги посередництва, Державний стандарт соціальної адаптації, Державний</w:t>
              <w:tab/>
              <w:t>стандарт соціального супроводу сімей, у яких виховуються діти сироти і діти, позбавлені батьківського пікл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Красноградської районної державної адміністр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радський районний центр соціальних служб для сім’ї, дітей та молоді, Красноградський центр соціально психологічної реабілітації ді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радський районний центр соціальних служб для сім’ї, дітей та молоді, Красноградський центр соціально психологічної реабілітації ді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Красноградської районної державної адміністрації, Красноградський районний центр соціальних служб для сім’ї, дітей та молоді, Красноградський центр соціально психологічної реабілітації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, субвенція різних бюджетів, благодійні внески, гранти, дарунки інші джерела не заборонені законодавс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1 гр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 них 213,4 грн. - 2018 рік, 140,5 грн. -      2019 рік, 134,2 грн. – 2020 рі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Визначення проблеми, на розв’язання якої направлена програм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я Красноградського району складає 45654 осіб; з них близько 42 % - особи, що перебувають у репродуктивному віці (з 17 років до              35 років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иторії району проживає понад 13023 тис. сімей, з них               272 багатодітних сімей; 423 малозабезпечених сімей; 85 сімей, в яких виховується 213 дітей, перебувають у складних життєвих обставина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ході економічного та соціального реформування з’явився ряд несприятливих факторів, які негативно впливають на становище сімей. Передусім, це стосується економіки сімей, сімейного безробіття, демографічної ситуації, репродуктивного здоров’я, виховання дітей у сім’ї, тощо. Економічні проблеми, незадовільний стан справ на ринку праці, високий рівень безробіття та низька якість життя населення змушують громадян шукати роботу за кордоном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 призводить до послаблення родинних зв’язків та збільшення кількості розлучень, так кількість розлучень за минулий рік 187, а шлюбів 236, що більш ніж на 12 % перевищує показники минулих рокі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озлученнях у 61 % неповних сімей залишаються діти. Найвищі відсотки розлучень спостерігаються в сім’ях з тривалістю шлюбу від 1 до       9 років. Таким чином, під найвищий ризик залишитися у неповній сім’ї підпадають малолітні діти віком до 9 рокі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ой же час, кількість повторних шлюбів складає лише 55% серед зареєстрованих, тобто в 6 % випадків розлучень діти залишаються на вихованні в неповній родині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дь-якому суспільстві турбота про дітей складає основу державної та регіональної соціальної політики. Повноцінна допомога може бути забезпечена тільки у випадку чітко організованої роботи з раннього виявлення потенційно загрозливих обставин для дитини, а для повноцінного розвитку особистості дитини, яка залишилася без піклування батьків, вкрай важливим є її проживання в умовах, близьких до сімейн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и, пов'язані з попередженням сирітства, життєзабезпеченням і розвитком дітей настільки масштабні й різноманітні, що вимагають для їхнього вирішення скоординованих дій всіх причетних до цієї роботи, впровадження нових видів, форм та методів роботи, системного моніторингу їх результатив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з інструментів попередження соціального сирітства, </w:t>
      </w:r>
      <w:r>
        <w:rPr>
          <w:rFonts w:cs="Times New Roman" w:ascii="Times New Roman" w:hAnsi="Times New Roman"/>
          <w:sz w:val="28"/>
          <w:szCs w:val="28"/>
          <w:lang w:eastAsia="ja-JP"/>
        </w:rPr>
        <w:t>бездоглядності та правопорушень серед дітей, розвитку сімейних форм виховання дітей, позбавлених батьківського піклування, бездоглядних та безпритульних, схильних до бродяжництва</w:t>
      </w:r>
      <w:r>
        <w:rPr>
          <w:rFonts w:cs="Times New Roman" w:ascii="Times New Roman" w:hAnsi="Times New Roman"/>
          <w:sz w:val="28"/>
          <w:szCs w:val="28"/>
        </w:rPr>
        <w:t xml:space="preserve"> була районна програма по реалізації Конвенції ООН про права дитини на 2011-2016 ро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років виконання Програми було досягнуто певних результаті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8"/>
        <w:gridCol w:w="1561"/>
        <w:gridCol w:w="2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ї ді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еншення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дітей, виявлених під час проведення рейді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6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-3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дітей, що опинилися у складних життєвих обставинах, та перебували на обліку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- 3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дітей, які скоїли злочи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8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- 87,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дітей, що отримали статус позбавлених батьківського пікл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- 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оток дітей-сиріт та дітей, позбавлених батьківського піклування, влаштованих до сімейних форм вихованн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6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94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+2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сімей, які перебували на обліку сімей, що опинилися у складних життєвих обставинах, в них дітей, яких знято з соціального супроводу з позитивним результато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4 сімей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9 ді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2 сім’ї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41 дит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+5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 жінок, які виявили намір відмовитися від новонародженої дитини на території Красноградського району та кількість відмов від новонародженої дитин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Протягом 5 років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(відмов від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новонародже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них діте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не бул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и активізацію зусиль щодо поліпшення становища дітей, створення умов для їх гармонійного розвитку, в Красноградському районі, як і по всій Україні в цілому, суттєво не зменшується чисельність дітей-сиріт та дітей, позбавлених батьківського піклування. Станом на 01 січня 2018 року на первинному обліку в районі перебуває 103 дитини-сироти та дитини, позбавлених батьківського піклування, із них виховуються в сім’ях громадян 97% : під опікою 82%, у прийомних сім’ях та дитячих будинках сімейного типу 15%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льший розвиток та підтримка сімейних форм виховання дітей цієї категорії дасть змогу реалізувати право кожної дитини на сімейне вихованн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перішній час немає підстав стверджувати, що в дитячому середовищі подолані такі явища, як бездоглядність дітей з боку батьків і, як наслідок, соціальне сирітство. Щороку на обліку перебуває понад 25 дітей, батьки яких ухиляються від виконання батьківських обов’язків. З початку 2018 року прийнято 2 рішення про негайне вилучення 8 дітей з двох сімей, у зв’язку із загрозою їх життю та здоров’ю, біля 10 звернень до комісії з питань захисту прав дитини стосовно позбавлення батьківських прав. Щороку біля 35 дітей проходять реабілітацію в Красноградському центрі соціально-психологічної реабілітації дітей, який на сьогодні є найбільш дієвою формою підтримки дітей, які опинилися у складних життєвих обставинах. Вже декілька років Центр працює над формуванням соціального досвіду дитини у процесі правового та морального виховання, забезпечує індивідуальний підхід у вихованні дитини, у вирішенні першочергових потреб в її реабілітації, поверненні у біологічну родину, чи влаштуванні в сімейні форми виховання. Як результат роботи щороку 80% вихованців повертаються до біологічних родин. Діти зі статусом 100%-во влаштовуються до сімейних форм вихо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з основних методів запобігання соціальному сирітству є раннє виявлення сім’ї, яка перебуває в складних життєвих обставин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 надання  фахової допомоги батькам для вирішення проблем. Раннє втручання у кризу – запорука збереження сім’ї, недопущення подальшого настання складних життєвих обставин, що може призвести до вилучення з такої сім’ї дитини. Саме фахівці із соціальної роботи (далі ФСР) Центру соціальних служб для сім’ї, дітей та молоді здійснюють соціальний супровід сімей, які опинилися у складних життєвих обставинах, шляхом надання соціальних по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 практичної діяльності ФСР показує, що основними причинами складних життєвих обставин (далі – СЖО) є: матеріальна незабезпеченість сім’ї, відсутність необхідного одягу, взуття, соціально-побутові проблеми, наявність боргів; відсутність необхідних документів для отримання пільг, субсидій, безробіття, відсутність навичок планування особистого бюджету та навичок догляду за дитиною, психологічні проблеми з приводу труднощів перехідного віку та інші ситуації. З цього приводу можна виділити основну мету надання соціальної допомоги сім’ям, які перебувають у СЖО - не лише надати допомогу сім’ї, але й створити сприятливі умови в подальшому, навчити членів родини самостійно вирішувати власні проблеми. Строки надання соціальних послуг сім’ям визначаються індивідуально, а при здійсненні соціального супроводу сім’ї регламентуються шляхом укладення угоди про взяття сім’ї під соціальний супровід. Робота з родинами, які опинились у складних життєвих обставинах, здійснюється, перш за все, шляхом раннього виявлення та соціальним супровод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м з тим, на облік ставляться усі сім’ї, які потрапили в поле зору РЦСССДМ, ФСР здійснюють моніторинг зазначених сімей, якщо сім’ї потребують тривалої і комплексної допомоги, то беруться під соціальний супрові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зміною пріоритетів державної політики зі здійснення заходів щодо соціальної підтримки сім’ї, стимулювання її саморозвитку та самозабезпечення, надання адресної соціальної допомоги, всебічного розвитку сім’ї та кожного з її членів, відповідального ставлення сім’єю до своїх функцій, підвищення її життєвого рівня, посилення ролі сім’ї як первинного осередку суспільства, поєднання зусиль всіх ресурсів громади у вирішенні проблем сім’ї виникла необхідність розробки нових підходів до вирішення зазначених питань, зокрема, розробку заходів, спрямованих на трансформацію ставлення громадян до створення та функціонування сім’ї, посилення відповідальності кожного з батьків за виховання дітей, запровадження ефективного механізму взаємодії та соціального партнерства сім’ї, а у випадку втрати дитиною піклування батьків, підтримка та забезпечення її конституційних прав та законних інтере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цією метою розроблено районну цільову програму підтримки сімей, захисту прав дітей, розвитку та підтримки сімейних форм виховання на 2018-2020 роки. Програма визначає мету, пріоритетні напрямки. Основні заходи, спрямовані на створення умов для забезпечення належного соціального захисту дітей та сімей, утвердження в суспільстві сімейних цінностей, виховання відповідального батькі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Мета та пріоритети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ю програми є</w:t>
      </w:r>
      <w:r>
        <w:rPr>
          <w:rFonts w:cs="Times New Roman" w:ascii="Times New Roman" w:hAnsi="Times New Roman"/>
          <w:sz w:val="28"/>
          <w:szCs w:val="28"/>
        </w:rPr>
        <w:t xml:space="preserve"> підтримка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 з дітьми, попередження насильства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 та соціального сирітства. Забезпечення конституційних прав і законних інтересів дітей та їх всебічний розви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іоритетними напрямк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реалізації заходів програми визнач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умов для забезпечення прав сім’ї, їхньої реалізації в повсякденному житті, організацію соціальної роботи з сім’єю, як з окремою системою, підсистемою суспі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соціальної підтримки сім’ї, як соціальному інституту, а також окремим її членам для самореалізації необхідних умов удосконалення життєдіяльності сім'ї та її розв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явлення причин складних життєвих обставин сім’ї і створення умов для їхнього подолання в залежності від умов і обставин життя сім’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і здійснення соціального супроводу сімей, що опинилися в складних життєвих обстави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ення превентивної роботи з дітьми, направленої на запобігання негативних явищ у дитячому середовищі: бездоглядності, вчинення дітьми правопорушень та злочин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вадження нових форм і методів роботи з батьками щодо підвищення їх батьківського потенціалу. Рівня культури сімейних стосун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учення всіх ресурсів громади до вирішення проблем сім’ї з дітьми, які потребують особливої соціальної уваги та підтри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вд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у програми буде досягнуто шлях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орення належних умов для реалізації права кожної дитини на виховання 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36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365" w:right="0" w:hanging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ілактика насильства в сім’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ка дітей-сиріт, дітей, позбавлених батьківського піклування, дітей, які перебувають у складних життєвих обставинах, забезпечення належних умов для їх навчання, виховання та розвитку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</w:tabs>
        <w:bidi w:val="0"/>
        <w:spacing w:before="0" w:after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населення активної громадської позиції, направленої на захист прав та інтересів дітей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</w:tabs>
        <w:bidi w:val="0"/>
        <w:spacing w:before="0" w:after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е виявлення дітей, які опинилися у складних життєвих обставин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</w:tabs>
        <w:bidi w:val="0"/>
        <w:ind w:left="1365" w:right="0" w:hanging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льший розвиток та підтримка сімейних форм виховання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</w:tabs>
        <w:bidi w:val="0"/>
        <w:spacing w:before="0" w:after="0"/>
        <w:ind w:left="1365" w:right="0" w:hanging="82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психолого-педагогічної культури громадян  у сфері</w:t>
      </w:r>
    </w:p>
    <w:p>
      <w:pPr>
        <w:pStyle w:val="NormalWeb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ейних стосунків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</w:tabs>
        <w:bidi w:val="0"/>
        <w:spacing w:before="0" w:after="0"/>
        <w:ind w:left="1365" w:right="0" w:hanging="82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економічної активності та самостійності сімей,</w:t>
      </w:r>
    </w:p>
    <w:p>
      <w:pPr>
        <w:pStyle w:val="NormalWeb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тимізації їх соціального захисту, передусім тих, що мають ді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ка, видання та розповсюдження інформаційно-методичних матеріалі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Очікувані результати виконання програми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Програми надасть змог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вати всебічну підтримку сімей , у т.ч. багатодітних та сімей, які перебувають у складних життєвих обставинах, поліпшення якості соціальних послуг таким сім’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ти сприятливий соціально-психологічний клімат з метою позитивного ставлення громадян до утворення сім’ї та збереження її кращих традицій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80" w:leader="none"/>
        </w:tabs>
        <w:bidi w:val="0"/>
        <w:spacing w:before="0" w:after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оптимальне функціонування системи захисту прав дітей, які опинилися в складних життєвих обставинах, дітей, які залишилися без батьківського піклування, дітей-сиріт та дітей, позбавлених батьківського піклування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увати в районі систему сімейно-орієнтованого підходу у запобіганні соціальному сирітству та догляду за дітьми-сиротами та дітьми, позбавленими батьківського піклування; 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дітей-сиріт та дітей, позбавлених батьківського піклування, дітей, які перебувають у складних життєвих обставинах, забезпечити належні умови для їх навчання, виховання та розвитку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рівень культури сімейних стосунків і відповідальності батьків за виконання своїх обов’язкі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єчасно виявляти дітей, які опинилися у складних життєвих обставинах, надавати їм допомогу, соціально-психологічну реабілітацію;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в районі кількість сімей, які взяли на виховання дітей-сиріт та дітей, позбавлених батьківського піклування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кількість сімей, які зняті з соціального супроводу з позитивним результатом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% влаштування дітей, які залишилися без батьківського піклування, до сімейних форм виховання;</w:t>
      </w:r>
    </w:p>
    <w:p>
      <w:pPr>
        <w:pStyle w:val="NoSpacing"/>
        <w:numPr>
          <w:ilvl w:val="0"/>
          <w:numId w:val="4"/>
        </w:numPr>
        <w:bidi w:val="0"/>
        <w:ind w:left="1365" w:right="0" w:hanging="82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рівень дитячої злочинності та інших негативних прояві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1365" w:right="0" w:hanging="825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кількість сімей з дітьми, в яких вчинено насильство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100% соціальний супровід сімей, які перебувають у складних життєвих обставинах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кількість випадків позбавлення батьківських прав, в тому числі і одного з батьків.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Фінансування програми</w:t>
      </w:r>
    </w:p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програми здійснюється за рахунок коштів районного бюджету, субвенцій різних бюджетів, благодійних внесків, грантів, дарунків та інших джерел фінансування, не заборонених чинним законодавством.</w:t>
      </w:r>
    </w:p>
    <w:p>
      <w:pPr>
        <w:pStyle w:val="Heade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 коштів на виконання програми може коригуватися з урахуванням можливостей бюджету, доцільності та інших об’єктивних причин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Координація та контроль за ходом виконанням програми</w:t>
      </w:r>
    </w:p>
    <w:p>
      <w:pPr>
        <w:pStyle w:val="Normal"/>
        <w:shd w:fill="FFFFFF"/>
        <w:bidi w:val="0"/>
        <w:ind w:left="0" w:right="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/>
        <w:bidi w:val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алізація, координація та контроль за ходом виконання програми покладається на службу у справах дітей Красноградської районної державної адміністрації.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ужба у справах дітей один раз на рік звітує про хід реалізації заходів програми перед Красноградської районною радою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. Оцінювання програм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 метою перевірки оцінювання виконання кроків реалізації програми, розробник використовує зазначений механізм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итеріями оцінювання програми та відповідно оцінками є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відповідність мети програми пріоритетним (стратегічним) напрямкам розвитку міста (К1);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 відповідність  результатів меті програми – (К2)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 відповідність  досягнутих результатів плановим показникам (К3)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 наявність доказів (підтверджень) здійснення моніторингу поетапного розв’язання проблем, на вирішення якої спрямована програма (К4)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 наявність пропозицій в ході реалізації програми щодо залучення до неї додаткових позабюджетних коштів (К5)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 наявність звіту про повне виконання програми (К6)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* відповідність витрачених ресурсів отриманому результату (К7);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 своєчасність виконання заходів програми (К8)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1, К2 ….К8 – коефіцієнт оцінки  кожного критерію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ількість критеріїв           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гальне визначення рівня результативності виконання програми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ала для показника К – від 0 до 1: відсутність ознак критерію – 0; повне проявлення критерію – 1; проміжні варіанти проявлення – з кроком 0,2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К1+…+ К8): 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е визначення рівня результативності виконання прогр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_0,3 незадовільний рівень виконанн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3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_0,5 задовільний рівень виконанн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5 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_0,75 - добр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75&l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&gt;_1 - відмінн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8. Напрямки діяльності та заходи по виконанню програм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8.1. Організаційні заходи</w:t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88"/>
        <w:gridCol w:w="1441"/>
        <w:gridCol w:w="2879"/>
        <w:gridCol w:w="1621"/>
        <w:gridCol w:w="1199"/>
        <w:gridCol w:w="1200"/>
        <w:gridCol w:w="1199"/>
      </w:tblGrid>
      <w:tr>
        <w:trPr>
          <w:trHeight w:val="7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ймен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прямку діяльності, заход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рмін виконанн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иконавц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жерела фінансув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гнозовані обсяги фінансування (тис. грн.)</w:t>
            </w:r>
          </w:p>
        </w:tc>
      </w:tr>
      <w:tr>
        <w:trPr>
          <w:trHeight w:val="3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8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9 рі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0 рі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часне виявлення та направляння дітей, які проживають в сім’ях, що опинилися у складних життєвих обставинах, до закладів соціального захисту, організація роботи щодо взяття «кризових» сімей під соціальний супрові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цільових рейдів по попередженню підліткової злочинності, дитячої бездоглядності та безпритульності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в районі Всеукраїнського рейду «Урок», з метою забезпечення реалізації права дітей на освіту, виявлення дітей шкільного віку, не охоплених навчанням на початок навчального року, надання дітям із сімей, які опинились у складних життєвих обставинах, адресної допомоги у підготовці до нового навчального року та осінньо-зимового період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наліз демографічної ситуації у Красноградському районі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щорічно на 01 січн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ування та ведення обліку сімей, які опинилися в складних життєвих обставин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ійснення соціального супроводу сімей, які опинилися в складних життєвих обставинах, організація комплексної допомоги різним категоріям сімей у виході їх з кризової ситуації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Інформування сімей пільгових категорій про можливість оздоровлення дітей в дитячих оздоровчих таборах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являння дітей, які потребують першочергового оздоровленн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окремим графік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ійснення виїздів до сімей, які опинилися в складних життєвих обставинах, де мають місце випадки вчинення насильства в сім’ї або в яких існує загроза його вчинення. Взяття сімей під соціальний супрові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окремим графік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4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7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9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соціальної роботи, спрямованої на запобігання відмовам від новонароджених дітей, соціальну підтримку вагітних жінок та жінок з новонародженими діть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ійснення соціальної роботи з неповнолітніми та молоддю, які відбувають покарання в установах виконання покарань та звільняються з них, засуджених до покарань, не пов'язаних з позбавленням волі, звільнених від відбування покарання з випробуванням або умовно-достроков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іальне супроводження прийомних сімей та ДБС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ізація роботи г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ємопідтримки прийомних сімей та соціалізації дітей-сиріт та дітей, позбавлених батьківського піклув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зробка, видання та розповсюдження соціальної реклами з метою пропаганди позитивного іміджу сім’ї та її соціальної підтримки, проведення інформаційної кампанії щодо формування національних сімейних цінностей, популяризації здорового способу життя та збереження репродуктивного здоров’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ійснення взаємозвірки із Красноградською ЦРЛ щодо оновлення обліку дітей з функціональними обмеження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дання соціальної,  психологічної, юридичної, педагогічної допомоги дітям, які перебувають у Центрі соціально-психологічної реабілітації діте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оціально-медичної реабілітації та оздоровлення дітей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кі перебувають у Центрі соціально-психологічної реабілітації діте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езпечення навчання, виховання та розвитку дітей, які перебувають у Центрі соціально-психологічної реабілітації діте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ійснення реабілітаційної роботи з дітьми шляхом проведення комплексної оцінки їх потре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роботи з батьками дітей, які перебувають у Центрі соціально-психологічної реабілітації, з метою повернення їх у біологічну родин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их служб для сім’ї, дітей та молоді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роботи з потенційними усиновителями, прийомними батьками, батьками-вихователями, опікунами, з метою влаштування дітей до сімейних форм вихованн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их служб для сім’ї, дітей та молоді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езпечення влаштування дітей-сиріт, дітей, позбавлених батьківського піклування до сімейних форм вихованн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акції «Шкільний портфель», присвяченої всесвітньому Дню знань, для дітей, які перебувають у Центрі соціально-психологічної реабілітації дітей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ізація привітання дітей, які перебувають у Красноградському центрі соціально-психологічної реабілітації дітей, з Міжнародним днем захисту дітей, Днем Святого Миколая, Новорічними та Різдвяними святами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о-психологічної реабілітації ді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ізація привітання дітей із сімей, які опинилися в складних життєвих обставинах та дітей із ПС та ДБСТ, з Днем Святого Миколая, Новорічними та Різдвяними свята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рияння створенню на території міста прийомних сімей і дитячих будинків сімейного типу та влаштування до них на виховання дітей-сиріт, дітей позбавлених батьківського піклування, передача під опіку/піклування дітей цієї категорії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інформаційних акцій з використанням інноваційних форм роботи щодо популяризації сімейних форм влаштування дітей-сиріт, дітей, позбавлених батьківського піклуванн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ізаці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ня на базі Центру соціально-психологічної реабілітації дітей  семінарів-практикумів, круглих столів, тренінгових занять для працівників соціальної сфери, працівників органів місцевого самоврядування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інформаційно-роз’яснювальної роботи з батьками, спрямованої на підвищення їх виховного потенціалу, формування культури міжособистісних стосункі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готовлення та розповсюдження інформаційних пам’яток, листівок, методичних посібників з питань захисту прав дітей, поширення сімейних форм виховання, попередження насильства в сім’ї  тощ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світлення матеріалів про проведені заходи в місцевій газеті та на сайтах РДА, районної ради, ХОЦСССД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о-психологічної реабілітації дітей, центр соціальних служб для сім’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8.2. Проведення навчально-виховних заходів, інформаційно-просвітницької роботи</w:t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49"/>
        <w:gridCol w:w="1680"/>
        <w:gridCol w:w="2879"/>
        <w:gridCol w:w="1621"/>
        <w:gridCol w:w="1199"/>
        <w:gridCol w:w="1200"/>
        <w:gridCol w:w="1199"/>
      </w:tblGrid>
      <w:tr>
        <w:trPr>
          <w:trHeight w:val="61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ймен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прямку діяльності. заход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рмі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иконанн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иконавц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жерела фінансув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гнозовані обсяги фінансування (тис. грн.)</w:t>
            </w:r>
          </w:p>
        </w:tc>
      </w:tr>
      <w:tr>
        <w:trPr>
          <w:trHeight w:val="3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8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9 рі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0 рі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просвітницької роботи серед батьків щодо взаємостосунків між батьками та діть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углий стіл "Різні аспекти стосунків між батьками та дітьми"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углий стіл "Проблеми насильства над дітьм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окремим графіко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, Центр соціально-психологічної реабілітації ді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6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заходів у рамках Тижня планування сім’ї та до Дня матері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bidi w:val="0"/>
              <w:ind w:left="317" w:right="0" w:hanging="14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курс малюнків "Сімейний портрет  очима дітей ”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bidi w:val="0"/>
              <w:ind w:left="317" w:right="0" w:hanging="14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ідеолекторії "Підготовка молоді до сімейного життя", "Не убий"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bidi w:val="0"/>
              <w:ind w:left="317" w:right="0" w:hanging="14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кетування "Батьківське ставлення до власних дітей"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bidi w:val="0"/>
              <w:ind w:left="317" w:right="0" w:hanging="14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інар – практикум "Майбутня сім’я"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bidi w:val="0"/>
              <w:ind w:left="317" w:right="0" w:hanging="14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енінг "Планування сім’ї. Що це? 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20" w:leader="none"/>
              </w:tabs>
              <w:bidi w:val="0"/>
              <w:ind w:left="317" w:right="0" w:hanging="14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скусія "Статеве життя до шлюбу. За і проти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15.05.-31.05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, Центр соціально-психологічної реабілітації ді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семінару-навчання для сімей, що опинилися в складних життєвих обставинах,  з метою обговорення шляхів створення умов для самостійного подолання за допомогою власних засобів та можливостей, повернення до повноцінної життєдіяльності, збереження та підвищення соціального статусу та потенціал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окремим графік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ійснення інформаційно-просвітницької роботи з питань збереження репродуктивного здоров'я, безпечного материнства та відповідального батьківства, формування здорового способу життя серед молодих жінок, які проживають у сільській місцевості,  в рамках виїздів в сільську місцевіс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іди за темою "Сексуальне та репродуктивне здоров’я підлітків", "Підлітки та здоров’я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окремим графік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заходів в пришкільних оздоровчих майданчиках на базі сільських та міських шкіл Красноградського району під час проведення оздоровчої кампан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окремим графік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заходів в рамках акції "16 днів проти насильства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окремим графік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акцій "Допоможемо дітям", "Милосердя"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окремим графік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щодо  протидії торгівлі людьми, запобігання домашнього насильства в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ї, забезпечення рівних прав та можливостей жінок і чоловікі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окремим план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з національно-патріотичного, правового вихованн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за окремим планом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заходів щодо попередження негативних явищ у дитячому середовищі (правопорушень та профілактики дитячої злочинності, запобігання безпритульності та бездоглядності, попередження пияцтва та наркоманії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Днів правових знань, шляхом проведення правових всеобучів "Молодь і закон"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зповсюдження інформаційно-просвітницьких матеріалів (буклети, плакати, пам'ятки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гідно соціальних замовл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 щорічного районного фестивалю «Повір у себе», виставки дитячої творчості та концертно-розважальної програми в рамках Міжнародного дня інвалі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 соціальних служб для сім’ї, дітей та молод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ізаці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ня на базі Центру соціально-психологічної реабілітації дітей днів відкритих дверей, свят до Дня усиновлення, Дня сім’ї, Дня захисту дітей, із залученням сімей опікунів/піклувальників, прийомних сімей та дитячих будинків сімейного тип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о-психологічної реабілітації ді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8.3. Зміцнення матеріально-технічної бази та дотримання вимог законодавства у сфері цивільного захисту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хногенної та пожежної безпеки </w:t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49"/>
        <w:gridCol w:w="1541"/>
        <w:gridCol w:w="2838"/>
        <w:gridCol w:w="1801"/>
        <w:gridCol w:w="1199"/>
        <w:gridCol w:w="1200"/>
        <w:gridCol w:w="1199"/>
      </w:tblGrid>
      <w:tr>
        <w:trPr>
          <w:trHeight w:val="7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ймен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прямку діяльності. заход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рмі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иконанн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иконавц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жерела фінансув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гнозовані обсяги фінансування (тис. грн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8 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9 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0 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міцнення матеріально-технічної бази: придбання комп’ютерної та побутової техніки, меблів, інш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лужба у справах дітей, центр соціально-психологічної реабілітації діте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міцнення матеріально-технічної баз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апітальних ремонтів; проведення поточних ремонтів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о-психологічної реабілітації ді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міцнення матеріально-технічної бази: придбання спортивного обладнання, ігрового обладнання; облаштування спортивного та ігрового майданчиків пішохідними доріжками, інш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о-психологічної реабілітації ді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Інші джере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тримання вимог законодавства у сфері цивільного захисту, техногенної та пожежної безпеки: проведення вогнезахисної обробки дерев’яних конструкцій даху будівлі, проведення вогнезахисної обробки несучих металевих конструкцій сходових маршрутів з 2-го поверху будівлі; придбання індивідуальних засобів захисту дихання (протигазів); обладнання приміщення закладу евакуаційним освітленням та інш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ягом 2018-2020 рокі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ужба у справах дітей, центр соціально-психологічної реабілітації ді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ФІНАНСОВЕ ЗАБЕЗПЕЧЕННЯ ПРОГРАМ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72"/>
        <w:gridCol w:w="1980"/>
        <w:gridCol w:w="1260"/>
        <w:gridCol w:w="1800"/>
        <w:gridCol w:w="839"/>
        <w:gridCol w:w="840"/>
        <w:gridCol w:w="840"/>
        <w:gridCol w:w="841"/>
        <w:gridCol w:w="840"/>
        <w:gridCol w:w="838"/>
      </w:tblGrid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ього витрат на виконання програм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р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нансування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ні суми витр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. грн.</w:t>
            </w:r>
          </w:p>
        </w:tc>
      </w:tr>
      <w:tr>
        <w:trPr>
          <w:trHeight w:val="2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р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р.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р.</w:t>
            </w:r>
          </w:p>
        </w:tc>
      </w:tr>
      <w:tr>
        <w:trPr>
          <w:trHeight w:val="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ий бюдж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 фінансування не заборонені законодавст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м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и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и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и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2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</w:tr>
      <w:tr>
        <w:trPr>
          <w:trHeight w:val="1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цнення матеріально-технічної бази: проведення капітальних ремонтів; проведення поточних ремонтів, придбанн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омп’ютерної та побутової техніки, меблів, придбання спортивного та ігрового обладнання, інш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тримання вимог законодавства у сфері цивільного захисту, техногенної та пожежної безпеки: вогнезахисна обробка дерев’яних конструкцій даху будівлі, вогнезахисна обробка несучих металевих конструкцій сходових маршрутів; придбання індивідуальних засобів захисту дихання (протигазів); евакуаційного освітленням, інш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4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авчого апарату районної ради</w:t>
        <w:tab/>
        <w:tab/>
        <w:tab/>
        <w:tab/>
        <w:tab/>
        <w:tab/>
        <w:tab/>
        <w:tab/>
        <w:tab/>
        <w:tab/>
        <w:t>К. Фролов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Antiqua" w:hAnsi="Antiqua" w:eastAsia="Calibri" w:cs="Antiqua"/>
      <w:color w:val="auto"/>
      <w:kern w:val="2"/>
      <w:sz w:val="26"/>
      <w:szCs w:val="26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firstLine="709"/>
      <w:jc w:val="left"/>
      <w:textAlignment w:val="auto"/>
    </w:pPr>
    <w:rPr>
      <w:rFonts w:ascii="Bookman Old Style" w:hAnsi="Bookman Old Style" w:eastAsia="Calibri" w:cs="Bookman Old Style"/>
      <w:color w:val="auto"/>
      <w:kern w:val="2"/>
      <w:sz w:val="26"/>
      <w:szCs w:val="2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000</Words>
  <Characters>33440</Characters>
  <CharactersWithSpaces>28506</CharactersWithSpaces>
  <Company>Захожа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40:00Z</dcterms:created>
  <dc:creator>Директорська</dc:creator>
  <dc:description/>
  <dc:language>en-US</dc:language>
  <cp:lastModifiedBy/>
  <cp:lastPrinted>2018-06-06T11:22:00Z</cp:lastPrinted>
  <dcterms:modified xsi:type="dcterms:W3CDTF">2018-06-06T13:53:00Z</dcterms:modified>
  <cp:revision>20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