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XХ</w:t>
      </w:r>
      <w:r>
        <w:rPr>
          <w:sz w:val="28"/>
          <w:szCs w:val="28"/>
          <w:lang w:val="uk-UA"/>
        </w:rPr>
        <w:t>ХVІ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rPr/>
      </w:pPr>
      <w:r>
        <w:rPr>
          <w:sz w:val="28"/>
          <w:szCs w:val="28"/>
          <w:lang w:val="uk-UA"/>
        </w:rPr>
        <w:t xml:space="preserve">11 травня 2018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769-VІІ</w:t>
      </w:r>
    </w:p>
    <w:p>
      <w:pPr>
        <w:pStyle w:val="Normal"/>
        <w:ind w:right="-186" w:hanging="0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удосконалення медичної допомоги 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мешканцям Красноградського району 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в рамках єдиного медичного простору 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на 2017-2020 роки (зі змінами)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6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2017-2020 роки, затвердженої рішенням районної ради від 16 лютого 2017 року   № 354-VІІ, враховуючи клопотання Красноградської центральної районної лікарні, район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6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2017-2020 роки, затвердженої рішенням районної ради від 16 лютого 2017 року      № 354-VІІ, такі змі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2 «Потреба в медичному та немедичному обладнанні для підрозділів комунального закладу охорони здоров’я «Центр первинної медико-санітарної допомоги Красноградського району» до Програми пункти 11, 26 викласти в новій редакції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Замінити у рядку «Всього» загальну суму з «5100650» на «5171750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440"/>
        <w:gridCol w:w="1620"/>
        <w:gridCol w:w="1980"/>
      </w:tblGrid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лад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, ш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</w:t>
            </w:r>
            <w:bookmarkStart w:id="0" w:name="_GoBack"/>
            <w:bookmarkEnd w:id="0"/>
            <w:r>
              <w:rPr>
                <w:b/>
                <w:lang w:val="uk-UA"/>
              </w:rPr>
              <w:t>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ий обсяг фінансування, грн.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`ютерна техніка (комп'ютер в зборі, ноутбук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0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ind w:right="-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иферійний пристрій до комп’ютер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71750</w:t>
            </w:r>
          </w:p>
        </w:tc>
      </w:tr>
    </w:tbl>
    <w:p>
      <w:pPr>
        <w:pStyle w:val="ListParagraph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у додатку 3 «Потреба в медичному та немедичному обладнанні для підрозділів комунального закладу охорони здоров’я «Центр первинної медико-санітарної допомоги Красноградського району» (по роках), до Програми у колонці «2018 р» пункт 26 викласти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на 2018 рік з «1383200» замінити на «1394300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22"/>
        <w:gridCol w:w="1223"/>
        <w:gridCol w:w="1223"/>
        <w:gridCol w:w="1223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ind w:right="-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иферійний пристрій до комп’ютера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4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додатку 4 «Потреба в проведенні проектних, ремонтних, монтажних, налагоджувальних робіт у приміщеннях підрозділів КЗОЗ «Центр первинної медико-санітарної допомоги Красноградського району», фельдшерських пунктів та амбулаторій загальної практики-сімейної медицини» до Програми пункти 4, 8, 18, 19 викласти в новій редакції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У рядку «Всього» замінити загальну суму з «7888464» на «9176464»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12"/>
        <w:gridCol w:w="1740"/>
        <w:gridCol w:w="1868"/>
        <w:gridCol w:w="184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емонтних робіт приміщ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обіт по заміні опалювальної систе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огнозний обсяг фінансування</w:t>
            </w:r>
          </w:p>
        </w:tc>
      </w:tr>
      <w:tr>
        <w:trPr>
          <w:trHeight w:val="8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 сімейної медицини с. Хрестищ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 сімейної медицини с. Володимирі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5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5000</w:t>
            </w:r>
          </w:p>
        </w:tc>
      </w:tr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Кирилі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зі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  <w:t>333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4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464</w:t>
            </w:r>
          </w:p>
        </w:tc>
      </w:tr>
    </w:tbl>
    <w:p>
      <w:pPr>
        <w:pStyle w:val="ListParagraph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5 «Потреба в проведенні ремонтних робіт приміщень підрозділів КЗОЗ «Центр первинної медичної допомоги Красноградського району» фельдшерських пунктів та амбулаторій загальної практики-сімейної медицини» (по роках) до Програми у колонці «2018 рік» пункти 4, 8, 18, 19 викласти в новій редакції.</w:t>
      </w:r>
    </w:p>
    <w:p>
      <w:pPr>
        <w:pStyle w:val="Style15"/>
        <w:tabs>
          <w:tab w:val="clear" w:pos="708"/>
          <w:tab w:val="left" w:pos="900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ядку «Всього» замінити загальну суму з </w:t>
      </w:r>
      <w:r>
        <w:rPr/>
        <w:t>«2088706» на «3376706»: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3"/>
        <w:gridCol w:w="1181"/>
        <w:gridCol w:w="1196"/>
        <w:gridCol w:w="1228"/>
        <w:gridCol w:w="1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 сімейної медицини с. Хрестищ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 сімейної медицини с. Володимирі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ирилі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зі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7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додаток 8 до Програми «Загальні прогнозні обсяги фінансування заходів Програми по КЗОЗ «Центр первинної медико-санітарної допомоги Красноградського району» викласти в новій редакції:</w:t>
      </w:r>
    </w:p>
    <w:p>
      <w:pPr>
        <w:pStyle w:val="ListParagraph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367"/>
        <w:gridCol w:w="1368"/>
        <w:gridCol w:w="1368"/>
        <w:gridCol w:w="1368"/>
        <w:gridCol w:w="1368"/>
      </w:tblGrid>
      <w:tr>
        <w:trPr>
          <w:trHeight w:val="53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2568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315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316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81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1200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9 «Загальні обсяги фінансування комунального закладу охорони здоров’я «Центр первинної медико-санітарної допомоги Красноградського району» у 2018 році» викласти в новій редакції: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>
          <w:trHeight w:val="66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7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</w:tr>
      <w:tr>
        <w:trPr>
          <w:trHeight w:val="43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нансування за рахунок медичної субвенції з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55400</w:t>
            </w:r>
          </w:p>
        </w:tc>
      </w:tr>
      <w:tr>
        <w:trPr>
          <w:trHeight w:val="40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нансування за рахунок районного бюджету та іншої субвенції з бюджетів сільських рад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63389</w:t>
            </w:r>
          </w:p>
        </w:tc>
      </w:tr>
      <w:tr>
        <w:trPr>
          <w:trHeight w:val="53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нансування за рахунок медичної субвенції з бюджету Наталинської об’єднаної територіальної гром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000</w:t>
            </w:r>
          </w:p>
        </w:tc>
      </w:tr>
      <w:tr>
        <w:trPr>
          <w:trHeight w:val="70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нансування за рахунок додаткової дотації з бюджету Наталинської об’єднаної територіальної гром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862</w:t>
            </w:r>
          </w:p>
        </w:tc>
      </w:tr>
      <w:tr>
        <w:trPr>
          <w:trHeight w:val="53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1651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Програму додатком 23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удівництво медичних установ та закладів»: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 рік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амбулаторії загальної практики – сімейної медицини 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. Миколо-Комишув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удівництво амбулаторії загальної практики – сімейної медицини с. Петр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00</w:t>
            </w:r>
          </w:p>
        </w:tc>
      </w:tr>
    </w:tbl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6"/>
          <w:lang w:val="uk-UA"/>
        </w:rPr>
        <w:t>у додатку 9 «Потреба в медичному та немедичному обладнанні для підрозділів Красноградської центральної районної лікарні» до Програми пункти 18, 19, 20, 106, 133 викласти в новій редакції та доповнити пунктами 175-184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мінити у рядку «Всього» загальну суму «11499425» на «12511601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414"/>
        <w:gridCol w:w="1445"/>
        <w:gridCol w:w="1281"/>
      </w:tblGrid>
      <w:tr>
        <w:trPr>
          <w:trHeight w:val="13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обладнання, шт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ий обсяг фінанс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ння, грн.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рад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інструментарій для операційного бло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2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рац ватя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сневий концентратор «Біомед» 1-5л/мін.(анало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шприцевий «Біомед» М200А (інфузомат)(аналог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пацієнт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ативний апарат штучної вентиляції легень (перенос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хоск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жка медичні травматологіч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Електрокардіограф BTL-08 MT Plus з сенсорним екраном(аналог) в комплектації із сперометричним комплектом та модулем діагностики та інтерпрет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моктувача медичного «БІОМЕД» електрич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ков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ол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1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594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11601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6"/>
          <w:lang w:val="uk-UA"/>
        </w:rPr>
        <w:t>у додатку 10 «Потреба в медичному та немедичному обладнанні для підрозділів Красноградської центральної районної лікарні (по роках)» до Програми у колонці «2018 р» суми пунктів 18, 19, 20,  106,133 викласти в новій редакції та доповнити пунктами 175-184.</w:t>
      </w:r>
    </w:p>
    <w:p>
      <w:pPr>
        <w:pStyle w:val="Normal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У рядку «Всього» загальну суму на 2018 рік з «2142021» замінити на «3137415»: 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13"/>
        <w:gridCol w:w="1171"/>
        <w:gridCol w:w="1178"/>
        <w:gridCol w:w="1171"/>
        <w:gridCol w:w="1171"/>
      </w:tblGrid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шк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радл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др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інструментарій для операційного блоку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сневий концентратор «Біомед» 1-5л/мін.(аналог)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2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шприцевий «Біомед» М200А (інфузомат)(аналог)  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пацієнта   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ативний апарат штучної вентиляції легень (переносний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хоско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жка медичні травматологічні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Електрокардіограф BTL-08 MT Plus з сенсорним екраном(аналог) в комплектації із сперометричним комплектом та модулем діагностики та інтерпретації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1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моктувача медичного «БІОМЕД» електрич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6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ковдр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олочк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2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3741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6"/>
          <w:lang w:val="uk-UA"/>
        </w:rPr>
        <w:t>у додатку 11 «Потреба в проведені ремонтних робіт приміщень підрозділів Красноградської центральної лікарні» до Програми суми пунктів 22, 26, 27 викласти у новій редакції та доповнити пунктом 29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У рядку «Всього» загальну суму з «23649742» замінити на «23578031»: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52"/>
        <w:gridCol w:w="1740"/>
        <w:gridCol w:w="1740"/>
        <w:gridCol w:w="17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емонтних робіт приміще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обіт по заміні опалювальної систе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готовлення кошторисної документації та капітальний ремонт по заміні вікон і дверей на металопластикові та облаштування лоджій у хірургічному корпусі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готовлення кошторисної документації та проведення капітального ремонту освітлення приміщення хірургічного корпусу Красноградської ЦР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5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готовлення кошторисної документації та проведення капітального ремонту освітлення приміщення терапевтичного корпусу Красноградської ЦР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28</w:t>
            </w:r>
          </w:p>
        </w:tc>
      </w:tr>
      <w:tr>
        <w:trPr>
          <w:trHeight w:val="1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кошторисної документації та проведення капітального ремонту покрівлі операційного блоку хірургічного корпусу Красноградської центральної районної лікарні за адресою: вул. Шиндлера, 9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 Харківська об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7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78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7803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6"/>
          <w:lang w:val="uk-UA"/>
        </w:rPr>
        <w:t>у додатку 12 «Потреба в проведені ремонтних робіт приміщень підрозділів Красноградської центральної лікарні» (по роках) до Програми суми пунктів 1, 4, 7, 8, 10 викласти у новій редакції та доповнити пунктом 21-28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У рядку «Всього» загальну суму на 2018 рік з «17688658» замінити на «17616947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02"/>
        <w:gridCol w:w="1009"/>
        <w:gridCol w:w="1295"/>
        <w:gridCol w:w="992"/>
        <w:gridCol w:w="99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готовлення кошторисної документації та капітальний ремонт по заміні вікон і дверей на металопластикові та облаштування лоджій у хірургічному корпусі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0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готовлення кошторисної документації та проведення капітального ремонту освітлення приміщення хірургічного корпусу Красноградської ЦР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готовлення кошторисної документації та проведення капітального ремонту освітлення приміщення терапевтичного корпусу Красноградської ЦР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кошторисної документації та проведення капітального ремонту покрівлі операційного блоку хірургічного корпусу Красноградської центральної районної лікарні за адресою:              вул. Шиндлера,91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 Харківська об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16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6"/>
          <w:lang w:val="uk-UA"/>
        </w:rPr>
        <w:t>додаток 13 «Потреба в реконструкції системи газопостачання приміщень Красноградської центральної лікарні»</w:t>
      </w:r>
      <w:r>
        <w:rPr>
          <w:sz w:val="28"/>
          <w:lang w:val="uk-UA"/>
        </w:rPr>
        <w:t xml:space="preserve"> </w:t>
      </w:r>
      <w:r>
        <w:rPr>
          <w:sz w:val="28"/>
          <w:szCs w:val="26"/>
          <w:lang w:val="uk-UA"/>
        </w:rPr>
        <w:t>до Програми 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У рядку «Всього» загальну суму з «520300» замінити на «586300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480"/>
        <w:gridCol w:w="1440"/>
        <w:gridCol w:w="1800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венція сільських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ьдшерський пункт с. Тишенкі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6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630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6"/>
          <w:lang w:val="uk-UA"/>
        </w:rPr>
        <w:t>у додатку 14 «Потреба в реконструкції системи газопостачання приміщень Красноградської центральної лікарні (по роках)» до Програми у колонці «2018 р» суму пункту 1 викласти в новій редак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8"/>
          <w:szCs w:val="26"/>
          <w:lang w:val="uk-UA"/>
        </w:rPr>
        <w:t>У рядку «Всього» загальну суму на 2018 рік встановити «66000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260"/>
        <w:gridCol w:w="1260"/>
        <w:gridCol w:w="11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7" w:right="-12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ишенкі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uk-UA"/>
              </w:rPr>
            </w:pPr>
            <w:r>
              <w:rPr>
                <w:lang w:val="uk-UA"/>
              </w:rPr>
              <w:t>6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uk-UA"/>
              </w:rPr>
            </w:pPr>
            <w:r>
              <w:rPr>
                <w:lang w:val="uk-UA"/>
              </w:rPr>
              <w:t>6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6"/>
          <w:lang w:val="uk-UA"/>
        </w:rPr>
        <w:t>додаток 17 «Загальні прогнозні обсяги фінансування заходів Програми по Красноградській центральній лікарні» до П</w:t>
      </w:r>
      <w:r>
        <w:rPr/>
        <w:t>рограми викласти в новій редакції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20"/>
        <w:gridCol w:w="1320"/>
        <w:gridCol w:w="1320"/>
        <w:gridCol w:w="1320"/>
        <w:gridCol w:w="1321"/>
      </w:tblGrid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right="2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ind w:left="1260" w:right="2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6339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88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3409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49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55358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6"/>
          <w:lang w:val="uk-UA"/>
        </w:rPr>
        <w:t>додаток 18 «Загальні обсяги фінансування Красноградської центральної районної лікарні у 2018 році до Програми викласти в новій редакції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563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8 рі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за рахунок медичної субвенції з державног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7881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за рахунок районног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02162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за рахунок медичної субвенції з бюджету Наталинської об’єднаної територіальної гром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46600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за рахунок іншої субвенції з бюджету Наталинської об’єднаної територіальної гром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7168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за рахунок додаткової дотації обласного бюджету з бюджету Наталинської об’єднаної територіальної гром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581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за рахунок субвенції з державног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970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за рахунок іншої субвенції з бюджету інших район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9500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за рахунок іншої субвенції з бюджету сільських рад райо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654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 рахунок субвенції з обласног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523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913201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42" w:firstLine="57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6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szCs w:val="26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rPr>
          <w:rStyle w:val="FontStyle13"/>
          <w:sz w:val="28"/>
          <w:szCs w:val="26"/>
          <w:lang w:val="uk-UA"/>
        </w:rPr>
      </w:pPr>
      <w:r>
        <w:rPr/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23:00Z</dcterms:created>
  <dc:creator>7</dc:creator>
  <dc:description/>
  <cp:keywords/>
  <dc:language>en-US</dc:language>
  <cp:lastModifiedBy>R-525</cp:lastModifiedBy>
  <cp:lastPrinted>2018-05-15T09:21:00Z</cp:lastPrinted>
  <dcterms:modified xsi:type="dcterms:W3CDTF">2018-05-16T11:25:00Z</dcterms:modified>
  <cp:revision>14</cp:revision>
  <dc:subject/>
  <dc:title/>
</cp:coreProperties>
</file>