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Х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позачергова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 І Ш Е Н Н Я</w:t>
        <w:tab/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 травня 2018 року                                                                                      № 768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ідкриття додаткової дошкільної гру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Петрівському навчально-виховному комплек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статті 11, 25 Закону України «Про освіту», Комплексної програми «Новий освітній простір Красноградщини» на 2015-2019 роки, затвердженої рішенням районної ради від 29 січня 2015 року № 971-VІ (зі змінами), розпорядження Кабінету Міністрів України від 06.12.2017 № 871-р «Про затвердження плану дій на 2017-2019 роки поетапного створення додаткових місць у закладах освіти для дітей дошкільного віку», враховуючи клопотання Красноградської районної державної адміністрації, район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крити в Петрівському навчально-виховному комплексі (закладі загальної середньої освіти І-ІІІ ступенів – закладі дошкільної освіти) Красноградської районної ради Харківської області додаткову дошкільну групу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>В. Птишник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36:00Z</dcterms:created>
  <dc:creator>Света</dc:creator>
  <dc:description/>
  <cp:keywords/>
  <dc:language>en-US</dc:language>
  <cp:lastModifiedBy>R-525</cp:lastModifiedBy>
  <cp:lastPrinted>2018-05-14T15:06:00Z</cp:lastPrinted>
  <dcterms:modified xsi:type="dcterms:W3CDTF">2018-05-16T11:24:00Z</dcterms:modified>
  <cp:revision>8</cp:revision>
  <dc:subject/>
  <dc:title/>
</cp:coreProperties>
</file>