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трав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60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расноградському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Програми розвитку місцевого самоврядування в Красноградському районі на 2016–2018 роки (зі змінами), затвердженої рішенням районної ради від 17 березня 2016 року № 116-VІІ, враховуючи рішення районної ради від 19 квітня 2018 року № 746-VІІ «Про внесення з мін до Програми інформатизації в Красноградському районі на 2016 – 2018 роки» (зі змінами)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аступній редак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ункт 17 додатку 2 «Прогнозні розрахунки фінансування </w:t>
      </w:r>
      <w:r>
        <w:rPr>
          <w:bCs/>
          <w:sz w:val="28"/>
          <w:szCs w:val="28"/>
          <w:lang w:val="uk-UA"/>
        </w:rPr>
        <w:t>Програми розвитку місцевого самоврядування в Красноградському районі на                             2016-2018 роки</w:t>
      </w:r>
      <w:r>
        <w:rPr>
          <w:sz w:val="28"/>
          <w:szCs w:val="28"/>
          <w:lang w:val="uk-UA"/>
        </w:rPr>
        <w:t>» до Прогр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440"/>
        <w:gridCol w:w="1020"/>
        <w:gridCol w:w="1020"/>
        <w:gridCol w:w="1020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6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7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ргтехніки, теле і радіоапаратури, відео та фото пристроїв та інш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чий апарат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 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0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ункт 20 додатку 2 «Прогнозні розрахунки фінансування </w:t>
      </w:r>
      <w:r>
        <w:rPr>
          <w:bCs/>
          <w:sz w:val="28"/>
          <w:szCs w:val="28"/>
          <w:lang w:val="uk-UA"/>
        </w:rPr>
        <w:t>Програми розвитку місцевого самоврядування в Красноградському районі на          2016-2018 роки</w:t>
      </w:r>
      <w:r>
        <w:rPr>
          <w:sz w:val="28"/>
          <w:szCs w:val="28"/>
          <w:lang w:val="uk-UA"/>
        </w:rPr>
        <w:t>» до Програми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080"/>
        <w:gridCol w:w="900"/>
        <w:gridCol w:w="90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ана вартість заходів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 xml:space="preserve">Висвітлення діяльності </w:t>
            </w:r>
            <w:r>
              <w:rPr>
                <w:sz w:val="22"/>
                <w:szCs w:val="22"/>
                <w:lang w:val="uk-UA"/>
              </w:rPr>
              <w:t>Красноградської районної ради та розміщення оголошень; інформаційних повідомлень щодо управління майном, приватизації, оренди, проведення конкурсів тощо в засобах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тому числі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і видання ЗМІ – 199,9 грн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лювання ЗМІ відео та радіомовлення -199,9 грн.)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</w:t>
        <w:tab/>
        <w:tab/>
        <w:t xml:space="preserve">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8:00Z</dcterms:created>
  <dc:creator>Мужевский</dc:creator>
  <dc:description/>
  <cp:keywords/>
  <dc:language>en-US</dc:language>
  <cp:lastModifiedBy>R-525</cp:lastModifiedBy>
  <cp:lastPrinted>2018-05-14T13:37:00Z</cp:lastPrinted>
  <dcterms:modified xsi:type="dcterms:W3CDTF">2018-05-16T11:08:00Z</dcterms:modified>
  <cp:revision>17</cp:revision>
  <dc:subject/>
  <dc:title> </dc:title>
</cp:coreProperties>
</file>