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20"/>
          <w:szCs w:val="16"/>
          <w:lang w:val="ru-RU"/>
        </w:rPr>
      </w:pPr>
      <w:r>
        <w:rPr>
          <w:color w:val="FFFF00"/>
          <w:sz w:val="20"/>
          <w:szCs w:val="16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квітня 2018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749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ї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рнізація систем централізованого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теплопостачання міста Красноград та сіл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щанка, Наталине, Улянівка і Хрестищ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асноградського району по забезпеченню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орочення споживання природного газ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8-2020 ро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до «Районної програми модернізація систем централізованого теплопостачання міста Красноград та сіл Піщанка, Наталине, Улянівка і Хрестище Красноградського району по забезпеченню скорочення споживання природного газу на 2018-2020 роки», затвердженої рішенням районної ради від 25 січня 2018 року № 65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 підставі клопотання   Красноградського підприємства теплових мереж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 «Районної програми модернізація систем централізованого теплопостачання міста Красноград та сіл Піщанка, Наталине, Улянівка і Хрестище Красноградського району по забезпеченню скорочення споживання природного газу на 2018-2020 роки», затвердженої рішенням районної ради від 25 січня 2018 року № 650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ни до розділ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Spacing"/>
        <w:numPr>
          <w:ilvl w:val="1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унк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інит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автомобіля зі змонтованим краном-маніпулятором, (вантажопідйомність - 6 тонн, висота підйому - 7 м) – орієнтовна вартість 2500,0 тис.грн.» на «придбання вантажного бортового автомобіля з краном-маніпулятором, (вантажопідйомність - 6 тонн, висота підйому - 7 м) – орієнтовна вартість 2800,0 тис.грн.»</w:t>
      </w:r>
    </w:p>
    <w:p>
      <w:pPr>
        <w:pStyle w:val="NoSpacing"/>
        <w:numPr>
          <w:ilvl w:val="1"/>
          <w:numId w:val="2"/>
        </w:numPr>
        <w:ind w:left="16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нити  пункт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такій редакції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6. Заходи щодо розробки схеми перспективного розвитку систем теплопостачання Красноградського району Харківської області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11 Закону України «Про теплопостачання» до повноважень Мінрегіону України належить погодження схем теплопостачання населених пунктів з кількістю жителів більш як 20 тисяч осіб, з періодом перегляду п’ять років з метою удосконалення та техніко-економічної оптимізації цих схем. Термін дії існуючої оптимізованої схеми перспективного розвитку систем теплозабезпечення Красноградського району, затвердженої рішенням Красноградської районної ради від 16.05.2013р. № 608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ливає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им з етапів імплементації Енергетичної стратегії України на період до 2035 року «Безпека, енергоефективність, конкурентоспроможність» є оптимізація та інноваційний розвиток енергетичної інфраструктури, що включає: формування місцевих систем теплопостачання на основі економічно обґрунтованого врахування потенціалу місцевих видів палива, логістики постачання, регіональної та загальнодержавної енергетичної інфраструктури; підвищення ефективності діючих систем централізованого теплопостачанн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схеми перспективного розвитку систем теплопостачання Красноградського району Харківської області – орієнтовна вартість           200,0 тис. грн.»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В. Птишник</w:t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9:00Z</dcterms:created>
  <dc:creator>Мужевский</dc:creator>
  <dc:description/>
  <cp:keywords/>
  <dc:language>en-US</dc:language>
  <cp:lastModifiedBy>R-525</cp:lastModifiedBy>
  <cp:lastPrinted>2018-04-24T13:33:00Z</cp:lastPrinted>
  <dcterms:modified xsi:type="dcterms:W3CDTF">2018-04-25T12:32:00Z</dcterms:modified>
  <cp:revision>8</cp:revision>
  <dc:subject/>
  <dc:title> </dc:title>
</cp:coreProperties>
</file>