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746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/>
        </w:rPr>
        <w:t>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тизації Красноград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ону на 2016-2018 роки (зі змінами)       </w:t>
      </w:r>
    </w:p>
    <w:p>
      <w:pPr>
        <w:pStyle w:val="Normal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17 березня 2016 року № 114-VІІ «Про затвердження Програми інформатизації Красноградського району на 2016-2018 роки», 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Внести в додаток «Заходи та орієнтовані обсяги фінансування Програми інформатизації Красноградського району на 2016-2018 роки» до Програми інформатизації Красноградського району на 2016-2018 роки», </w:t>
      </w:r>
      <w:r>
        <w:rPr>
          <w:bCs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рішенням районної ради </w:t>
      </w:r>
      <w:r>
        <w:rPr>
          <w:bCs/>
          <w:sz w:val="28"/>
          <w:szCs w:val="28"/>
          <w:lang w:val="uk-UA"/>
        </w:rPr>
        <w:t>17 березня 2016 року № 114-VІІ (зі змінами) такі зміни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) у колонці 8 «Орієнтовні обсяги фінансування (вартість), тис. гривень, у тому числі у 2018 році» заходу «Упровадження системи електронного документообігу в апараті райдержадміністрації, підпорядкованих структурних підрозділах, районній та сільських радах» суму «0,0» змінити на суму «60,0»;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643"/>
        <w:gridCol w:w="569"/>
        <w:gridCol w:w="1336"/>
        <w:gridCol w:w="1219"/>
        <w:gridCol w:w="476"/>
        <w:gridCol w:w="524"/>
        <w:gridCol w:w="523"/>
        <w:gridCol w:w="1755"/>
      </w:tblGrid>
      <w:tr>
        <w:trPr>
          <w:trHeight w:val="202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елік заходів програм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рок вико-нання заходу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вці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 н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ис. гривень, у тому числі: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02" w:before="0" w:after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Очікуваний результат</w:t>
            </w:r>
          </w:p>
        </w:tc>
      </w:tr>
      <w:tr>
        <w:trPr>
          <w:trHeight w:val="2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11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11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1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11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11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111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11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творення системи інформаційно-аналітичного забезпечення органів державної влади та органів місцевого самоврядування район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овадження системи електронного документообігу в апараті райдерж-адміністрації, підпорядкованих структурних підрозділах, районній та  сільських рад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 рі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 виконавчої влади та місцевого самоврядув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 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ворення системи електронного документообігу та діловодства, оперативного збе-рігання, системати-зації і класифікації, формування справ, складання описів та передачі в архів документів</w:t>
            </w:r>
          </w:p>
        </w:tc>
      </w:tr>
      <w:tr>
        <w:trPr>
          <w:trHeight w:val="111" w:hRule="atLeast"/>
          <w:cantSplit w:val="true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сього: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1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а Програмою: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8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у колонці 8 «</w:t>
      </w:r>
      <w:r>
        <w:rPr>
          <w:bCs/>
          <w:color w:val="000000"/>
          <w:sz w:val="28"/>
          <w:szCs w:val="28"/>
          <w:lang w:val="uk-UA"/>
        </w:rPr>
        <w:t xml:space="preserve">Орієнтовні обсяги фінансування (вартість), тис. гривень, у тому числі </w:t>
      </w:r>
      <w:r>
        <w:rPr>
          <w:bCs/>
          <w:sz w:val="28"/>
          <w:szCs w:val="28"/>
          <w:lang w:val="uk-UA"/>
        </w:rPr>
        <w:t>у 2018 році»</w:t>
      </w:r>
      <w:r>
        <w:rPr>
          <w:bCs/>
          <w:color w:val="000000"/>
          <w:sz w:val="28"/>
          <w:szCs w:val="28"/>
          <w:lang w:val="uk-UA"/>
        </w:rPr>
        <w:t xml:space="preserve"> рядку «Усього» суму «111,4» змінити на суму «171,4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) у рядку «Усього за Програмою» суму «318,9» змінити на суму «378,9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0:00Z</dcterms:created>
  <dc:creator>Мужевский</dc:creator>
  <dc:description/>
  <cp:keywords/>
  <dc:language>en-US</dc:language>
  <cp:lastModifiedBy>Admin</cp:lastModifiedBy>
  <cp:lastPrinted>2012-11-26T13:30:00Z</cp:lastPrinted>
  <dcterms:modified xsi:type="dcterms:W3CDTF">2018-04-23T07:52:00Z</dcterms:modified>
  <cp:revision>5</cp:revision>
  <dc:subject/>
  <dc:title> </dc:title>
</cp:coreProperties>
</file>