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 І Ш Е Н Н Я</w:t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квітня 2018 року                                                                                      № 74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 29 січня 2015 року № 971-VІ (зі змінами), такі зміни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 2.2. «Матеріально-технічний розвиток закладів загальної середньої освіти» розділу ІІ «Загальна середня освіта» заходів програми: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4 «Ремонт систем електропостачання» у колонці «Місцеві бюджети» доповнити терміном виконання «2018»; підпунктом «Красноградський НВК № 3» і сумою «41400,00»; збільшити прогнозований обсяг фінансових ресурсів з «355875,00» на «397275,00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багатопрофільний ліцей» пункту 24 «Капітальний та поточний ремонт внутрішніх приміщень та класних кімнат закладів загальної середньої освіти» у колонці «Місцеві бюджети» на 2018 рік змінити суму з «1000000,00» на «1498000,00» та збільшити прогнозований обсяг фінансових ресурсів з «6108172,00» на «6606172,0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976"/>
        <w:gridCol w:w="969"/>
        <w:gridCol w:w="1126"/>
        <w:gridCol w:w="1048"/>
        <w:gridCol w:w="1047"/>
        <w:gridCol w:w="968"/>
        <w:gridCol w:w="1126"/>
        <w:gridCol w:w="1048"/>
      </w:tblGrid>
      <w:tr>
        <w:trPr>
          <w:trHeight w:val="4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16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303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0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81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01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4191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49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3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4668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1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96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5104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16200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126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8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330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5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97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5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4627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59545</w:t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82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966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0855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783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21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46277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943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5557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99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59664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76448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В. Птишник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0" w:after="200"/>
        <w:rPr>
          <w:rStyle w:val="FontStyle13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4:00Z</dcterms:created>
  <dc:creator>Света</dc:creator>
  <dc:description/>
  <cp:keywords/>
  <dc:language>en-US</dc:language>
  <cp:lastModifiedBy>R-525</cp:lastModifiedBy>
  <cp:lastPrinted>2018-04-23T16:37:00Z</cp:lastPrinted>
  <dcterms:modified xsi:type="dcterms:W3CDTF">2018-04-25T12:29:00Z</dcterms:modified>
  <cp:revision>5</cp:revision>
  <dc:subject/>
  <dc:title/>
</cp:coreProperties>
</file>