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ХVІ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19 квітня 2018 року                                                                                 </w:t>
      </w:r>
      <w:r>
        <w:rPr>
          <w:bCs/>
          <w:sz w:val="28"/>
          <w:szCs w:val="28"/>
        </w:rPr>
        <w:t>№ 740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списанн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а спіль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міста, сі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 26 січня 2012 року № 313-VІ, згідно рекомендацій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, на підставі клопотання Красноградської центральної районної лікарні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расноградській центральній районній лікарні на списання шляхом ліквідації флюорографа стаціонарного (інвентарний номер 10470747) - 1993 року випуску, балансовою вартістю 45 154 грн та зносом 100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ій центральній районній лікарні забезпечити оформлення руху основних засобів у встановлений законом порядок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8:00Z</dcterms:created>
  <dc:creator>www.PHILka.RU</dc:creator>
  <dc:description/>
  <cp:keywords/>
  <dc:language>en-US</dc:language>
  <cp:lastModifiedBy>R-525</cp:lastModifiedBy>
  <cp:lastPrinted>2018-04-23T14:54:00Z</cp:lastPrinted>
  <dcterms:modified xsi:type="dcterms:W3CDTF">2018-04-25T12:25:00Z</dcterms:modified>
  <cp:revision>14</cp:revision>
  <dc:subject/>
  <dc:title> </dc:title>
</cp:coreProperties>
</file>