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ХVІ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9 квітня 2018 року                                                                                 </w:t>
      </w:r>
      <w:r>
        <w:rPr>
          <w:bCs/>
          <w:sz w:val="28"/>
          <w:szCs w:val="28"/>
        </w:rPr>
        <w:t>№ 739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передачу з балансу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унального закладу охорони здоров’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первинної медико-санітар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моги Красноградського району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баланс Красноградського підприєм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их мереж котелен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26 січня 2012 року № 313-VІ, на підставі клопотань Красноградського підприємства теплових мереж та Комунального закладу охорони здоров’я «Центр первинної медико-санітарної допомоги Красноградського району», район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  <w:r>
        <w:rPr>
          <w:color w:val="000000"/>
          <w:spacing w:val="5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дати дозвіл на передачу з балансу Комунального закладу охорони здоров’я «Центр первинної медико-санітарної допомоги Красноградського району» на баланс Красноградського підприємства теплових мереж такого май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тельня, балансова вартість 2 576 грн, інвентарний номер 10360004, місце знаходження: с. Кобзівка, вул. Героя України І.М. Гулого, 11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ьня, балансова вартість 3 000 грн, інвентарний номер 10330027, місце знаходження: с. Берестовенька, вул. Покровська, 2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расноградського підприємства теплових мереж забезпечити прийняття майна зазначеного у пункті один цього рішення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www.PHILka.RU</dc:creator>
  <dc:description/>
  <cp:keywords/>
  <dc:language>en-US</dc:language>
  <cp:lastModifiedBy>R-525</cp:lastModifiedBy>
  <cp:lastPrinted>2018-04-23T14:51:00Z</cp:lastPrinted>
  <dcterms:modified xsi:type="dcterms:W3CDTF">2018-04-25T12:24:00Z</dcterms:modified>
  <cp:revision>7</cp:revision>
  <dc:subject/>
  <dc:title> </dc:title>
</cp:coreProperties>
</file>