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37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оренди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b w:val="false"/>
          <w:szCs w:val="28"/>
        </w:rPr>
        <w:t>відповідно до Закону України «Про оренду державного та комунального майна»,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надання права оренди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                         19 серпня 2011 року № 196-VІ</w:t>
      </w:r>
      <w:r>
        <w:rPr>
          <w:b w:val="false"/>
        </w:rPr>
        <w:t xml:space="preserve"> (зі змінами), </w:t>
      </w:r>
      <w:r>
        <w:rPr>
          <w:b w:val="false"/>
          <w:bCs/>
        </w:rPr>
        <w:t>районна рада</w:t>
      </w:r>
    </w:p>
    <w:p>
      <w:pPr>
        <w:pStyle w:val="Heading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b w:val="false"/>
          <w:szCs w:val="28"/>
        </w:rPr>
        <w:t>Надати право оренди частини приміщення коридору (2 кв.м) першого поверху хірургічного корпусу Красноградської ЦРЛ, який знаходиться за адресою: місто Красноград, вулиця Шиндлера, 91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ізичній особі-підприємцю Семян Тетяні Петрівні (частина прим. 107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Cs w:val="28"/>
        </w:rPr>
        <w:t>приватному малому підприємству «Нектар» (частина прим. 107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Cs w:val="28"/>
        </w:rPr>
        <w:t>фізичній особі-підприємцю Зінченку Юрію Михайловичу (частина прим. 4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ізичній особі-підприємцю Зінченко Наталії Миколаївни (частина прим. 4), 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оком на один рік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(Гладкова Ю.О.) провести заходи щодо оформлення договору оренд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рухомого майна спільної власності територіальних громад міста, сіл та селищ Красноградського району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В. Птишник 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851" w:gutter="0" w:header="0" w:top="6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5:00Z</dcterms:created>
  <dc:creator>Мужевский</dc:creator>
  <dc:description/>
  <cp:keywords/>
  <dc:language>en-US</dc:language>
  <cp:lastModifiedBy>R-525</cp:lastModifiedBy>
  <cp:lastPrinted>2012-11-26T13:30:00Z</cp:lastPrinted>
  <dcterms:modified xsi:type="dcterms:W3CDTF">2018-04-25T12:22:00Z</dcterms:modified>
  <cp:revision>9</cp:revision>
  <dc:subject/>
  <dc:title> </dc:title>
</cp:coreProperties>
</file>