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3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 Красноград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Дослідне, Куми, Степове до сп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их громад міста, сі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елищ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майданч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рішення Красноградської міськ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спортивний майданчик з волейбольною площадкою, вартістю                624 562,65 гривень, який знаходиться за адресою: м. Красноград,           мікрорайон 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молоді та спорту Красноградської районної державної адміністрації здійснити заходи щодо прийняття майна зазначеного у додатку цього рішення на баланс Красноградського молодіжного центру в порядку визначеному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6:00Z</dcterms:created>
  <dc:creator>Мужевский</dc:creator>
  <dc:description/>
  <cp:keywords/>
  <dc:language>en-US</dc:language>
  <cp:lastModifiedBy>R-525</cp:lastModifiedBy>
  <cp:lastPrinted>2018-04-23T14:00:00Z</cp:lastPrinted>
  <dcterms:modified xsi:type="dcterms:W3CDTF">2018-04-25T12:20:00Z</dcterms:modified>
  <cp:revision>8</cp:revision>
  <dc:subject/>
  <dc:title> </dc:title>
</cp:coreProperties>
</file>