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квітня 2018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731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uk-UA"/>
        </w:rPr>
        <w:t>Про затвердження складу Тимчасов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рольної комісії районної ради з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итань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забезпечення реалізації державної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політики у сфері лісових відносин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охорони, захисту, використання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ідтворення лісів Красноградщин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статті 30 Лісового кодексу України, «Програми охорони навколишнього природного середовища у Красноградському районі на 2012-2015 роки та на перспективу до 2020 року», затвердженої рішенням районної ради від 15 березня 2012 року № 327-VI, з метою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реалізації державної політики у сфері лісових відносин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хорони, захисту, використання та відтворення лісів Красноградського району</w:t>
      </w:r>
      <w:r>
        <w:rPr>
          <w:sz w:val="28"/>
          <w:szCs w:val="28"/>
          <w:lang w:val="uk-UA"/>
        </w:rPr>
        <w:t>, районн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i/>
          <w:i/>
          <w:color w:val="3366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Тимчасової контрольної комісію районної ради з питань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реалізації державної політики у сфері лісових відносин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хорони, захисту, використання та відтворення лісів Красноградщин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одається),</w:t>
      </w:r>
      <w:r>
        <w:rPr>
          <w:sz w:val="28"/>
          <w:szCs w:val="28"/>
          <w:lang w:val="uk-UA"/>
        </w:rPr>
        <w:t xml:space="preserve"> надалі – Тимчасова контрольна коміс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оложення про Тимчасову контрольну комісію районної ради з питань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реалізації державної політики у сфері лісових відносин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хорони, захисту, використання та відтворення лісів Красноградщини </w:t>
      </w:r>
      <w:r>
        <w:rPr>
          <w:i/>
          <w:color w:val="000000"/>
          <w:sz w:val="28"/>
          <w:szCs w:val="28"/>
          <w:shd w:fill="FFFFFF" w:val="clear"/>
          <w:lang w:val="uk-UA"/>
        </w:rPr>
        <w:t>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Тимчасовій контрольній комісії, з мет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безпечення реалізації державної політики у сфері лісових відносин, </w:t>
      </w:r>
      <w:r>
        <w:rPr>
          <w:sz w:val="28"/>
          <w:szCs w:val="28"/>
          <w:lang w:val="uk-UA"/>
        </w:rPr>
        <w:t xml:space="preserve">провести перевірку виконання заходів з </w:t>
      </w:r>
      <w:r>
        <w:rPr>
          <w:color w:val="000000"/>
          <w:sz w:val="28"/>
          <w:szCs w:val="28"/>
          <w:shd w:fill="FFFFFF" w:val="clear"/>
          <w:lang w:val="uk-UA"/>
        </w:rPr>
        <w:t>охорони, захисту, використання та відтворення лісів</w:t>
      </w:r>
      <w:r>
        <w:rPr>
          <w:sz w:val="28"/>
          <w:szCs w:val="28"/>
          <w:lang w:val="uk-UA"/>
        </w:rPr>
        <w:t xml:space="preserve"> Красноградського району до 31 липня 2018 року, про результати доповісти на пленарному засіданні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ТВЕРДЖЕНО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рішення районної ради </w:t>
      </w:r>
    </w:p>
    <w:p>
      <w:pPr>
        <w:pStyle w:val="Normal"/>
        <w:jc w:val="right"/>
        <w:rPr/>
      </w:pPr>
      <w:r>
        <w:rPr>
          <w:bCs/>
          <w:i/>
          <w:lang w:val="uk-UA"/>
        </w:rPr>
        <w:t>від 19 квітня 2018 року № 731-VII</w:t>
      </w:r>
    </w:p>
    <w:p>
      <w:pPr>
        <w:pStyle w:val="Normal"/>
        <w:jc w:val="right"/>
        <w:rPr/>
      </w:pPr>
      <w:r>
        <w:rPr>
          <w:bCs/>
          <w:i/>
          <w:lang w:val="uk-UA"/>
        </w:rPr>
        <w:t>(XXХVІ сесія VII скликання)</w:t>
      </w:r>
    </w:p>
    <w:p>
      <w:pPr>
        <w:pStyle w:val="Normal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имчасової контрольної комісії районної ради з питань </w:t>
      </w:r>
      <w:r>
        <w:rPr>
          <w:b/>
          <w:color w:val="000000"/>
          <w:shd w:fill="FFFFFF" w:val="clear"/>
          <w:lang w:val="uk-UA"/>
        </w:rPr>
        <w:t>забезпечення реалізації державної політики у сфері лісових відносин:</w:t>
      </w:r>
      <w:r>
        <w:rPr>
          <w:b/>
          <w:lang w:val="uk-UA"/>
        </w:rPr>
        <w:t xml:space="preserve"> </w:t>
      </w:r>
      <w:r>
        <w:rPr>
          <w:b/>
          <w:color w:val="000000"/>
          <w:shd w:fill="FFFFFF" w:val="clear"/>
          <w:lang w:val="uk-UA"/>
        </w:rPr>
        <w:t>охорони, захисту, використання та відтворення лісів Красноградщ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120"/>
      </w:tblGrid>
      <w:tr>
        <w:trPr>
          <w:trHeight w:val="371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районної ради, </w:t>
            </w:r>
            <w:r>
              <w:rPr>
                <w:i/>
                <w:sz w:val="28"/>
                <w:szCs w:val="28"/>
                <w:lang w:val="uk-UA"/>
              </w:rPr>
              <w:t>голова тимчасової контрольної комісії;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епутат районної ради</w:t>
            </w:r>
            <w:r>
              <w:rPr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54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районної ради</w:t>
            </w:r>
            <w:r>
              <w:rPr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41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районної ради</w:t>
            </w:r>
            <w:r>
              <w:rPr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ЯБ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районної ради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tbl>
      <w:tblPr>
        <w:tblW w:w="99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21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ого а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ої ради                          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К. Фролов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ТВЕРДЖЕНО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рішення районної ради </w:t>
      </w:r>
    </w:p>
    <w:p>
      <w:pPr>
        <w:pStyle w:val="Normal"/>
        <w:jc w:val="right"/>
        <w:rPr/>
      </w:pPr>
      <w:r>
        <w:rPr>
          <w:bCs/>
          <w:i/>
          <w:lang w:val="uk-UA"/>
        </w:rPr>
        <w:t>від 19 квітня 2018 року № 731-VII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(XXХVІ сесія VII скликання)</w:t>
      </w:r>
    </w:p>
    <w:p>
      <w:pPr>
        <w:pStyle w:val="Normal"/>
        <w:tabs>
          <w:tab w:val="clear" w:pos="708"/>
          <w:tab w:val="left" w:pos="8055" w:leader="none"/>
        </w:tabs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 Тимчасову контрольну комісію районної ради з питань </w:t>
      </w:r>
      <w:r>
        <w:rPr>
          <w:b/>
          <w:color w:val="000000"/>
          <w:shd w:fill="FFFFFF" w:val="clear"/>
          <w:lang w:val="uk-UA"/>
        </w:rPr>
        <w:t xml:space="preserve">забезпе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hd w:fill="FFFFFF" w:val="clear"/>
          <w:lang w:val="uk-UA"/>
        </w:rPr>
        <w:t>реалізації державної політики у сфері лісових відносин: охорони, захисту, використання та відтворення лісів Красноградщини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0"/>
          <w:lang w:val="uk-UA"/>
        </w:rPr>
        <w:t>І. Загальна частин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1.Тимчасова контрольна комісія районної ради з питань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реалізації державної політики у сфері лісових відносин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хорони, захисту, використання та відтворення лісів Красноградщини</w:t>
      </w:r>
      <w:r>
        <w:rPr>
          <w:sz w:val="28"/>
          <w:szCs w:val="28"/>
          <w:lang w:val="uk-UA"/>
        </w:rPr>
        <w:t xml:space="preserve"> створюється відповідно до статей 18, 43 та 48 Закону України «Про місцеве самоврядування в Україні», статті 30, частини 5 статті 86 «Лісового кодексу України»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рганізація та діяльність Тимчасової контрольної комісії районної ради з питань </w:t>
      </w:r>
      <w:r>
        <w:rPr>
          <w:sz w:val="28"/>
          <w:szCs w:val="28"/>
          <w:shd w:fill="FFFFFF" w:val="clear"/>
          <w:lang w:val="uk-UA"/>
        </w:rPr>
        <w:t>забезпечення реалізації державної політики у сфері лісових відносин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охорони, захисту, використання та відтворення лісів Красноградщини</w:t>
      </w:r>
      <w:r>
        <w:rPr>
          <w:sz w:val="28"/>
          <w:szCs w:val="28"/>
          <w:lang w:val="uk-UA"/>
        </w:rPr>
        <w:t xml:space="preserve"> здійснюється на підставі чинного законодавства України та цього Положенн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3. Тимчасова контрольна комісія районної ради з питань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реалізації державної політики у сфері лісових відносин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хорони, захисту, використання та відтворення лісів Красноградщини</w:t>
      </w:r>
      <w:r>
        <w:rPr>
          <w:sz w:val="28"/>
          <w:szCs w:val="28"/>
          <w:lang w:val="uk-UA"/>
        </w:rPr>
        <w:t xml:space="preserve"> (далі – Контрольна комісія) є органом ради, який обирається з числа її депутатів для здійснення контролю за додержанням законодавства України юридичними особами при виконанні ними функцій щодо </w:t>
      </w:r>
      <w:r>
        <w:rPr>
          <w:sz w:val="28"/>
          <w:szCs w:val="28"/>
          <w:shd w:fill="FFFFFF" w:val="clear"/>
          <w:lang w:val="uk-UA"/>
        </w:rPr>
        <w:t xml:space="preserve">охорони, захисту, використання і відтворення лісів Красноградського району </w:t>
      </w:r>
      <w:r>
        <w:rPr>
          <w:sz w:val="28"/>
          <w:szCs w:val="28"/>
          <w:lang w:val="uk-UA"/>
        </w:rPr>
        <w:t xml:space="preserve">та для аналізу наслідків їх роботи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 До складу Контрольної комісії входить 5 членів. Персональний склад комісії затверджується рішенням районної рад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5. Голова Контрольної комісії обирається районною радою, заступник голови комісії та секретар обираються на засіданні комісії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6. Рішення про створення Контрольної комісії, персональний склад комісії та її голову вважається прийнятим, якщо за це проголосувало не менше однієї третини депутатів від загального складу ради згідно ч. 2 ст. 48 Закону України «Про місцеве самоврядування в Україні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7. Контрольна  комісія обирається з числа депутатів районної ради для виконання функцій, передбачених цим Положенням, у термін визначений за рішенням сесії. У разі невиконання покладених обов'язків, за систематичну  неучасть в роботі Контрольної комісії за поданням голови комісії або за  власним бажанням члена Контрольної комісії, районна рада може його відкликати і обрати нового члена Контрольної комісії до закінчення цього стро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сідання Контрольної комісії проводяться, як правило, закриті.  Депутати, які входять до складу Контрольної комісії, та залучені комісією для участі в її роботі спеціалісти, експерти, інші особи не повинні  розголошувати інформацію, яка стала їм відома у зв'язку з її робото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9. У певних випадках Контрольна комісія може прийняти рішення про проведення відкритого засідан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овноваження Контрольної комісії ради припиняються з моменту прийняття районною радою остаточного рішення щодо результатів роботи цієї комісії або по завершенню терміну її дії, передбаченого пунктом 7 цього Положенн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онтрольна комісія здійснює перевірку та забезпечує контроль за додержанням </w:t>
      </w:r>
      <w:r>
        <w:rPr>
          <w:sz w:val="28"/>
          <w:szCs w:val="28"/>
          <w:shd w:fill="FFFFFF" w:val="clear"/>
          <w:lang w:val="uk-UA"/>
        </w:rPr>
        <w:t>державної політики у сфері лісових відносин</w:t>
      </w:r>
      <w:r>
        <w:rPr>
          <w:sz w:val="28"/>
          <w:szCs w:val="28"/>
          <w:lang w:val="uk-UA"/>
        </w:rPr>
        <w:t xml:space="preserve"> Державним підприємством «Красноградський лісгосп» Харківського обласного управління лісового та мисливського господарства при виконанні ним функцій щодо </w:t>
      </w:r>
      <w:r>
        <w:rPr>
          <w:sz w:val="28"/>
          <w:szCs w:val="28"/>
          <w:shd w:fill="FFFFFF" w:val="clear"/>
          <w:lang w:val="uk-UA"/>
        </w:rPr>
        <w:t>охорони, захисту, використання і відтворення лісів Красноградського району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12. Контрольна комісія, в межах своєї компетенції, здійснює діяльність з таких основних напрямів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еревірка щодо забезпечення реалізації державної політики у сфері охорони, захисту, використання та відтворення лісів;</w:t>
      </w:r>
      <w:bookmarkStart w:id="4" w:name="n662"/>
      <w:bookmarkStart w:id="5" w:name="n661"/>
      <w:bookmarkEnd w:id="4"/>
      <w:bookmarkEnd w:id="5"/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еревірка щодо забезпечення додержання лісового законодавства власниками лісів, постійними і тимчасовими лісокористувач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6" w:name="n663"/>
      <w:bookmarkEnd w:id="6"/>
      <w:r>
        <w:rPr>
          <w:color w:val="000000"/>
          <w:sz w:val="28"/>
          <w:szCs w:val="28"/>
          <w:lang w:val="uk-UA"/>
        </w:rPr>
        <w:t xml:space="preserve"> перевірка щодо виконання заходів із запобігання порушенням законодавства у сфері охорони, захисту, використання та відтворення лісів, своєчасне виявлення таких порушень і вжиття відповідних заходів щодо їх усун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інформування районної ради про результати проведеної робо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3. Контрольна комісія, відповідно до покладених на неї завдань, має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знайомитись з документами, матеріалами і одержувати іншу необхідну  інформацію від Державного підприємства «Красноградський лісгосп» Харківського обласного управління лісового та мисливського господар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ати до своєї роботи спеціалістів, експертів та інших фахівці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мендувати районній раді на пленарному засіданні ради та/або на засіданні профільної постійної комісії ради заслухати звіт керівника Державного підприємства «Красноградський лісгосп» Харківського обласного управління лісового та мисливського господар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носити на розгляд районної ради та голови районної ради питання про ініціювання притягнення до відповідальності керівника Державного підприємства «Красноградський лісгосп» Харківського обласного управління лісового та мисливського господарства на підставах та в порядку, передбаченими законодавством Україн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вчиняти інші дії в межах чинного законодавства України для здійснення повноважень, наданих цим Положенн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4. За результатами перевірок Контрольна комісія приймає рішен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5. Рішення приймаються більшістю голосів від загального складу комісії і підписуються головою комісії, а в разі його відсутності - заступником голови або секретарем комісії. Протоколи засідань комісії підписуються головою і секретарем комісії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6. В разі виявлення фактів порушення законодавства Україн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є звіти і пропозиції на розгляд рад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вказує на недоліки, допущені керівниками Державного підприємства «Красноградський лісгосп» Харківського обласного управління лісового та мисливського господар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Рішення Контрольної комісії, прийняті в межах її компетенції, є обов'язковими для розгляду органами, підприємствами, установами,  організаціями, посадовими особами, яким вони адресовані. Про результати розгляду комісію повинно бути повідомлено у встановлений нею ст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Організовує роботу Контрольної комісії її голова, у разі відсутності голови - заступник голови комісії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9. Засідання Контрольної комісії скликаються у міру необхідності і є правомочними, якщо на засіданні присутні більше половини від загального складу комісії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0. Рішення Контрольної комісії вважається прийнятим, якщо за нього проголосувала більшість членів комісії від загального складу комісії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1. В процесі підготовки конкретного питання для розгляду Контрольною комісією вона може створювати робочі групи, до яких мають входити відповідні фахівці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2. Контрольна комісія будує свою роботу у взаємодії з постійними комісіями районної ради, виконавчим апаратом районної ради, органами виконавчої влади та місцевого самоврядування, правоохоронними орган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21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ого а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ої ради                          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К. Фролов  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44:00Z</dcterms:created>
  <dc:creator>Мужевский</dc:creator>
  <dc:description/>
  <cp:keywords/>
  <dc:language>en-US</dc:language>
  <cp:lastModifiedBy>R-525</cp:lastModifiedBy>
  <cp:lastPrinted>2018-04-23T15:55:00Z</cp:lastPrinted>
  <dcterms:modified xsi:type="dcterms:W3CDTF">2018-04-25T12:15:00Z</dcterms:modified>
  <cp:revision>12</cp:revision>
  <dc:subject/>
  <dc:title> </dc:title>
</cp:coreProperties>
</file>