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72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оложення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і комісії Красноград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ної ради 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47 Закону України «Про місцеве самоврядування в Україні» районна рада, статті 31 Закону України «Про засади державної регуляторної політики у сфері господарської діяльності»,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Положення про постійні комісії Красноградської районної ради VІІ скликання, затвердженого рішення районної ради від 18 грудня 2015 року № 19</w:t>
      </w:r>
      <w:r>
        <w:rPr>
          <w:bCs/>
          <w:sz w:val="28"/>
          <w:szCs w:val="28"/>
          <w:lang w:val="uk-UA"/>
        </w:rPr>
        <w:t>-VІІ,</w:t>
      </w:r>
      <w:r>
        <w:rPr>
          <w:sz w:val="28"/>
          <w:szCs w:val="28"/>
          <w:lang w:val="uk-UA"/>
        </w:rPr>
        <w:t xml:space="preserve"> доповнивш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діл І. «Загальні положення» 3 пунктом - «У своїй діяльності постійні комісії керуються </w:t>
      </w:r>
      <w:hyperlink r:id="rId3">
        <w:r>
          <w:rPr>
            <w:rStyle w:val="InternetLink"/>
            <w:bCs/>
            <w:color w:val="000000"/>
            <w:spacing w:val="15"/>
            <w:sz w:val="28"/>
            <w:szCs w:val="28"/>
            <w:u w:val="none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>, Законами України, Указами Президента України, постановами Кабінету Міністрів України, рішеннями районної ради.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Розділ ІІ. «Функції і повноваження постійних комісій» пунктам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остiйна комiсiя, визначена головною, за сферою відання, щодо супроводження розгляду проекту регуляторного акту розглядає зауваження і пропозиції щодо оприлюднення проекту регуляторного акта, внесеного на розгляд районної ради, та відповідного аналізу регуляторного впливу, які надаються розробникові цього проекту фізичними і юридичними особами, їх об’єднаннями та узагальнює пропозиції інших постійних комісії районної ради.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іл VІ. «Основні напрямки діяльності постійних комісій» частина «Постійна комісія з політико-правових і гуманітарних питань, місцевого самоврядування, охорони здоров’я та соціального захисту» пункт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5. Є відповідальною постійною комісією по здійсненню районною радою державної регуляторної політики (далі - відповідальна комісія)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6. Відповідальна комісія </w:t>
      </w:r>
      <w:r>
        <w:rPr>
          <w:color w:val="000000"/>
          <w:sz w:val="28"/>
          <w:szCs w:val="28"/>
          <w:lang w:val="uk-UA"/>
        </w:rPr>
        <w:t xml:space="preserve">є дорадчо-консультативним органом, основним завданням якої </w:t>
      </w:r>
      <w:r>
        <w:rPr>
          <w:sz w:val="28"/>
          <w:szCs w:val="28"/>
          <w:lang w:val="uk-UA"/>
        </w:rPr>
        <w:t>є приведення регуляторних актів, прийнятих районною радою у відповідність до вимог ст. 4, 8</w:t>
      </w:r>
      <w:r>
        <w:rPr>
          <w:rStyle w:val="Appleconvertedspace"/>
          <w:sz w:val="28"/>
          <w:szCs w:val="28"/>
          <w:lang w:val="uk-UA"/>
        </w:rPr>
        <w:t xml:space="preserve">  </w:t>
      </w:r>
      <w:hyperlink r:id="rId4">
        <w:r>
          <w:rPr>
            <w:rStyle w:val="InternetLink"/>
            <w:bCs/>
            <w:color w:val="000000"/>
            <w:spacing w:val="15"/>
            <w:sz w:val="28"/>
            <w:szCs w:val="28"/>
            <w:u w:val="none"/>
            <w:lang w:val="uk-UA"/>
          </w:rPr>
          <w:t>Закону України «Про засади державної регуляторної політики у сфері господарської діяльності»</w:t>
        </w:r>
      </w:hyperlink>
      <w:r>
        <w:rPr>
          <w:sz w:val="28"/>
          <w:szCs w:val="28"/>
          <w:lang w:val="uk-UA"/>
        </w:rPr>
        <w:t>, з метою запровадження демократичних принципів у сфері правового регулювання господарської діяльності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7. Кожен проект регуляторного акта, що внесений на розгляд районної ради, подається до відповідальної комісії для вивчення та надання висновків про відповідність проекту регуляторного акту вимогам статей 4 та 8 Закону України «Про засади держаної регуляторної політики у сфері господарської діяльності».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. На підставі аналізу регуляторного впливу, яким супроводжувався проект регуляторного акта при його внесенні на розгляд районної ради, відповідальна комісія готує свої висновки про відповідність проекту регуляторного акта вимогам статей 4 та 8 Закону України «Про засади держаної регуляторної політики у сфері господарської діяльності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9. За результатами отриманих пропозицій від Державної регуляторної Служби розробник проекту  на підставі аналізу регуляторного впливу, а також експертного висновку щодо регуляторного впливу цього проекту відповідальна постійна комісія готує свої висновки про відповідність проекту  регуляторного акту вимогам статей 4 та 8 Закону.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. При представленні на пленарному засіданні районної ради проекту регуляторного акту голова відповідальної комісії доповідає висновки цієї комісії про відповідність проекту регуляторного акта  вимогам статей 4 та 8 Закону України «Про засади держаної регуляторної політики у сфері господарської діяльності».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. Відповідальна постійна комісія готує і попередньо розглядає питання щодо звіту голови районної ради про здійснення державної регуляторної політики.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Пункти: 3,4,5,6,7,8 Розділ І. «Загальні положення» вважати пунктами: 4,5,6,7,8,9, відповідно. Пункти: 2,3,4,5,6,7,8,9,10,11,12,13 Розділ ІІ. «Функції і повноваження постійних комісій», вважати пунктами: 3,4,5,6,7,8,9,10,11,12, 13,14, відповідн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асти в новій редакції пункт 8 Розділ І. «Загальні положення», а саме: «Постiйнi комісії підзвітні перед районною радою. Діяльність постійних комiсiй координують голова та заступник голови районної ради, а за розпорядженням голови районної ради – керуючий справами виконавчого апарату районної ради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estr.tk/368862" TargetMode="External"/><Relationship Id="rId4" Type="http://schemas.openxmlformats.org/officeDocument/2006/relationships/hyperlink" Target="http://reestr.tk/3686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Мужевский</dc:creator>
  <dc:description/>
  <cp:keywords/>
  <dc:language>en-US</dc:language>
  <cp:lastModifiedBy>R-525</cp:lastModifiedBy>
  <cp:lastPrinted>2018-04-20T08:31:00Z</cp:lastPrinted>
  <dcterms:modified xsi:type="dcterms:W3CDTF">2018-04-25T12:13:00Z</dcterms:modified>
  <cp:revision>8</cp:revision>
  <dc:subject/>
  <dc:title> </dc:title>
</cp:coreProperties>
</file>