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квітня 2018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728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>Про звіт голови робочої груп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вивчення питання від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жерел та підтримки екологічн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чного стану річки Бересто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«Програми охорони навколишнього природного середовища у Красноградському районі на 2012-2015 роки та на перспективу до              2020 року», затвердженої рішенням сесії районної ради від 15 березня       2012 року № 32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з метою розробки заходів з відновлення джерел та підтримки екологічно безпечного стану річки Берестова,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голови робочої групи з вивчення питання відновлення джерел та підтримки екологічно безпечного стану річки Берестової взяти до відом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Робочій групі продовжити розробку заходів з відновлення джерел та підтримки екологічно безпечного стану річки Берестова до 31 грудня       2018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оновлений склад робочої групи з вивчення питання відновлення джерел та підтримки екологічно безпечного стану річки Берестової (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ЖЕНО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рішення районної ради 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від 19 квітня 2018 року № 728-VII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(XXХVІ сесія VII скликання)</w:t>
      </w:r>
    </w:p>
    <w:p>
      <w:pPr>
        <w:pStyle w:val="Normal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чої групи з вивчення питання відновлення джере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ідтримки екологічно безпечного стану річки Берес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20"/>
      </w:tblGrid>
      <w:tr>
        <w:trPr>
          <w:trHeight w:val="37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Б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районної ради, </w:t>
            </w:r>
            <w:r>
              <w:rPr>
                <w:i/>
                <w:sz w:val="28"/>
                <w:szCs w:val="28"/>
                <w:lang w:val="uk-UA"/>
              </w:rPr>
              <w:t>голова робочої групи;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ет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Красноградської міської ради (за згодою), </w:t>
            </w:r>
            <w:r>
              <w:rPr>
                <w:i/>
                <w:sz w:val="28"/>
                <w:szCs w:val="28"/>
                <w:lang w:val="uk-UA"/>
              </w:rPr>
              <w:t>заступник голови робочої групи;</w:t>
            </w:r>
          </w:p>
        </w:tc>
      </w:tr>
      <w:tr>
        <w:trPr>
          <w:trHeight w:val="7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-юрист відділу з питань комунальної власності виконавчого апарату районної ради, </w:t>
            </w:r>
            <w:r>
              <w:rPr>
                <w:i/>
                <w:sz w:val="28"/>
                <w:szCs w:val="28"/>
                <w:lang w:val="uk-UA"/>
              </w:rPr>
              <w:t>секретар робочої групи;</w:t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>
          <w:trHeight w:val="64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Красноградської міської ради (за згодою);</w:t>
            </w:r>
          </w:p>
        </w:tc>
      </w:tr>
      <w:tr>
        <w:trPr>
          <w:trHeight w:val="9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расноградський міський голова (за згодою);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;</w:t>
            </w:r>
          </w:p>
        </w:tc>
      </w:tr>
      <w:tr>
        <w:trPr>
          <w:trHeight w:val="67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ЛІ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районної ради;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У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тепанови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расноградської експлуатаційної дільниці Харківського міжрайонного управління водного господарства;</w:t>
            </w:r>
          </w:p>
        </w:tc>
      </w:tr>
      <w:tr>
        <w:trPr>
          <w:trHeight w:val="23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 апарату районної державної адміністрації (за згодою);</w:t>
            </w:r>
          </w:p>
        </w:tc>
      </w:tr>
      <w:tr>
        <w:trPr>
          <w:trHeight w:val="39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завідувач сектору цивільного захисту районної державної адміністрації (за згодою).</w:t>
            </w:r>
          </w:p>
        </w:tc>
      </w:tr>
      <w:tr>
        <w:trPr>
          <w:trHeight w:val="884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firstLine="612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едставники селищних та сільських рад по території яких протікає річка Берестова та її притоки (р. Вошива, р. Берестовенька)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21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uk-UA"/>
              </w:rPr>
              <w:t>К. Фрол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8:00Z</dcterms:created>
  <dc:creator>Мужевский</dc:creator>
  <dc:description/>
  <cp:keywords/>
  <dc:language>en-US</dc:language>
  <cp:lastModifiedBy>Admin</cp:lastModifiedBy>
  <cp:lastPrinted>2018-04-20T14:27:00Z</cp:lastPrinted>
  <dcterms:modified xsi:type="dcterms:W3CDTF">2018-04-25T06:37:00Z</dcterms:modified>
  <cp:revision>10</cp:revision>
  <dc:subject/>
  <dc:title> </dc:title>
</cp:coreProperties>
</file>