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ЗВІТ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робочої групи з вивчення питання відновлення джерел та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ідтримки безпечного стану річки Берестов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а рішенням сесії Красноградської районної ради від 5 жовтня         2017 року № 526-</w:t>
      </w:r>
      <w:r>
        <w:rPr>
          <w:szCs w:val="28"/>
          <w:lang w:val="en-US"/>
        </w:rPr>
        <w:t>VII</w:t>
      </w:r>
      <w:r>
        <w:rPr>
          <w:szCs w:val="28"/>
        </w:rPr>
        <w:t xml:space="preserve"> було створено робочу групу з вивчення питання відновлення джерел та підтримки безпечного стану річки Берестова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обочою групою були проведені спільні засідання, в тому числі виїзні, за результатами яких встановлено, що забруднення річки Берестова відбувається як за рахунок точкових джерел (організовані скиди), так і за рахунок</w:t>
      </w:r>
      <w:r>
        <w:rPr>
          <w:szCs w:val="28"/>
        </w:rPr>
        <w:t xml:space="preserve"> неконтрольованих</w:t>
      </w:r>
      <w:r>
        <w:rPr>
          <w:color w:val="000000"/>
          <w:szCs w:val="28"/>
        </w:rPr>
        <w:t xml:space="preserve"> дифузних джерел. </w:t>
      </w:r>
      <w:r>
        <w:rPr>
          <w:szCs w:val="28"/>
        </w:rPr>
        <w:t>І якщо скиди стічних вод промислових, комунальних та сільськогосподарських підприємств регулюються, то талі і дощові стічні води міських територій, промислових майданчиків, тваринницьких комплексів можуть контролюватись лише у випадках їх каналізування та очищення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Найбільш важливими аспектами забруднення басейну річки Берестова дифузними джерелами, з точки зору потрапляння у водні об’єкти тієї чи іншої групи забруднюючих речовин,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дходження біогенних речовин з поверхневим сто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color w:val="000000"/>
          <w:szCs w:val="28"/>
        </w:rPr>
        <w:t>надходження вуглеводнів з територій, на яких розташовані нафтогазові родовища; діючі свердловини з видобування газового конденсату; багатокілометрові магістральні трубопроводи, які забезпечують транспортування вуглеводневої сировини і продукції з неї.</w:t>
      </w:r>
    </w:p>
    <w:p>
      <w:pPr>
        <w:pStyle w:val="Normal"/>
        <w:ind w:firstLine="709"/>
        <w:jc w:val="both"/>
        <w:rPr/>
      </w:pPr>
      <w:r>
        <w:rPr>
          <w:szCs w:val="28"/>
        </w:rPr>
        <w:t>Річка Берестова, також, піддалась одному із небезпечних видів антропогенного впливу – надмірному зарегулюванню стоку: будівництву гребель і створенню ставків та руслових водоймі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дна з головних особливостей річки Берестова полягає у тісному зв’язку формування стоку з ландшафтом басейну. При цьому басейн ріки необхідно розглядати як єдину екосистему з визначеним взаємозв'язком між її компонентами – підсистемами річки, лісу, луків, поля, боліт, тому що деградація однієї з них спричиняє погіршення природного стану інш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сьогодні живлення річки Берестова переважно відбувається за рахунок танення снігів. Весняний рівень води різко піднімається, що нерідко призводить до повеней. Влітку у багатьох місцях свого русла річка пересихає. Тільки під час зливових дощів з’являються невеликі водотоки. Значну роль у живленні річки Берестова відіграють підземними води, особливо у посушливі сезони, що говорить про необхідність негайного вирішення питання відновлення джерел. </w:t>
      </w:r>
    </w:p>
    <w:p>
      <w:pPr>
        <w:pStyle w:val="HTM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влення джерел Берестової буде безпосередньо сприяти перетворенню басейну річки у стабільний ландшафт. Досягнення такого стану басейну ріки Берестова сприятиме відновленню рекреаційної значимості та туристичної привабливості Красноградського, Зачепилівського та Кегичівського районів – кожного окремо і Харківської області в цілом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spacing w:before="0" w:after="0"/>
        <w:ind w:firstLine="83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ідтримкою голови районної ради, робочою групою було надіслано пропозиції до Харківського міжрайонного управління водного господарства та звернення до голови Харківської обласної ради Чернова Сергія Івановича щодо залучення коштів обласного та/або державного бюджету на реалізацію проекту «Відновлення і підтримки сприятливого гідрологічного режиму і санітарного стану річки Берестова шляхом розчистки в межах 3-х кілометрів на землях Красноградського району Харківської області», з метою реалізації питання відновлення і покращення гідрологічного режиму річок Харківської області як пріоритетного напрямку Програми економічного і соціального розвитку Харківської області на 2018 рік, розглянути можливість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>Пропоную продовжити роботу робочої групи щодо розробки заходів з відновлення джерел та підтримки екологічно безпечного стану річки Берестова до 31 грудня 2018 року та затвердити оновлений склад робочої групи, вивівши зі складу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473"/>
      </w:tblGrid>
      <w:tr>
        <w:trPr>
          <w:trHeight w:val="992" w:hRule="atLeast"/>
        </w:trPr>
        <w:tc>
          <w:tcPr>
            <w:tcW w:w="34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ХМ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Олександрівна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- головний спеціаліст відділу з питань комунальної власності виконавчого апарату районної ради, секретар робочої групи;</w:t>
            </w:r>
          </w:p>
        </w:tc>
      </w:tr>
      <w:tr>
        <w:trPr>
          <w:trHeight w:val="992" w:hRule="atLeast"/>
        </w:trPr>
        <w:tc>
          <w:tcPr>
            <w:tcW w:w="34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Володимирівна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завідувач відділу державного нагляду Красноградського районного відділенн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вного управління Держспоживслужб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Харківській області (за згодою);</w:t>
            </w:r>
          </w:p>
        </w:tc>
      </w:tr>
      <w:tr>
        <w:trPr>
          <w:trHeight w:val="691" w:hRule="atLeast"/>
        </w:trPr>
        <w:tc>
          <w:tcPr>
            <w:tcW w:w="34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КЛІЄ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путат Красноградської міської ради (за згодою)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та увівши до складу групи: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473"/>
      </w:tblGrid>
      <w:tr>
        <w:trPr>
          <w:trHeight w:val="80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ДУР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Степанович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Cs w:val="28"/>
              </w:rPr>
            </w:pPr>
            <w:r>
              <w:rPr>
                <w:szCs w:val="28"/>
              </w:rPr>
              <w:t>- начальник Красноградської експлуатаційної дільниці Харківського міжрайонного управління водного господарства;</w:t>
            </w:r>
          </w:p>
        </w:tc>
      </w:tr>
      <w:tr>
        <w:trPr>
          <w:trHeight w:val="80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Н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ія Валеріївна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szCs w:val="28"/>
              </w:rPr>
              <w:t>- головний спеціаліст-юрист відділу з питань комунальної власності виконавчого апарату районної ради, секретар робочої групи;</w:t>
            </w:r>
          </w:p>
        </w:tc>
      </w:tr>
      <w:tr>
        <w:trPr>
          <w:trHeight w:val="80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Я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Петрович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Cs w:val="28"/>
              </w:rPr>
            </w:pPr>
            <w:r>
              <w:rPr>
                <w:szCs w:val="28"/>
              </w:rPr>
              <w:t>- депутат Красноградської міської ради (за згодою), заступник голови робочої групи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обочої групи                                                                       Сябро С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color w:val="000000"/>
      <w:sz w:val="33"/>
      <w:szCs w:val="3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33"/>
      <w:szCs w:val="33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47:00Z</dcterms:created>
  <dc:creator>Admin</dc:creator>
  <dc:description/>
  <cp:keywords/>
  <dc:language>en-US</dc:language>
  <cp:lastModifiedBy>Admin</cp:lastModifiedBy>
  <cp:lastPrinted>2018-04-06T09:42:00Z</cp:lastPrinted>
  <dcterms:modified xsi:type="dcterms:W3CDTF">2018-04-23T10:16:00Z</dcterms:modified>
  <cp:revision>4</cp:revision>
  <dc:subject/>
  <dc:title>ЗВІТ</dc:title>
</cp:coreProperties>
</file>