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72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співпрацю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провадження заходів з реконструкції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снування реабілітаційного центру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ітей з інвалідністю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6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з метою створення умов надання соціальних послуг для дітей з інвалідністю на території Красноградського району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згоду на співпрацю з впровадження заходів з реконструкції та заснування реабілітаційного центру для дітей з інвалідністю в части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всіх необхідних правових процедур для створення комунальної установи, яка відповідає за керівництво комплексним реабілітаційним цент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коштів для комунальної установи для відшкодування необхідних витрат на комунальні послуги, а також заробітну плату директора та спеціаліс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рантія належного використання та управління реабілітаційним обладнанням відповідно до послуг, що надаються цент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та фінансування комунальної установи для експлуатації комплексного реабілітаційного центру для дітей з інвалідністю на базі відновленого об’єкту на безоплатній основі для вигодонабувач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відповідальної особи (директора) комплексного реабілітаційного центру до 30 березня 2018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ийом на роботу персоналу для експлуатації установи до 30 вересня   2018 ро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Визначити відповідальною особою з впровадження заходів зі заснування реабілітаційного центру для дітей з інвалідністю Тущенко Людмилу Анатоліївну, директора Територіального центру соціального обслуговування (надання соціальних послуг)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Доручити голові районної ради Птишнику В.О. підписати Угоду про співпрацю з впровадження заходів з реконструкції та заснування реабілітаційного центру для дітей з інвалідніст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 фінансувати заходи </w:t>
      </w:r>
      <w:r>
        <w:rPr>
          <w:color w:val="000000"/>
          <w:sz w:val="28"/>
          <w:szCs w:val="28"/>
          <w:lang w:val="uk-UA"/>
        </w:rPr>
        <w:t>з впровадження заходів з реконструкції та заснування реабілітаційного центру для дітей з інвалідністю,</w:t>
      </w:r>
      <w:r>
        <w:rPr>
          <w:sz w:val="28"/>
          <w:szCs w:val="28"/>
          <w:lang w:val="uk-UA"/>
        </w:rPr>
        <w:t xml:space="preserve"> за Програмою соціального захисту населення Красноградського району, виходячи з можливостей бюдже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итань бюджету та фінансів; </w:t>
      </w:r>
      <w:r>
        <w:rPr>
          <w:bCs/>
          <w:color w:val="000000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Мужевский</dc:creator>
  <dc:description/>
  <cp:keywords/>
  <dc:language>en-US</dc:language>
  <cp:lastModifiedBy>User</cp:lastModifiedBy>
  <cp:lastPrinted>2018-03-15T13:57:00Z</cp:lastPrinted>
  <dcterms:modified xsi:type="dcterms:W3CDTF">2018-03-28T13:17:00Z</dcterms:modified>
  <cp:revision>7</cp:revision>
  <dc:subject/>
  <dc:title> </dc:title>
</cp:coreProperties>
</file>