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jc w:val="left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jc w:val="left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березня 2018 року                                                                               </w:t>
      </w:r>
      <w:r>
        <w:rPr>
          <w:bCs/>
          <w:sz w:val="28"/>
          <w:szCs w:val="28"/>
          <w:lang w:val="uk-UA"/>
        </w:rPr>
        <w:t>№ 725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місцевого самовряд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Красноградському райо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6-2018 роки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Програми розвитку місцевого самоврядування в Красноградському районі на 2016–2018 роки (зі змінами), затвердженої рішенням районної ради від 17 березня 2016 року № 116-VІІ, враховуючи Припис Красноградського районного відділу Головного управління Державної служби України з надзвичайних ситуацій у Харківській області «Про усунення порушень вимог законодавства у сфері цивільного захисту, техногенної та пожежної безпеки» № 107 від 23 червня 2017 року, районна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нести до Програми розвитку місцевого самоврядування в Красноградському районі на 2016-2018 роки (зі змінами)</w:t>
      </w:r>
      <w:r>
        <w:rPr>
          <w:bCs/>
          <w:sz w:val="28"/>
          <w:szCs w:val="28"/>
          <w:lang w:val="uk-UA"/>
        </w:rPr>
        <w:t xml:space="preserve">, затвердженої </w:t>
      </w:r>
      <w:r>
        <w:rPr>
          <w:sz w:val="28"/>
          <w:szCs w:val="28"/>
          <w:lang w:val="uk-UA"/>
        </w:rPr>
        <w:t>рішенням районної ради від</w:t>
      </w:r>
      <w:r>
        <w:rPr>
          <w:bCs/>
          <w:sz w:val="28"/>
          <w:szCs w:val="28"/>
          <w:lang w:val="uk-UA"/>
        </w:rPr>
        <w:t xml:space="preserve"> 17 березня 2016 року № 116-VІІ такі змін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пункт 12 Додатку 2 «Прогнозні розрахунки фінансування </w:t>
      </w:r>
      <w:r>
        <w:rPr>
          <w:bCs/>
          <w:sz w:val="28"/>
          <w:szCs w:val="28"/>
          <w:lang w:val="uk-UA"/>
        </w:rPr>
        <w:t>Програми розвитку місцевого самоврядування в Красноградському районі на                             2016-2018 роки</w:t>
      </w:r>
      <w:r>
        <w:rPr>
          <w:sz w:val="28"/>
          <w:szCs w:val="28"/>
          <w:lang w:val="uk-UA"/>
        </w:rPr>
        <w:t>» до Програми викласти у наступній редакції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1440"/>
        <w:gridCol w:w="1080"/>
        <w:gridCol w:w="1080"/>
        <w:gridCol w:w="1080"/>
      </w:tblGrid>
      <w:tr>
        <w:trPr>
          <w:trHeight w:val="2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а вартість (грн.)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201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201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8 р.</w:t>
            </w:r>
          </w:p>
        </w:tc>
      </w:tr>
      <w:tr>
        <w:trPr>
          <w:trHeight w:val="9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ведення поточного та капі-тального ремонтів приміщень Будинку рад, виконання заходів щодо додержання вимог зако-нодавства у сфері цивільного захисту, техногенної та пожежної безпе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конав-чий апарат район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18 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 000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пункт 17 Додатку 2 «Прогнозні розрахунки фінансування </w:t>
      </w:r>
      <w:r>
        <w:rPr>
          <w:bCs/>
          <w:sz w:val="28"/>
          <w:szCs w:val="28"/>
          <w:lang w:val="uk-UA"/>
        </w:rPr>
        <w:t>Програми розвитку місцевого самоврядування в Красноградському районі на                             2016-2018 роки</w:t>
      </w:r>
      <w:r>
        <w:rPr>
          <w:sz w:val="28"/>
          <w:szCs w:val="28"/>
          <w:lang w:val="uk-UA"/>
        </w:rPr>
        <w:t>» до Програми викласти у наступній редакції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1440"/>
        <w:gridCol w:w="1080"/>
        <w:gridCol w:w="1080"/>
        <w:gridCol w:w="1080"/>
      </w:tblGrid>
      <w:tr>
        <w:trPr>
          <w:trHeight w:val="2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а вартість (грн.)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201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201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8 р.</w:t>
            </w:r>
          </w:p>
        </w:tc>
      </w:tr>
      <w:tr>
        <w:trPr>
          <w:trHeight w:val="9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оргтехніки та витрати, пов’язані з використанням та її обслуговува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-чий апарат район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18 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 00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216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ункт 20 додатку 2 «Прогнозні розрахунки фінансування </w:t>
      </w:r>
      <w:r>
        <w:rPr>
          <w:bCs/>
          <w:sz w:val="28"/>
          <w:szCs w:val="28"/>
          <w:lang w:val="uk-UA"/>
        </w:rPr>
        <w:t>Програми розвитку місцевого самоврядування в Красноградському районі на                             2016-2018 роки</w:t>
      </w:r>
      <w:r>
        <w:rPr>
          <w:sz w:val="28"/>
          <w:szCs w:val="28"/>
          <w:lang w:val="uk-UA"/>
        </w:rPr>
        <w:t>» до Програми викласти у наступній редакції: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1080"/>
        <w:gridCol w:w="1260"/>
        <w:gridCol w:w="126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\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ана вартість заходів</w:t>
            </w:r>
          </w:p>
        </w:tc>
      </w:tr>
      <w:tr>
        <w:trPr>
          <w:trHeight w:val="2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6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8 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  <w:lang w:val="uk-UA"/>
              </w:rPr>
              <w:t xml:space="preserve">Висвітлення діяльності </w:t>
            </w:r>
            <w:r>
              <w:rPr>
                <w:sz w:val="22"/>
                <w:szCs w:val="22"/>
                <w:lang w:val="uk-UA"/>
              </w:rPr>
              <w:t>Красноградської районної ради та розміщення оголошень; інформаційних повідомлень щодо управління майном, приватизації, оренди, проведення конкурсів тощо в засобах масової інформ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конав-чий апар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9890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216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ункт 22 додатку 2 «Прогнозні розрахунки фінансування </w:t>
      </w:r>
      <w:r>
        <w:rPr>
          <w:bCs/>
          <w:sz w:val="28"/>
          <w:szCs w:val="28"/>
          <w:lang w:val="uk-UA"/>
        </w:rPr>
        <w:t>Програми розвитку місцевого самоврядування в Красноградському районі на                             2016-2018 роки</w:t>
      </w:r>
      <w:r>
        <w:rPr>
          <w:sz w:val="28"/>
          <w:szCs w:val="28"/>
          <w:lang w:val="uk-UA"/>
        </w:rPr>
        <w:t>» до Програми викласти у наступній редакції: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1440"/>
        <w:gridCol w:w="1080"/>
        <w:gridCol w:w="1080"/>
        <w:gridCol w:w="1080"/>
      </w:tblGrid>
      <w:tr>
        <w:trPr>
          <w:trHeight w:val="2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а вартість (грн.)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201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201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8 р.</w:t>
            </w:r>
          </w:p>
        </w:tc>
      </w:tr>
      <w:tr>
        <w:trPr>
          <w:trHeight w:val="9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трати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ля захисту інтересів районної ради у судових орга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-чий апарат район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18 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0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рограму «Розділом 5. Забезпечення організації претензійно-правової роботи Красноградської районної рад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uk-UA"/>
        </w:rPr>
        <w:t>Звернення до судів з метою захисту прав і законних інтересів держави на території України за подання заяв, скарг до суду, за видачу судами документів, а також у разі ухвалення окремих судових рішень, передбачених Законом України «Про судовий збір» та витрати пов’язані з публікацією в пресі оголошення про виклик відповідач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uk-UA"/>
        </w:rPr>
        <w:t>Сплата судових витрат, стягнутих за судовими рішеннями, ухваленими не на користь Красноградської районної рад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ата штрафів, накладених на Красноградську районну раду органами державної виконавчої служби згідно з відповідними постанова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uk-UA"/>
        </w:rPr>
        <w:t>Сплата виконавчого збору, стягнутого з Красноградської районної ради органами державної виконавчої служби згідно із відповідними постановами в порядку, встановленому статтею 27 Закону України «Про виконавче провадження» за примусове виконання рішень, ухвалених не на користь районної рад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ата витрат виконавчого провадження, стягнутих з Красноградської районної ради органами державної виконавчої служби згідно із відповідними постановами, які пов’язані з організацією та проведенням виконавчих дій щодо забезпечення примусового виконання рішень, ухвалених не на користь районної рад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Авансування витрат виконавчого провадження на проведення виконавчих дій по судовим рішенням.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 xml:space="preserve">з питань бюджету та фінансів; </w:t>
      </w:r>
      <w:r>
        <w:rPr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'я та соціального захисту населення</w:t>
      </w:r>
      <w:r>
        <w:rPr>
          <w:rStyle w:val="FontStyle13"/>
          <w:lang w:val="uk-UA"/>
        </w:rPr>
        <w:t>.</w:t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                       </w:t>
        <w:tab/>
        <w:tab/>
        <w:t xml:space="preserve"> В.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24:00Z</dcterms:created>
  <dc:creator>Мужевский</dc:creator>
  <dc:description/>
  <cp:keywords/>
  <dc:language>en-US</dc:language>
  <cp:lastModifiedBy>R-525</cp:lastModifiedBy>
  <cp:lastPrinted>2018-03-27T15:40:00Z</cp:lastPrinted>
  <dcterms:modified xsi:type="dcterms:W3CDTF">2018-04-03T12:25:00Z</dcterms:modified>
  <cp:revision>9</cp:revision>
  <dc:subject/>
  <dc:title> </dc:title>
</cp:coreProperties>
</file>