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V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 xml:space="preserve">22 березня 2018 року                                                                              </w:t>
      </w:r>
      <w:r>
        <w:rPr>
          <w:bCs/>
          <w:sz w:val="28"/>
          <w:szCs w:val="28"/>
          <w:lang w:val="uk-UA"/>
        </w:rPr>
        <w:t>№ 721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ної документації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19 статті 43, статтею 60 Закону України «Про місцеве самоврядування в Україні», на підставі клопотання Красноградського комунального підприємства «Водоканал» та наданого експертною організацією ТОВ «Експертиза ЗО» експертного звіту щодо розгляду проектної документації по робочому проекту «Реконструкція насосної станції КНС № 2, вул. 19 вересня, м. Красноград, Харківська область», згідно якого загальна кошторисна вартість будівництва визначена у поточних цінах станом на січень 2018 року та становить 5 652,438 тис.грн, районна рад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ектно-кошторисну документацію по робочому проекту «Реконструкція насосної станції КНС № 2, вул. 19 вересня, м. Красноград, Харківська область» в сумі 5 652,438 тис.грн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lang w:val="uk-UA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51:00Z</dcterms:created>
  <dc:creator>Мужевский</dc:creator>
  <dc:description/>
  <cp:keywords/>
  <dc:language>en-US</dc:language>
  <cp:lastModifiedBy>R-525</cp:lastModifiedBy>
  <cp:lastPrinted>2018-03-27T14:57:00Z</cp:lastPrinted>
  <dcterms:modified xsi:type="dcterms:W3CDTF">2018-03-29T06:30:00Z</dcterms:modified>
  <cp:revision>6</cp:revision>
  <dc:subject/>
  <dc:title> </dc:title>
</cp:coreProperties>
</file>