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720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йняття книг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, селищ, міст Харкі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ільну власність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клопотання управління культури і туризму Харківської обласної державної адміністрації, на виконання Програми розвитку культури і туризму Харківської області на 2014-2018 роки, затвердженої рішенням обласної ради від 29 серпня         2013 року № 789-</w:t>
      </w:r>
      <w:r>
        <w:rPr>
          <w:bCs/>
          <w:sz w:val="28"/>
          <w:szCs w:val="28"/>
          <w:lang w:val="uk-UA"/>
        </w:rPr>
        <w:t>VІ (зі змінами)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ати згоду на прийняття книг із спільної власності територіальних громад сіл, селищ, міст Харківської області у спільну власність територіальних громад міста, сіл та селищ  Красноградського району (додатки 1,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В.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березня 2018 року № 720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ниг, що обліковуються на баланс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З «Харківська обласна універсальна наукова бібліоте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5"/>
        <w:gridCol w:w="3146"/>
        <w:gridCol w:w="1417"/>
        <w:gridCol w:w="1701"/>
        <w:gridCol w:w="1347"/>
      </w:tblGrid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 w:eastAsia="en-US"/>
              </w:rPr>
              <w:t xml:space="preserve">№ </w:t>
            </w:r>
            <w:r>
              <w:rPr>
                <w:b/>
                <w:bCs/>
                <w:lang w:val="uk-UA"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в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Ціна (грн)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-сть примірник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Сума (грн) без ПДВ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дерсен Г. 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ибик С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iловi документи та правовi пап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унке К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граїна Безстраш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вальда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те 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а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.00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ладка К. та ін. упоряд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бробати. Історія подвигу батальйонів, що врятували Украї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фман Е.Т.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люк Цах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фо Д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бінзон Кру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яченки М. та С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iта Но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рмановська Г. - упорядн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iфолог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гурская 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дки истории. Дворцовые перево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гурская 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юскiнд 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рф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Ибсен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коль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фка Ф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ерролл 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іса в Задзеркал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ерролл 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іса в Дивокра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плінг Р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нига Джунг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вальчук Д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равочник рыб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.0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чак 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цюсеві при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.00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люк 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зацька міфологія України: творці та епіг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.0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ліш 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р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ков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кник на 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ков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едняя любовь п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ков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Игра в отрезанный па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.00</w:t>
            </w:r>
          </w:p>
        </w:tc>
      </w:tr>
      <w:tr>
        <w:trPr>
          <w:trHeight w:val="4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ков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ография одиночного выстрела Пуля нашл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рков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адовник из Оч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ндон Дже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ілий з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уценко З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вята Марі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.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ущик 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тане день, закінчиться війна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0.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малуй 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енный дневник (2014 – 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лвілл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бі Д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.0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нищенко 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равочник тр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.0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трарка Ф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о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добудько 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е минуты правды. Мелкий би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.00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добудько 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уговица. Утренний уборщик. Шестая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віфт Дж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ндри Гуллі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ляренко В., Панкова М. - упоряд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т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.00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енд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рвоне і чор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йбер Ю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Синє озеро сьогодні зел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.00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ибушна О., Соломко І. - упоряд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бесна с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.00</w:t>
            </w:r>
          </w:p>
        </w:tc>
      </w:tr>
      <w:tr>
        <w:trPr>
          <w:trHeight w:val="3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умко 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коративные изделия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ранко І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хар Бер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.00</w:t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аррис Дж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азки дядюшки Рим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.0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ульгина 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равочник огоро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.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0"/>
              <w:ind w:left="60" w:right="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рошенко 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равочник автолю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.00</w:t>
            </w:r>
          </w:p>
        </w:tc>
      </w:tr>
      <w:tr>
        <w:trPr>
          <w:trHeight w:val="315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038.00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конавчого апарату районної ради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березня 2018 року № 720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ниг, що обліковуються на баланс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З «Харківська обласна бібліотека для юнацтва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2694"/>
        <w:gridCol w:w="1275"/>
        <w:gridCol w:w="1701"/>
        <w:gridCol w:w="1134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в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іна,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сть примір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алетов Я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Ничья земля. Кн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алетов Я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Ничья земля. Кн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Чемерис В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Амазонка. Київ-Соло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каруки І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Князь-варв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Зиненко Р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Иловайский днев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инничук Ю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Балакуче яблу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инничук Ю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етелик вивчає житт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Лобусова И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Короли Молдава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ргарита М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Ход бел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ргарита М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Ход черн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инниченко В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Записки Кирпатого Мефістоф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лик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Князь 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Стельмах Я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итькозавр із Юркі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іфи та легенди українц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Булгаков М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астер и Маргар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Свифт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Путешествия Гуллив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Скрябин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Поез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Курков А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Шенгенская 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Гончарова М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Дракон з Перкалаб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Луценко З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аринчина ляль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Котляревський І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Енеї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Нечуй-Левицький І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Кайдашева сім’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Кобилянська О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Царі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олошина Я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Вечер завтрешнего д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Українська поезія ді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З Україною в сер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Войнови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алиновий пелік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Українська бай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Усі гетьмани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Яновський Ю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Чотири шаб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Леся Українка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Лісова піс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Куліш М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аклена Гр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Шекспир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Гамлет. Сон в летнюю ноч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лик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Князь Іг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Малик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Горить сві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Осьмачка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Старший бояр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uk-UA"/>
              </w:rPr>
              <w:t>Квітка-Осн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rFonts w:cs="Calibri"/>
                <w:color w:val="000000"/>
                <w:lang w:val="uk-UA"/>
              </w:rPr>
              <w:t xml:space="preserve">яненко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Мару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Карпенко-Карий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Хазяї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3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Уайльд О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Портрет Дориана Гр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398,0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конавчого апарату районної ради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6:00Z</dcterms:created>
  <dc:creator>Мужевский</dc:creator>
  <dc:description/>
  <cp:keywords/>
  <dc:language>en-US</dc:language>
  <cp:lastModifiedBy>R-525</cp:lastModifiedBy>
  <cp:lastPrinted>2018-03-27T14:15:00Z</cp:lastPrinted>
  <dcterms:modified xsi:type="dcterms:W3CDTF">2018-03-29T06:29:00Z</dcterms:modified>
  <cp:revision>5</cp:revision>
  <dc:subject/>
  <dc:title> </dc:title>
</cp:coreProperties>
</file>