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19-V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ста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Аверс» 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ержавну реєстрацію юридичних осіб, фізичних осіб – підприємців та громадських формувань», ст.ст. 43, 60 Закону України «Про місцеве самоврядування в Україні», враховуючи розпорядження Красноградської  районної державної адміністрації про вихід із складу засновників ККП «Аверс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году Красноградській районній державній адміністрації на вихід із складу засновників Красноградського комунального підприємства «Аверс» (далі - Підприємство), код ЄДРПОУ 37487058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юридичну адресу Підприємства з «м. Красноград,                   вул. Леніна, 90» на «м. Красноград, мікрорайон 3, буд. 13б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асноградського комунального підприємства «Аверс» в новій редакції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виконуючим обов’язки директора Красноградського комунального підприємства «Аверс» Голян Любов Дмитрівну, </w:t>
      </w:r>
      <w:r>
        <w:rPr>
          <w:rFonts w:eastAsia="Calibri"/>
          <w:sz w:val="28"/>
          <w:szCs w:val="28"/>
          <w:lang w:val="uk-UA" w:eastAsia="en-US"/>
        </w:rPr>
        <w:t xml:space="preserve">реєстраційний номер облікової картки платника податків </w:t>
      </w:r>
      <w:r>
        <w:rPr>
          <w:sz w:val="28"/>
          <w:szCs w:val="28"/>
          <w:lang w:val="uk-UA"/>
        </w:rPr>
        <w:t>ХХХХХ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2 березня 2018 року № 719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 сесія VІІ скликання)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градське комунальне підприємство «Аверс», далі -  Підприємство, створене за рішенням Красноградської районної ради від      25 березня 2011 року </w:t>
      </w:r>
      <w:r>
        <w:rPr>
          <w:bCs/>
          <w:sz w:val="28"/>
          <w:szCs w:val="28"/>
          <w:lang w:val="uk-UA"/>
        </w:rPr>
        <w:t>№ 102-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Підприємство є комунальним унітарним, і засноване на спільній власності територіальних громад міста, сіл та селищ Красноградського район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расноградська районна рада (далі – Засновник) на підставі Законів України «Про місцеве самоврядування в Україні», Господарського Кодексу України, рішення Красноградської районної ради від 25 березня 2011 року  </w:t>
      </w:r>
      <w:r>
        <w:rPr>
          <w:bCs/>
          <w:sz w:val="28"/>
          <w:szCs w:val="28"/>
          <w:lang w:val="uk-UA"/>
        </w:rPr>
        <w:t>№ 102-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є засновником підприємства і здійснює правомочності щодо володіння, користування та розпорядження підприємством від імені та в інтересах власників територіальних громад міста, сіл та селищ Красноградського район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приємство є юридичною особою і діє у відповідності до Конституції України, Цивільного та Господарського кодексів України, інших законодавчих актів України, цього Статуту, рішень Засновн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діє на засадах госпрозрахунку, самофінансування та самоокупності, має самостійний баланс, розрахунковий та інші рахунки в банках, печатку та штам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оже засновувати у порядку встановленому законодавством філії, представництва без права юридичної особ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оже вступати на добровільних засадах в асоціації та інші об’єднанн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користовує найману прац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новник не несе відповідальності по зобов’язанням підприємства, а підприємство - по зобов’язанням засновн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міни та доповнення до Статуту підприємства вносяться відповідно до рішень Засновни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ва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повна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>Красноградське комунальне підприємство «Аверс»</w:t>
      </w:r>
      <w:r>
        <w:rPr>
          <w:b/>
          <w:i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рчена –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  <w:lang w:val="uk-UA"/>
        </w:rPr>
        <w:t>Аверс</w:t>
      </w:r>
      <w:r>
        <w:rPr>
          <w:b/>
          <w:i/>
          <w:sz w:val="28"/>
          <w:szCs w:val="28"/>
        </w:rPr>
        <w:t>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підприємств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3301, Україна, Харківська область, м. Красноград, мікрорайон 3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уд. 13б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заснування підприємства є найповніше задоволення потреб населення у невідкладних послугах з утримання та обслуговування житлових будинків та прибудинкових територій, вивезення сміття та відходів,  ринкових побутових послугах, виробничій, комерційній діяльності для насичування товарного ринку, а також з ціллю задоволення потреб фізичних та юридичних осіб в сфері містобудівництва та отримання прибут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(видами) діяльності підприємства є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сплуатація та ремонт мереж на договірних умовах підприємствам та організаціям, незалежно від їх відомчої належності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сплуатація та ремонт обладнання та інженерних споруд систем теплопостачання, водопостачання, водовідведення і електрообладнання на договірних умова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готовка та оформлення документів про передачу у власність громадянам квартир (будинків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будівництво, реконструкція, ремонтні роботи, придбання та експлуатація будь-яких споруд, в т.ч. житлових будинків, готелів і т.п.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'ютерна обробка нарахування та обліку надходження квартирної та орендної пла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обництво товарів народного споживання, продукції виробничого та побутового призначення з усіх видів сировини, виробництво будматеріалі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населенню та підприємствам, організаціям транспортних послуг, як власними транспортними засобами, так і орендованими транспортними засобами, в тому числі спеціально-обладнаним автотранспорто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ння робіт по перевірці та прочищенню димоходів та вентиляційних каналів в житлових будинках з оформленням відповідної документації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латних послуг населенню по ремонту житла, сантехнічного обладнання, мереж водо- та теплопостачання, як з матеріалів Підприємства, так і з матеріалів замовни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сплуатація та обслуговування ліфті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ення бартерних операцій, що не суперечать законодавств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в оренду нежитлових приміщень, автосервіс, утримання автостоянок та інших послуг, пов’язаних з охороною транспортних засобів та інших матеріальних ціннос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иток дитячої та юнацької творчості шляхом створення та утримання спортивних товариств, клубів, технічних товарист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готовлення усіх видів столярних виробі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латних послуг (довідки, інформація тощо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на договірній основі платних послуг юридичним та фізичним особам, а сам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ка проектно–кошторисної документації будівництва об’єктів архітектури I – III категорії складності, благоустрою території, тощ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ка кошторисної документації на нове будівництво, реконструкцію, капітальний та поточний ремонти об’єктів архітектур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робка проектів планування територій, проектів обмеження забудови територій, архітектурно–будівельних висновків, проектів організації робі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готовлення технічних паспортів тимчасових будівель та спору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ослуг технагляду при проведенні будівництва, реконструкції, капітальному та поточному ремонту об’єктів архітектур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ослуг експерта з обстеження будівель та спор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послуг з перевірки кошторисної документації будівництва об’єктів архітектур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дання ринкових послуг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ярмарок, виставок, аукціонів, торгів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мережі соціальних магазинів для малозабезпечених верств населення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кладських послуг (зберігання)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виробнича та підприємницька діяльність з іншими суб’єктами підприємницької діяльності, в тому числі з закордонни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реалізація продукції громадського харчування в кафе, на ярмарках і за допомогою торгівлі з лоткі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проводиться обробка персональних даних з метою ведення кадрового діловодства, підготовки статистичної, адміністративної, податкової та іншої інформації з питань персоналу, а також документів підприємства з питань прав і виконання обов’язків у сфері трудових правовідносин, відносин у сфері охорони здоров’я і безпеки, забезпечення реалізації адміністративно-правових відносин і соціального захисту, а також реалізації податкових, цивільних, господарсько-договірних відносин, відносин у сфері бухгалтерського обліку, житлово-комунального господарства, управління людськими ресурсами відповідно до чинного законодавства Україн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здійснювати інші види діяльності, якщо вони не заборонені законодавством України і відповідають цілям, передбаченим Статутом підприємств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займатися ліцензійними видами діяльності, після отримання відповідних ліцензі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>Майно підприєм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 підприємства складають основні та оборотні фонди, а також інші цінності, вартість яких відображається в самостійному балансі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 підприємства є спільною власністю територіальних громад міста, сіл та селищ Красноградського району та надано підприємству на праві господарського віданн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о від свого імені укладає угоди, набуває майнові та особові немайнові права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дійснюючи право повного господарського відання, підприємство володіє, користується та розпоряджується майном підприємства на свій розсуд, вчиняючи щодо нього будь-які дії, які не суперечать чинному законодавству, нормативним актам та цьому статуту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ідчуження майна, що є спільною власністю територіальних громад міста, сіл та селищ Красноградського району здійснюється за рішенням Засновника в порядку, що встановлений діючим законодавством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формування майна підприємства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і та матеріальні внески засновникі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отримані від реалізації продукції, послуг, а також інших видів господарської діяльност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 від цінних папері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и банків та інших кредиторів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штовні або благодійні внес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йна інших підприємств, організаці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ий фонд підприємства формується Засновником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підприємством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сновник, здійснюючи управління підприємств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має рішення про створення, реорганізацію та припинення діяльності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жує статут підприємства та зміни до нь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у та звільняє з посади керівника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має рішення про передачу в господарське відання май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рішує питання відчуження майна, що перебуває в господарському віданні підприєм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луховує звіт керівника про результати виконання показник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дійснює інші повноваження, передбачені законодавством України,  цим Статут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  <w:tab w:val="center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приємством здійснює його Директор, що призначається на посаду рішенням Красноградської районної ради, шляхом укладання з ним контракту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обхідності, за відсутності кандидатури на призначення директора підприємства,  Засновник до призначення директора підприємства призначає тимчасову кандидатуру - виконуючого обов’язки директора підприємства.</w:t>
      </w:r>
    </w:p>
    <w:p>
      <w:pPr>
        <w:pStyle w:val="Normal"/>
        <w:numPr>
          <w:ilvl w:val="2"/>
          <w:numId w:val="19"/>
        </w:numPr>
        <w:tabs>
          <w:tab w:val="clear" w:pos="708"/>
          <w:tab w:val="center" w:pos="0" w:leader="none"/>
          <w:tab w:val="center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визначає структуру управління і встановлює штати у відповідності до чинного законодав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  <w:tab w:val="center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иректор самостійно вирішує питання діяльності підприємства за винятком тих, що віднесені статутом до компетентності Засновн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0" w:leader="none"/>
          <w:tab w:val="center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ідприєм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овну відповідальність за стан та діяльність підприєм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 без довіреності від імені підприємства, представляє його в усіх установах та організаці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та майном підприємства відповідно до чинного законодавства Украї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є договори, видає довіреності, відкриває в установах банків розрахунковий та інші рахун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штат, видає накази і дає вказівки, які обов’язкові для виконання усіма працівниками підприємств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сновник не мають права втручатися в господарську діяльність підприєм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60" w:leader="none"/>
          <w:tab w:val="center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, головний бухгалтер та інші працівники призначаються на посаду і звільняються з посади Директором підприємств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60" w:leader="none"/>
          <w:tab w:val="center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оціально-економічних питань, що стосуються діяльності підприємства, розробляються і приймаються його органами управління за участю трудового колективу і відображаються у колективному договорі. Колективним договором також регулюються питання охорони праці, виробничі та трудові відносини колективу з адміністрацією підприємств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60" w:leader="none"/>
          <w:tab w:val="center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колективного договору від імені Засновника здійснюється Директором підприємства за погодженням із Засновником.</w:t>
      </w:r>
    </w:p>
    <w:p>
      <w:pPr>
        <w:pStyle w:val="Normal"/>
        <w:tabs>
          <w:tab w:val="clear" w:pos="708"/>
          <w:tab w:val="left" w:pos="1260" w:leader="none"/>
          <w:tab w:val="center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тенції і повноваження трудового колективу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сіх працівників підприємства поширюються норми діючого трудового законодавств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й колектив підприємст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орган, який відстоює інтереси трудового колективу (профком, раду трудового колективу, раду підприємства і інші органи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та затверджує проект Колективного договору чи доручає це своєму орган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спільно з Засновниками зміни та доповнення, які вносяться до Статуту підприєм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функції у відповідності до законодавства і Колективного догово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й договір укладається між адміністрацією підприємства і трудовим колективом, регулюючи виробничі, трудові та економічні відносини.</w:t>
      </w:r>
    </w:p>
    <w:p>
      <w:pPr>
        <w:pStyle w:val="Normal"/>
        <w:tabs>
          <w:tab w:val="clear" w:pos="708"/>
          <w:tab w:val="left" w:pos="1080" w:leader="none"/>
        </w:tabs>
        <w:ind w:right="-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right="-99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сподарська, економічна і соціальна діяльність підприємства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амостійно планує свою діяльність і визначає перспективи розвитку, виходячи із попиту на виготовлену продукцію, роботи, послуги та необхідності забезпечення виробничого і соціального розвитку підприємства, збільшення доходів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планування діяльності підприємства складають угоди, укладені з покупцями продукції, робіт, послуг і постачальниками матеріально-технічних ресурсів. 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конує роботи і поставки для державних потреб на договірних засадах, по цінам і тарифам зазначеним законодавчими актами України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сприяє ефективній роботі, господарсько-фінансовій діяльності підприємства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ристання прибутку (доходу), отриманого підприємством, здійснюється у відповідності з вимогами законодавства та цього Статуту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оже користуватися банківськими кредитами, а також може надавати кредити юридичним особам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відповідальність за результати своєї діяльності та виконання обов’язків перед бюджетом і банком, іншими кредиторами, постачальниками, організаціями, самостійно планує свою господарську діяльність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еде в установленому порядку бухгалтерську та статистичну звітність, надає відповідним органам в установлені терміни звіти і баланси по всіх видах діяльності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фінансової та господарської діяльності підприємства здійснюється державною податковою інспекцією, іншими державними органами, аудиторськими організаціями в межах їх компетенції у відповідності до діючого законодавства України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х працівників підприємства ведуться трудові книжки в порядку, передбаченому законодавством. Форми і розмір оплати праці працівників встановлюється при укладанні трудових договорів на основі законодавства України з урахуванням фонду оплати праці і трудового внеску кожного працівника.</w:t>
      </w:r>
    </w:p>
    <w:p>
      <w:pPr>
        <w:pStyle w:val="Normal"/>
        <w:numPr>
          <w:ilvl w:val="1"/>
          <w:numId w:val="7"/>
        </w:numPr>
        <w:ind w:left="0" w:right="-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оціального розвитку на підприємстві вирішуються у відповідності із планом соціального розвитку і Колективним договором.</w:t>
      </w:r>
    </w:p>
    <w:p>
      <w:pPr>
        <w:pStyle w:val="Normal"/>
        <w:ind w:right="-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ind w:left="0" w:right="-99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амостійно здійснювати зовнішньоекономічну діяльність по наступних напрямках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рт і імпорт това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підприємницька діяльність із закордонними суб’єктами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осподарських операці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і підготовка спеціалістів на комерційній основ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виставок, торгів і інших подібних заходів на комерційній основі за участю суб’єктів зовнішньоекономіч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здійснення оптової, консигнаційної та роздрібної торгівлі на території України за валюту, згідно законодавств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ообмінні (бартерні) операції з закордонними суб’єктами господар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на контрактних засадах фізичних осіб України і закордонними суб’єктами на території України та за її межами, посередницькі опе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пинення діяльності підприємства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підприємства може здійснюватися шляхом його ліквідації або реорганізації (злиття, розділення, виділення, приєднання, перетворення)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або реорганізація підприємства здійснюється за рішенням Засновника, або за рішенням суду у встановленому законом порядку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важається реорганізованим чи ліквідованим з моменту виключення його з державного реєстру Україн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підприємства здійснюється ліквідаційною комісією, створеною Засновником, а у випадку банкрутства підприємства –судом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зії кредиторів до підприємства, яке ліквідується, задовольняються за рахунок майна підприємства. 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, який здійснює ліквідацію підприємства, складає ліквідаційний баланс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, яке залишилося після задоволення вимог кредиторів і членів трудового колективу, розпоряджається Засновник підприємств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організації підприємства, яка здійснюється у порядку встановленому законом, права і обов’язки підприємства переходять до правонаступни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2"/>
        </w:numPr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і положення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цього Статуту набирають чинності з моменту його державної реєстрації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що не врегульовані цим Статутом, вирішуються у порядку, встановленому чинним законодавством України. При виникненні розбіжностей положень цього Статуту з вимогами законодавства України діє останнє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3585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2205"/>
        </w:tabs>
        <w:ind w:left="2205" w:hanging="94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8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2745"/>
        </w:tabs>
        <w:ind w:left="2745" w:hanging="945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18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1:00Z</dcterms:created>
  <dc:creator>Admin</dc:creator>
  <dc:description/>
  <cp:keywords/>
  <dc:language>en-US</dc:language>
  <cp:lastModifiedBy>R-525</cp:lastModifiedBy>
  <cp:lastPrinted>2018-03-27T13:26:00Z</cp:lastPrinted>
  <dcterms:modified xsi:type="dcterms:W3CDTF">2018-03-29T06:29:00Z</dcterms:modified>
  <cp:revision>16</cp:revision>
  <dc:subject/>
  <dc:title/>
</cp:coreProperties>
</file>