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71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розрахунку</w:t>
      </w:r>
      <w:r>
        <w:rPr>
          <w:rStyle w:val="FontStyle13"/>
          <w:lang w:val="uk-UA"/>
        </w:rPr>
        <w:t xml:space="preserve"> </w:t>
      </w:r>
      <w:r>
        <w:rPr>
          <w:rStyle w:val="FontStyle13"/>
          <w:b/>
          <w:lang w:val="uk-UA"/>
        </w:rPr>
        <w:t xml:space="preserve">заробітної плати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b/>
          <w:b/>
          <w:lang w:val="uk-UA"/>
        </w:rPr>
      </w:pPr>
      <w:r>
        <w:rPr>
          <w:rStyle w:val="FontStyle13"/>
          <w:b/>
          <w:lang w:val="uk-UA"/>
        </w:rPr>
        <w:t xml:space="preserve">керівників комунальних підприємств, щ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FontStyle13"/>
          <w:b/>
          <w:lang w:val="uk-UA"/>
        </w:rPr>
        <w:t xml:space="preserve">є у спільній власності територіальних громад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FontStyle13"/>
          <w:b/>
          <w:lang w:val="uk-UA"/>
        </w:rPr>
        <w:t>міста, сіл та селищ Красноградського район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пункту 3 статті 631 Цивільного кодексу України, на підставі Закону України від 06 грудня 2016 року № 1774-VІІІ «Про венесення змін до деяких законодавчих актів України», з метою приведення розрахунку заробітної плати керівників комунальних підприємст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є у спільній власності територіальних громад міста, сіл та селищ Красноградського району, у відповідність до Галузевої Угоди між Міністерством регіонального розвитку, будівництва та житлово-комунального господарства, Всеукраїнським об'єднанням організацій роботодавців «Всеукраїнська конфедерація роботодавців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на 2017-2018 роки зі змінами, підписаними 29 січня 2018 року, районна р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/>
      </w:pPr>
      <w:r>
        <w:rPr>
          <w:rStyle w:val="FontStyle13"/>
          <w:lang w:val="uk-UA"/>
        </w:rPr>
        <w:t>Визначити розрахунок заробітної плати керівників комунальних підприємств, що є у спільній власності територіальних громад міста, сіл та селищ Красноградського району, згідно з додат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rStyle w:val="FontStyle13"/>
          <w:lang w:val="uk-UA"/>
        </w:rPr>
        <w:t>Внести зміни до контрактів керівників комунальних підприємств з    01 лютого 2018 року, згідно з додатком до цього ріше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rStyle w:val="FontStyle13"/>
          <w:lang w:val="uk-UA"/>
        </w:rPr>
        <w:t>Надати голові районної ради право погодження преміювання за підсумками роботи керівників комунальних підприємств, що є у спільній власності територіальних громад міста, сіл та селищ Красноградського рай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rStyle w:val="FontStyle13"/>
          <w:lang w:val="uk-UA"/>
        </w:rPr>
        <w:t>Рішення районної ради від 24 лютого 2017 року № 373-</w:t>
      </w:r>
      <w:r>
        <w:rPr>
          <w:rStyle w:val="FontStyle13"/>
        </w:rPr>
        <w:t>VІІ</w:t>
      </w:r>
      <w:r>
        <w:rPr>
          <w:rStyle w:val="FontStyle13"/>
          <w:lang w:val="uk-UA"/>
        </w:rPr>
        <w:t xml:space="preserve"> «Про внесення змін до контрактів керівників комунальних підприємств, що є у спільній власності територіальних громад міста, сіл та селищ Красноградського району» визнати таким, що втратило чинні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Style w:val="FontStyle13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/>
        <w:t xml:space="preserve">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134" w:leader="none"/>
        </w:tabs>
        <w:jc w:val="both"/>
        <w:rPr>
          <w:rStyle w:val="FontStyle13"/>
          <w:bCs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134" w:leader="none"/>
        </w:tabs>
        <w:jc w:val="both"/>
        <w:rPr>
          <w:rStyle w:val="FontStyle13"/>
          <w:bCs/>
          <w:lang w:val="uk-UA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В. Птишн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760"/>
        <w:jc w:val="right"/>
        <w:rPr/>
      </w:pPr>
      <w:r>
        <w:rPr>
          <w:i/>
          <w:lang w:val="uk-UA"/>
        </w:rPr>
        <w:t>до рішення районної ради</w:t>
      </w:r>
    </w:p>
    <w:p>
      <w:pPr>
        <w:pStyle w:val="Normal"/>
        <w:ind w:firstLine="540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2 березня 2018 року № 714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V сесія VІI скликання)</w:t>
      </w:r>
    </w:p>
    <w:p>
      <w:pPr>
        <w:pStyle w:val="Normal"/>
        <w:jc w:val="center"/>
        <w:rPr>
          <w:rStyle w:val="FontStyle13"/>
          <w:b/>
          <w:b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Style w:val="FontStyle13"/>
          <w:b/>
          <w:b/>
          <w:lang w:val="uk-UA"/>
        </w:rPr>
      </w:pPr>
      <w:r>
        <w:rPr>
          <w:rStyle w:val="FontStyle13"/>
          <w:b/>
          <w:lang w:val="uk-UA"/>
        </w:rPr>
        <w:t>Розрахунок</w:t>
      </w:r>
    </w:p>
    <w:p>
      <w:pPr>
        <w:pStyle w:val="Normal"/>
        <w:jc w:val="center"/>
        <w:rPr>
          <w:rStyle w:val="FontStyle13"/>
          <w:b/>
          <w:b/>
          <w:lang w:val="uk-UA"/>
        </w:rPr>
      </w:pPr>
      <w:r>
        <w:rPr>
          <w:rStyle w:val="FontStyle13"/>
          <w:b/>
          <w:lang w:val="uk-UA"/>
        </w:rPr>
        <w:t>заробітної плати керівників комунальних підприємств, що є у спільній власності територіальних громад міста, сіл та селищ                 Красноградського району</w:t>
      </w:r>
    </w:p>
    <w:p>
      <w:pPr>
        <w:pStyle w:val="Normal"/>
        <w:jc w:val="center"/>
        <w:rPr>
          <w:rStyle w:val="FontStyle13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5"/>
        <w:gridCol w:w="2511"/>
        <w:gridCol w:w="3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 та номер контракту до якого вносяться змі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заробітної плати керівн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підприємство технічної інвентаризації «Інвентаризато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. 3.1. контракту           № 01-к/16 від 25.04.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*1,4*1,34*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житлове ремонтно-експлуатаційне підприєм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 контракту           № 02-к/16 від 14.0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*1,4*1,46*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«Водоканал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 контракту                        № 03-к/16 від 31.03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*1,4*1,58*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рхітектурне бюро Красноградського район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 контракту           № 05-к/08 від 21.0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*1,4*1,34*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підприємство теплових мер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 3.1. контра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6-к/17 від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*1,4*1,66*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комбінат комунальних підприєм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 3.1. контракту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07-к/16 від 28.04.2016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62*1,4*1,4*3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виконавчого</w:t>
      </w:r>
    </w:p>
    <w:p>
      <w:pPr>
        <w:pStyle w:val="Normal"/>
        <w:rPr/>
      </w:pPr>
      <w:r>
        <w:rPr>
          <w:sz w:val="28"/>
          <w:szCs w:val="28"/>
        </w:rPr>
        <w:t>апарату районної ради</w:t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</w:t>
        <w:tab/>
        <w:tab/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7:00Z</dcterms:created>
  <dc:creator>Мужевский</dc:creator>
  <dc:description/>
  <cp:keywords/>
  <dc:language>en-US</dc:language>
  <cp:lastModifiedBy>R-525</cp:lastModifiedBy>
  <cp:lastPrinted>2018-03-26T11:22:00Z</cp:lastPrinted>
  <dcterms:modified xsi:type="dcterms:W3CDTF">2018-03-29T06:23:00Z</dcterms:modified>
  <cp:revision>21</cp:revision>
  <dc:subject/>
  <dc:title> </dc:title>
</cp:coreProperties>
</file>